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nowisko ds. informatyz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eferacie Organizacyjnym, Spraw Obywatelskich i Społe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iar etatu: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lanowany termin zatrudnienia: 01.05.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bywatelstwo polskie (o stanowisko mogą ubiegać się również osoby nieposiadające obywatelstwa polskiego zgodnie z art. 11 ust. 2 i 3 ustawy z dnia 21 listopada 2008 r. o pracownikach samorządowych (Dz. U. Nr 223, poz. 1458  z późn. zm.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kształcenie wyższe - kierunki: informatyka, administracj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inimum 2-letni staż pracy w administracji samorządowej,</w:t>
      </w:r>
    </w:p>
    <w:p>
      <w:pPr>
        <w:pStyle w:val="Normal"/>
        <w:spacing w:lineRule="auto" w:line="360"/>
        <w:ind w:left="360" w:hanging="0"/>
        <w:rPr/>
      </w:pPr>
      <w:r>
        <w:rPr/>
        <w:t>- pełna zdolność do czynności prawnych oraz korzystania z pełni praw publ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rak skazania prawomocnym wyrokiem sądu za umyślne przestępstwo ścigane  z oskarżenia publicznego lub umyślne przestępstwo skarb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najomość przepisów ustawy o pracownikach samorządowych, ustawy o samorządzie gminnym, kodeksu postępowania administracyjnego, </w:t>
      </w:r>
      <w:r>
        <w:rPr>
          <w:color w:val="000000"/>
        </w:rPr>
        <w:t xml:space="preserve">ustawy o ochronie danych osobowych i rozporządzeń wykonawczych, ustawy o ochronie informacji niejawnych i rozporządzeń wykonawczych, </w:t>
      </w:r>
      <w:hyperlink r:id="rId2">
        <w:r>
          <w:rPr>
            <w:rStyle w:val="InternetLink"/>
            <w:bCs/>
            <w:color w:val="000000"/>
            <w:u w:val="none"/>
          </w:rPr>
          <w:t>Rozporządzenia Rady Ministrów w sprawie Krajowych Ram Interoperacyjności, minimalnych wymagań dla rejestrów publicznych i wymiany informacji w postaci elektronicznej oraz minimalnych wymagań dla systemów teleinformatycznych</w:t>
        </w:r>
      </w:hyperlink>
      <w:r>
        <w:rPr>
          <w:color w:val="000000"/>
        </w:rPr>
        <w:t>, ustawy o informatyzacji działalności podmiotów realizujących zadania publiczne, norm z zakresu bezpieczeństwa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iegła obsługa komputera (pakiet MS Office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awo jazdy kat „B”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amodzielność i kreatywność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najomość języków obcych w stopniu min. średnio zaawansowany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akres zadań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Organizacja bezpieczeństwa i ochrony danych osobowych zgodnie z wymogami </w:t>
      </w:r>
      <w:r>
        <w:rPr>
          <w:color w:val="000000"/>
        </w:rPr>
        <w:t>ustawy o ochronie danych osobowych w tym o</w:t>
      </w:r>
      <w:r>
        <w:rPr>
          <w:bCs/>
        </w:rPr>
        <w:t xml:space="preserve">pracowanie i aktualizowanie dokumentacji przetwarzania danych (polityka bezpieczeństwa i instrukcja zarządzania systemem informatycznym </w:t>
      </w:r>
      <w:r>
        <w:rPr>
          <w:color w:val="000000"/>
          <w:spacing w:val="-1"/>
        </w:rPr>
        <w:t>służącymi do przetwarzania danych osobowych</w:t>
      </w:r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Zapewnienie przetwarzania danych zgodnie z uregulowaniami Polityki bezpieczeństwa i instrukcji zarządzania systemami służącymi do przetwarzania danych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Nadzór nad wdrożeniem dokumentacji przetwarzania dan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Nadzór nad rejestracją zbiorów danych osobowych oraz wszelkimi zmianami z nimi związanymi. Inicjowanie działań związanych z koniecznością zgłoszenia zbioru do GIOD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Prowadzenie "Ewidencji osób upoważnionych do przetwarzania danych </w:t>
      </w:r>
      <w:r>
        <w:rPr>
          <w:color w:val="000000"/>
        </w:rPr>
        <w:t>osobowych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Nadzór nad </w:t>
      </w:r>
      <w:r>
        <w:rPr>
          <w:color w:val="000000"/>
        </w:rPr>
        <w:t>właściwym zabezpieczeniem sprzętu oraz pomieszczeń, w których przetwarzane są dane osobowe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56" w:hanging="360"/>
        <w:jc w:val="both"/>
        <w:rPr/>
      </w:pPr>
      <w:r>
        <w:rPr>
          <w:color w:val="000000"/>
        </w:rPr>
        <w:t>Nadzór mad naprawami, konserwacją oraz likwidacją urządzeń komputerowych zawierających dane osobow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9071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Kontrola działań Pracowników Urzędu Gminy pod względem zgodności p</w:t>
      </w:r>
      <w:r>
        <w:rPr>
          <w:color w:val="000000"/>
          <w:spacing w:val="-1"/>
        </w:rPr>
        <w:t>rzetwarzania danych z przepisami o ochronie danych osob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9071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Inicjowanie i podejmowanie przedsięwzięć w zakresie poprawy zabezpieczeń ochrony danych osobowych w Urzędzie Gmi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bCs/>
        </w:rPr>
        <w:t>Tworzenie i weryfikacja procedur przetwarzania da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Sprawdzanie formularzy służących do zbierania danych osobowych pod kątem ich zgodności z przepisami o ochronie danych osobowy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Okresowe przeprowadzanie kontroli (audytu) przetwarzania danych i przedstawianie pracodawcy stosownych wnios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eryfikowanie systemu informatycznego pod kątem wymagań przepisów o ochronie danych osobowych i zgłaszanie pracodawcy stosownych wniosków w tym zakres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Nadzór nad prawidłowym przechowywaniem i udostępnianiem dokumentacji zawierającej dane osobow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Reagowanie na sytuacje naruszenia bezpieczeństwa danych i raportowanie na ten temat do Administratora Danych Osobowych. </w:t>
      </w:r>
      <w:r>
        <w:rPr>
          <w:color w:val="000000"/>
          <w:spacing w:val="-2"/>
        </w:rPr>
        <w:t xml:space="preserve">Prowadzenie postępowania wyjaśniającego w tym zakres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Kontrola zawartości strony internetowej pod kątem ewentualnego przetwarzania danych osob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</w:rPr>
      </w:pPr>
      <w:r>
        <w:rPr>
          <w:bCs/>
        </w:rPr>
        <w:t>Prowadzenie okresowych szkoleń dla pracowników w zakresie ochrony danych osob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56" w:hanging="360"/>
        <w:jc w:val="both"/>
        <w:rPr/>
      </w:pPr>
      <w:r>
        <w:rPr/>
        <w:t>Nadzór nad systemem komunikacji w sieci komputerowej oraz przesyłaniem danych za pośrednictwem urządzeń teletransmis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auto" w:line="360"/>
        <w:ind w:left="720" w:right="56" w:hanging="360"/>
        <w:jc w:val="both"/>
        <w:rPr/>
      </w:pPr>
      <w:r>
        <w:rPr/>
        <w:t>Zarządzanie kontami użytkowników (ustalenie identyfikatorów i haseł, ich przyznawanie, anulowanie, resetowanie i ochrona). Dbałość o właściwe ustawienie urządzeń, tak, aby minimalizować możliwość wycieków informac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66" w:hanging="360"/>
        <w:jc w:val="both"/>
        <w:rPr/>
      </w:pPr>
      <w:r>
        <w:rPr>
          <w:color w:val="000000"/>
        </w:rPr>
        <w:t xml:space="preserve">Inicjowanie przeprowadzania symulowanego włamania do systemu i ustalanie aktualnego poziomu zabezpieczeń. Wnioskowanie do Wójta o środki na rozbudowę zabezpieczeń systemu ochrony danych osob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75" w:hanging="360"/>
        <w:jc w:val="both"/>
        <w:rPr>
          <w:color w:val="000000"/>
        </w:rPr>
      </w:pPr>
      <w:r>
        <w:rPr>
          <w:color w:val="000000"/>
        </w:rPr>
        <w:t>Nadzór nad aktualizacją i konfiguracją oprogramowania antywirusowego oraz systemowego. O</w:t>
      </w:r>
      <w:r>
        <w:rPr/>
        <w:t xml:space="preserve">kresowe sprawdzanie systemu pod kątem obecności wirusów, koni trojańskich i innych zagrożeń komputer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94" w:hanging="360"/>
        <w:jc w:val="both"/>
        <w:rPr/>
      </w:pPr>
      <w:r>
        <w:rPr>
          <w:color w:val="000000"/>
        </w:rPr>
        <w:t>W ramach monitoringu wynikającego z Instrukcji zarządzania systemami służącymi do przetwarzania danych osobowych przeprowadzanie następujących działań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1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kresowe sprawdzanie kopii zapasowych pod względem przydatności do odtworzenia danych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1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trola ewidencji nośników środków magnetycznych i optycznych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sprawdzanie częstotliwości zmian haseł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trola wysyłanych i odbieranych danych w systemach teleinformatycz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prowadzanie kontroli w zakresie stosowania przepisów ustawy o ochronie danych osobowych, w tym przestrzegania zasad bezpieczeństwa osobowego i instrukcji zarządzania systemami służącymi do przetwarzania danych na wniosek Administratora Da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lokalnego administratora systemu obiegu dokumentów elektronicznych, w tym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słowników i ewidencja w systemie,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nie rolami, profilami, użytkownikami, </w:t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  zarządzanie dostępami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centrum certyfikacji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owadzeniem spraw w elektronicznym systemie obiegu dokumentów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owe szkolenia pracowników w obsłudze programu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korespondencji przychodzącej (zwykłej i elektronicznej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lokalnego administratora elektronicznej platformy usług administracji publicznej, w tym:</w:t>
      </w:r>
    </w:p>
    <w:p>
      <w:pPr>
        <w:pStyle w:val="ListParagraph"/>
        <w:spacing w:lineRule="auto" w:line="360" w:before="0" w:after="0"/>
        <w:ind w:left="720" w:firstLine="3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 zarządzanie kontem ePUAP Urzędu Gminy Bojszowy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rolami użytkowników przypisanych do organizacji, nadawanie uprawnień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Środowiska Budowy Aplikacji. </w:t>
      </w:r>
      <w:r>
        <w:rPr>
          <w:rFonts w:cs="Times New Roman" w:ascii="Times New Roman" w:hAnsi="Times New Roman"/>
          <w:color w:val="000000"/>
          <w:sz w:val="24"/>
          <w:szCs w:val="24"/>
        </w:rPr>
        <w:t>Inicjowanie udostępniania usług zgodnie z obowiązującymi przepisa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merytoryczny nad komunikacją elektroniczną z innymi urzędami i instytucjami państwowy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i pomoc techniczna pracownikom przy wysyłaniu korespondencji w formie elektronicznej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awnym przepływem dokumentów elektronicznych</w:t>
      </w:r>
      <w:r>
        <w:rPr/>
        <w:t>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Wnioskowanie o środki na informatyzację urzędu i gmi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Współdziałanie w zakresie postępowań administracyjnych prowadzonych w formie elektroniczn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Wdrażanie e-formularz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acja o warunkach pracy na stanowisku: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b/>
        </w:rPr>
        <w:t>Miejsce pracy:</w:t>
      </w:r>
      <w:r>
        <w:rPr/>
        <w:t xml:space="preserve"> praca w siedzibie Urzędu Gminy ( I piętro ). Brak w budynku Urzędu Gminy podjazdów oraz wind dla osób niepełnosprawnych. W pomieszczeniu pracy wąskie drzwi oraz dojścia/przejścia, które utrudniają poruszanie się wózkiem inwalidzkim.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b/>
        </w:rPr>
        <w:t>Stanowisko pracy:</w:t>
      </w:r>
      <w:r>
        <w:rPr/>
        <w:t xml:space="preserve"> związane z pracą przy komputerze, przemieszczaniem się w wewnątrz budynku, codziennym kontaktem bezpośrednim lub telefonicznym z klientami urzędu. Na stanowisku pracy brak specjalnych urządzeń umożliwiających pracę osobom niewidomym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</w:rPr>
      </w:pPr>
      <w:r>
        <w:rPr>
          <w:b/>
        </w:rPr>
        <w:t>Wskaźnik zatrudnienia osób niepełnosprawnych: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/>
        <w:t xml:space="preserve">Wskaźnik zatrudnienia osób niepełnosprawnych w rozumieniu ustawy o rehabilitacji zawodowej i społecznej oraz zatrudnianiu osób niepełnosprawnych w Urzędzie Gminy w miesiącu poprzedzającym nabór </w:t>
      </w:r>
      <w:r>
        <w:rPr>
          <w:b/>
        </w:rPr>
        <w:t>wynosił mniej niż 6%.</w:t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urriculum vita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umenty poświadczające wykształcenie (dyplom ukończenia studiów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65F91"/>
          <w:u w:val="single"/>
        </w:rPr>
      </w:pPr>
      <w:hyperlink r:id="rId3">
        <w:r>
          <w:rPr>
            <w:rStyle w:val="InternetLink"/>
            <w:color w:val="365F91"/>
          </w:rPr>
          <w:t>kwestionariusz osobowy dla osoby ubiegającej się o zatrudnienie,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umenty potwierdzające staż pra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umenty potwierdzające posiadane kwalifikacje, w tym zaświadczenie o odbyciu służby przygotowawczej w administracji publicznej, poświadczenie bezpieczeństwa osobow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is czynności wykonywanych w ramach dotychczasowej pracy zawod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pia dokumentu potwierdzającego niepełnosprawność w przypadku kandydata, który zamierza skorzystać z uprawnienia, o którym mowa w art. 13a ust.2 ustawy z dnia 21 listopada 2008r. o pracownikach samorząd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color w:val="365F91"/>
          </w:rPr>
          <w:t>oświadczenie, że osoba nie była skazana prawomocnym wyrokiem sądu za umyślne przestępstwo ścigane z oskarżenia publicznego lub umyślne przestępstwo skarbowe</w:t>
        </w:r>
      </w:hyperlink>
      <w:r>
        <w:rPr>
          <w:rStyle w:val="Artykul"/>
        </w:rPr>
        <w:t xml:space="preserve"> (w przypadku wyboru oferty w wyniku przeprowadzonego naboru dostarczenie zaświadczenia o niekaralności przed nawiązaniem stosunku pracy)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enie o stanie zdrowia pozwalającym na pracę na w/w stanowisk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365F91"/>
          <w:u w:val="single"/>
        </w:rPr>
        <w:t>oświadczenie o zapoznaniu</w:t>
      </w:r>
      <w:r>
        <w:rPr/>
        <w:t xml:space="preserve"> się z </w:t>
      </w:r>
      <w:hyperlink r:id="rId5">
        <w:r>
          <w:rPr>
            <w:rStyle w:val="InternetLink"/>
            <w:color w:val="365F91"/>
          </w:rPr>
          <w:t>regulaminem pracy</w:t>
        </w:r>
      </w:hyperlink>
      <w:r>
        <w:rPr>
          <w:color w:val="365F91"/>
          <w:u w:val="single"/>
        </w:rPr>
        <w:t>,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365F91"/>
          </w:rPr>
          <w:t xml:space="preserve">regulaminem wynagradzania  </w:t>
        </w:r>
      </w:hyperlink>
      <w:r>
        <w:rPr/>
        <w:t xml:space="preserve"> i </w:t>
      </w:r>
      <w:hyperlink r:id="rId7">
        <w:r>
          <w:rPr>
            <w:rStyle w:val="InternetLink"/>
          </w:rPr>
          <w:t>regulaminem organizacyjnym urzędu</w:t>
        </w:r>
      </w:hyperlink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ind w:left="1440" w:right="249" w:hanging="360"/>
        <w:jc w:val="both"/>
        <w:rPr/>
      </w:pPr>
      <w:r>
        <w:rPr/>
        <w:t>kopia dokumentu potwierdzającego znajomość języka polskiego (dotyczy osób nieposiadających obywatelstwa polskiego),</w:t>
      </w:r>
    </w:p>
    <w:p>
      <w:pPr>
        <w:pStyle w:val="Normal"/>
        <w:numPr>
          <w:ilvl w:val="1"/>
          <w:numId w:val="3"/>
        </w:numPr>
        <w:spacing w:lineRule="auto" w:line="360"/>
        <w:ind w:left="1440" w:right="249" w:hanging="360"/>
        <w:jc w:val="both"/>
        <w:rPr/>
      </w:pPr>
      <w:r>
        <w:rPr/>
        <w:t>oświadczenie o posiadaniu prawa jazdy kat. B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bCs/>
        </w:rPr>
        <w:t>opracowanie do wykonania</w:t>
      </w:r>
      <w:r>
        <w:rPr/>
        <w:t>: „Wymagania polityki bezpieczeństwa informacji oraz własna koncepcja audytu wewnętrznego w zakresie sytemu bezpieczeństwa informacji w jst. zgodnie z wymogami Rozporządzenia Rady Ministrów z dnia 12 kwietnia 2012 roku w sprawie Krajowych Ram Interoperacyjności, minimalnych wymagań dla rejestrów publicznych i wymiany informacji w postaci elektronicznej oraz minimalnych wymagań dla systemów teleinformatycz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e dokumenty aplikacyjne oraz zalecone opracowanie należy złożyć osobiście w siedzibie urzędu lub pocztą elektroniczną na adres: esp.bojszowy@o2.pl w przypadku posiadania kwalifikowanego podpisu elektronicznego lub poprzez platformę ePUAP w przypadku posiadanego Profilu Zaufanego lub pocztą na adres urzędu gminy z dopiskiem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„</w:t>
      </w:r>
      <w:r>
        <w:rPr>
          <w:b/>
        </w:rPr>
        <w:t xml:space="preserve">Nabór na stanowisko ds. informatyzacji </w:t>
      </w:r>
      <w:r>
        <w:rPr/>
        <w:t xml:space="preserve">” w terminie do dnia </w:t>
      </w:r>
      <w:r>
        <w:rPr>
          <w:b/>
          <w:color w:val="000000"/>
        </w:rPr>
        <w:t>20.03.2014r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do urzędu po wyżej określonym terminie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andydaci spełniający wymogi formalne mogą być informowani indywidualnie o ewentualnym terminie dodatkowej rozmowy kwalifikacyjnej, jeżeli analiza wymaganego opracowania nie pozwoli na jednoznaczny wybór kandyda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owany termin zatrudnienia od dnia </w:t>
      </w:r>
      <w:r>
        <w:rPr>
          <w:b/>
          <w:color w:val="000000"/>
        </w:rPr>
        <w:t>01.05.2014r</w:t>
      </w:r>
      <w:r>
        <w:rPr>
          <w:color w:val="000000"/>
        </w:rPr>
        <w:t>.</w:t>
      </w:r>
      <w:r>
        <w:rPr/>
        <w:t xml:space="preserve"> Zatrudnienie na stanowisku podinspektora lub inspektora zgodnie z art. 16 ustawy o pracownikach samorządowych oraz zgodnie z obowiązującym w Urzędzie Gminy Regulaminem Wynagrad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Biuletynu Informacji Publicznej Urzędu Gminy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: list motywacyjny, szczegółowe CV ( z uwzględnieniem dokładnego przebiegu kariery zawodowej), powinny być opatrzone klauzulą: </w:t>
      </w:r>
      <w:r>
        <w:rPr>
          <w:i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.) oraz ustawą z dnia 21 listopada 2008 r. o pracownikach samorządowych (Dz.U.  Nr 223, poz. 1458  z późn. zm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a2tkmrwgu4tgltwmvzc4mjvgq4tc" TargetMode="External"/><Relationship Id="rId3" Type="http://schemas.openxmlformats.org/officeDocument/2006/relationships/hyperlink" Target="http://admin.bip.bojszowy.pl/files/fck/292/file/nabor2012/kwestionariusz_osobowy_osoby_ubiegajacej_sie_o_zatrudnienie.doc" TargetMode="External"/><Relationship Id="rId4" Type="http://schemas.openxmlformats.org/officeDocument/2006/relationships/hyperlink" Target="http://admin.bip.bojszowy.pl/files/fck/292/file/nabor2012/oswiadczenia_nabor(1).doc" TargetMode="External"/><Relationship Id="rId5" Type="http://schemas.openxmlformats.org/officeDocument/2006/relationships/hyperlink" Target="http://bip.bojszowy.pl/pl/15981/1,24204/zarzadzenie-nr-120-14-2012-w-sprawie-zmiany-zarzadzenia-nr-0152-64-2009-wojta-gminy-bojszowy-z-dnia-23-02-2009r-w-sprawie-przyjecia-regulaminu-pracy-w-urzedzie-gminy-bojszowy.html" TargetMode="External"/><Relationship Id="rId6" Type="http://schemas.openxmlformats.org/officeDocument/2006/relationships/hyperlink" Target="http://bip.bojszowy.pl/pl/15981/1,24203/zarzadzenie-nr-120-13-2012-w-sprawie-zmiany-zarzadzenia-nr-120-1-2012-wojta-gminy-bojszowy-z-dnia-13-01-2012r-w-sprawie-zmiany-zarzadzenia-nr-0152-72-2009-wojta-gminy-bojszowy-z-dnia-15-04-2009r-w-sprawie-ustalenia-regulaminu-wynagradzania-pracownikow-w-urzedzie-gminy-bojszowy-oraz-przyjecia-jego-tekstu-jednolitego.html" TargetMode="External"/><Relationship Id="rId7" Type="http://schemas.openxmlformats.org/officeDocument/2006/relationships/hyperlink" Target="http://bip.bojszowy.pl/pl/2090/0/regulamin-organizacyjn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8:00Z</dcterms:created>
  <dc:creator>Gość</dc:creator>
  <dc:description/>
  <cp:keywords/>
  <dc:language>en-US</dc:language>
  <cp:lastModifiedBy>Patrycja Czarnynoga</cp:lastModifiedBy>
  <cp:lastPrinted>2014-03-05T09:55:00Z</cp:lastPrinted>
  <dcterms:modified xsi:type="dcterms:W3CDTF">2014-03-05T14:47:00Z</dcterms:modified>
  <cp:revision>13</cp:revision>
  <dc:subject/>
  <dc:title>Załącznik Nr 4 do Systemu</dc:title>
</cp:coreProperties>
</file>