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Imię (imiona) i nazwisko 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 Imiona rodziców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Data urodzenia 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Obywatelstwo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 Miejsce zamieszkania (adres do korespondencji) 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6. Wykształcenie 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 Wykształcenie uzupełniające 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 Przebieg dotychczasowego zatrudnienia 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skazać okresy zatrudnienia u kolejnych pracodawców oraz zajmowane stanowiska prac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 Dodatkowe uprawnienia, umiejętności, zainteresowania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0. Oświadczam, że dane zawarte w pkt 1-4 są zgodne z dowodem osobistym seria ....... nr 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wydanym przez 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b innym dowodem tożsamości 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podpis osoby ubiegającej się o zatrudnienie)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6:00Z</dcterms:created>
  <dc:creator>Urzad Gminy Bojszowy</dc:creator>
  <dc:description/>
  <cp:keywords/>
  <dc:language>en-US</dc:language>
  <cp:lastModifiedBy>pczarnynoga</cp:lastModifiedBy>
  <cp:lastPrinted>2010-08-19T08:51:00Z</cp:lastPrinted>
  <dcterms:modified xsi:type="dcterms:W3CDTF">2015-10-01T09:26:00Z</dcterms:modified>
  <cp:revision>2</cp:revision>
  <dc:subject/>
  <dc:title>KWESTIONARIUSZ OSOBOWY DLA OSOBY UBIEGAJĄCEJ SIĘ O ZATRUDNIENIE</dc:title>
</cp:coreProperties>
</file>