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0050/24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Bojsz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06.06.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a pracownika Gminnego Ośrodka Pomocy Społecznej w Bojszowach do podejmowania działań wobec dłużników alimentacyjnych, a także prowadzenia postępowania.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8b ustawy z dnia 7 września 2007r. o pomocy osobom uprawnionym do alimentów (t.j. Dz. U. z 2012r., poz. 1228 z późn. zm.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ć na wniosek Kierownika Gminnego Ośrodka Pomocy Społecznej w Bojszowach pracownika GOPS – Panią Joannę Kubeczko do podejmowania działań wobec dłużników alimentacyjnych, a w szczególności do przeprowadzania wywiadu alimentacyjnego, odebrania oświadczenia majątkowego oraz informowania dłużnika o przekazaniu do biura informacji gospodarczej informacji gospodarczej o zobowiązaniu lub zobowiązaniach dłużnika alimentacyjnego, wynikających z określonych w ustawie z dnia 7 września 2007r. o pomocy osobom uprawnionym do alimentów tytułów, a także prowadzenia postępowania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Wójta Gminy Bojszowy Nr 0050/34/2013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4:00Z</dcterms:created>
  <dc:creator>Tomek Nosalik</dc:creator>
  <dc:description/>
  <cp:keywords/>
  <dc:language>en-US</dc:language>
  <cp:lastModifiedBy>Urzad Gminy Bojszowy</cp:lastModifiedBy>
  <dcterms:modified xsi:type="dcterms:W3CDTF">2014-06-11T09:37:00Z</dcterms:modified>
  <cp:revision>2</cp:revision>
  <dc:subject/>
  <dc:title/>
</cp:coreProperties>
</file>