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ARZĄDZENIE NR  0050/25 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Bojsz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 dnia 10.06. 2014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sprawie: przedłużenia powierzenia stanowiska dyrektora  Gminnego Gimnazjum z Oddziałami Integracyjnymi im. Roku Jubileuszowego w Bojszow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6 ust.1 i art. 36a ust.14, Ustawy z dnia 7 września 1991r.  o systemie  oświaty  (Dz. U. Nr 256, poz. 2572 ze zm.) oraz rozporządzenie MEN z 27 października 2009 roku  w sprawie wymagań, jakimi powinna odpowiadać osoba zajmująca stanowisko dyrektora oraz inne stanowisko kierownicze,  w  poszczególnych typach szkół i placówek ( Dz. U. z 2009r. Nr 184. poz. 1436 z późn. zmianami)  po uzyskaniu opinii Rady Pedagogicznej  oraz w uzgodnieniu ze Śląskim Kuratorem Oświat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a r z ą d z a 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wierzyć Pani mgr Irenie Kaczmarek-Zając z dniem 1 września  2014 roku stanowisko dyrektora Gminnego Gimnazjum z Oddziałami Integracyjnymi im. Roku Jubileuszowego w Bojszowach na okres  5 lat szkolnych, to jest od dnia 01.09.2014r. do dnia 31.08.2019r.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; podlega opublikowaniu w BIP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4:00Z</dcterms:created>
  <dc:creator>RITSiE_5</dc:creator>
  <dc:description/>
  <cp:keywords/>
  <dc:language>en-US</dc:language>
  <cp:lastModifiedBy>Urzad Gminy Bojszowy</cp:lastModifiedBy>
  <dcterms:modified xsi:type="dcterms:W3CDTF">2014-06-11T09:44:00Z</dcterms:modified>
  <cp:revision>2</cp:revision>
  <dc:subject/>
  <dc:title>ZARZĄDZENIE NR  0050/00 /2014</dc:title>
</cp:coreProperties>
</file>