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</w:t>
      </w:r>
      <w:r>
        <w:rPr>
          <w:rFonts w:eastAsia="TimesNewRoman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DZENIE NR 0050/27/20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Bojsz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0.06.2014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ie: upowa</w:t>
      </w:r>
      <w:r>
        <w:rPr>
          <w:rFonts w:eastAsia="TimesNewRoman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enie dla Pana Wojciecha Borucińskiego Kierownika Referatu Infrastruktury Technicznej i Gospodarki Komunalnej do reprezentowania Gminy Bojszow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ie gminnym (Dz. U. z 2013 r.  poz. 594 z późn. 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</w:t>
      </w:r>
      <w:r>
        <w:rPr>
          <w:rFonts w:eastAsia="TimesNewRoman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za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Upow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am Pana Wojciecha Borucińskiego Kierownika Referatu Infrastruktury Technicznej i Gospodarki Komunalnej do reprezentowania Gminy Bojszowy w Zwyczajnym Walnym Zgromadzeniu Rejonowego Przedsiębiorstwa Wodociągów i Kanalizacji w Tychach Spółka Akcyjna w dniu 12 czerwca 2014, z prawem do głosowania i podejmowania uchwa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Upow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nie stanowi zał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do niniejszego zar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Zar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e wchodzi w 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e z dniem podpisania.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d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</w:t>
      </w:r>
      <w:r>
        <w:rPr>
          <w:rFonts w:eastAsia="TimesNewRoman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zenia Nr 0050/27/201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Bojszow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 dnia 10.06.2014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POWA</w:t>
      </w:r>
      <w:r>
        <w:rPr>
          <w:rFonts w:eastAsia="TimesNewRoman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pow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am Pana Wojciecha Borucińskiego Kierownika Referatu Infrastruktury Technicznej i Gospodarki Komunalnej do reprezentowania Gminy Bojszowy w Zwyczajnym Walnym Zgromadzeniu Rejonowego Przedsiębiorstwa Wodociągów i Kanalizacji w Tychach Spółka Akcyjna w dniu 12 czerwca 2014, z prawem do głosowania i podejmowania uchwa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9:00Z</dcterms:created>
  <dc:creator>Urzad Gminy Bojszowy</dc:creator>
  <dc:description/>
  <cp:keywords/>
  <dc:language>en-US</dc:language>
  <cp:lastModifiedBy>Urzad Gminy Bojszowy</cp:lastModifiedBy>
  <cp:lastPrinted>2013-06-03T14:49:00Z</cp:lastPrinted>
  <dcterms:modified xsi:type="dcterms:W3CDTF">2014-06-11T09:46:00Z</dcterms:modified>
  <cp:revision>7</cp:revision>
  <dc:subject/>
  <dc:title>ZARZĄDZENIE NR 0151/119/2009</dc:title>
</cp:coreProperties>
</file>