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120/22/20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ójta Gminy Bojsz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09.06.2014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ogłoszenia wykazu nieruchomości przeznaczonych do sprzedaży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35 ust. 1 i 2 ustawy o gospodarce nieruchomościam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z dnia 21.08.1997 /Dz. U. z 2014 poz. 518 z późn. zm.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zasobu nieruchomości Gminy Bojszowy przeznaczyć do sprzedaży w drodze nieograniczonego przetargu ustnego nieruchomości wymienione i opisane w załączniku Nr 1 do niniejszego zarządzen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 dniem 22.07.2014r. upływa termin złożenia wniosku przez osoby, którym przysługuje pierwszeństwo </w:t>
        <w:br/>
        <w:t xml:space="preserve">w nabyciu wymienionych w wykazie nieruchomości na podstawie art. 34 ust. 1 pkt 1 i pkt 2 ustawy </w:t>
        <w:br/>
        <w:t>o gospodarce nieruchomościam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zenie wraz z załącznikiem wywiesić na tablicach ogłoszeń w siedzibie Urzędu Gminy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okres 21 dni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5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</w:t>
      </w:r>
    </w:p>
    <w:p>
      <w:pPr>
        <w:pStyle w:val="Normal"/>
        <w:spacing w:lineRule="auto" w:line="360"/>
        <w:ind w:left="55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Zarządzenia Wójta Gminy Bojszowy</w:t>
      </w:r>
    </w:p>
    <w:p>
      <w:pPr>
        <w:pStyle w:val="Normal"/>
        <w:spacing w:lineRule="auto" w:line="360"/>
        <w:ind w:left="557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r 120/22/2014 z dnia 09.06.2014r.</w:t>
      </w:r>
    </w:p>
    <w:p>
      <w:pPr>
        <w:pStyle w:val="Normal"/>
        <w:ind w:left="48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az nieruchomości przeznaczonych do sprzedaż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drodze nieograniczonego przetargu ustneg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sprzedaży przetargowej przeznacza się niżej wymienione nieruchomości położone </w:t>
        <w:br/>
        <w:t xml:space="preserve">w Bojszowach Nowych w rejonie ulicy Korzenickiej (obręb Bojszowy Nowe, km. 4, nr rej. 121), zapisane w księdze wieczystej KA1T/00021990/9, prowadzonej przez Sąd Rejonowy w Tychach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Nieruchomości powstały z geodezyjnego podziału działki 725/7 i znajdują się na terenie, na którym brak jest miejscowego planu zagospodarowania przestrzennego, w związku </w:t>
        <w:br/>
        <w:t xml:space="preserve">z utratą jego mocy prawnej dnia 01.01.2003r. Nieruchomości zostały przywrócone do zabudowy mieszkalnej jednorodzinnej decyzją o warunkach zabudowy RAN0.6730.80.2014 z dnia 04.03.2014r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n nieruchomości płaski, równy, obecnie użytkowany rolnicz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ki nieogrodzone i nieuzbrojone, stanowiące obecnie łąkę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ruchomości wolne od obciążeń i zobowiązań na rzecz osób trzeci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77"/>
        <w:gridCol w:w="1495"/>
        <w:gridCol w:w="1112"/>
        <w:gridCol w:w="31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 działki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chni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żytek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na nieruchomości ne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4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118 h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6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5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081 h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9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6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110 h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0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7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84 h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V, Ł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8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373 h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2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39/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.1440 ha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V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 12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2:22:00Z</dcterms:created>
  <dc:creator>NIESYTO</dc:creator>
  <dc:description/>
  <dc:language>en-US</dc:language>
  <cp:lastModifiedBy>Patrycja</cp:lastModifiedBy>
  <cp:lastPrinted>2014-06-09T16:12:00Z</cp:lastPrinted>
  <dcterms:modified xsi:type="dcterms:W3CDTF">2014-06-09T22:22:00Z</dcterms:modified>
  <cp:revision>2</cp:revision>
  <dc:subject/>
  <dc:title>Zarządzenie Nr 0152/</dc:title>
</cp:coreProperties>
</file>