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0050/107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2 grudnia 2015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awie ustalenia organizacji i zasad zwrotu kosztów dowozu uczniów z orzeczeniem o potrzebie kształcenia specjalnego realizujących obowiązek szkolny i obowiązek nau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2 pkt 4 ustawy z dnia 8 marca 1990 roku o samorządzie gminnym (Dz. U. 2015, poz. 1515), art. 17 ust 3a pkt 3) oraz art. 14a ust. 4 ustawy z dnia 7 września 1991 roku o systemie oświaty (Dz. U. 2004, Nr 256, poz. 2572 z późn. zmiana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pewnienie transportu i opieki niepełnosprawnym lub z orzeczeniem o potrzebie kształcenia specjalnego objętych obowiązkiem szkolnym lub obowiązkiem nauki na trasie dom – szkoła/przedszkole i powrót, poprzez organizację dowozu dzieci samochodem dostosowanym do przewozu osób niepełnospr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możliwości zapewnienia transportu, o którym mowa w ust. 1, spowodowanego brakiem wolnych miejsc w samochodzie lub organizacją czasu transportu niepełnosprawnych dzieci na zajęcia do szkół, powierzenie wykonanie zadania na trasie dom – szkoła/przedszkole może zostać zlecone rodzicowi lub opiekunowi prawnemu niepełnosprawnego dzieck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 lub opiekun prawny składa wniosek o powierzenie transportu i opieki nad dzieckiem i zwrot kosztów wspólnego przejazdu dziecka i opiekuna z domu do szkoły/przedszkola i ze szkoły/przedszkola do domu, którego wzór stanowi załącznik nr 1 do niniejszego za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wykonania zadania, o którym mowa w § 1 ust. 2 zarządzenia następuje na podstawie umowy cywilnoprawnej zawartej pomiędzy wnioskodawcą a Wójtem Gminy Bojszowy. Wzór umowy w przypadku dowozu samochodem prywatnym stanowi załącznik nr 2 do niniejszego zarządzenia lub w przypadku zbiorowej komunikacji pasażerskiej – załącznik nr 3 do niniejszego zarząd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dzienna za wykonanie zadania, o którym mowa w § 1 ust. 2 stanowi iloczyn długości trasy dom – szkoła/przedszkole x 2, ilości dni obecności dziecka w szkole oraz stawki za 1 kilometr przebiegu samochod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, o której mowa w ust. 1 wynosi 0,70zł/k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osztów za realizację zadania, o którym mowa § 1 ust. 2 ustala się przy uwzględnieniu ilości kilometrów na trasie dom – szkoła/przedszkole i poświadczonej przez szkołę lub przedszkole ilości dni obecności dziecka w szko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rzystania ze zbiorowej komunikacji pasażerskiej, podstawą zwrotu jest koszt biletów za faktyczne przejazdy dziecka i opiekuna na trasie dom – szkoła/przedszko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zwrotu kosztów przewozu jest złożenie rachunku przez rodzica lub opiekuna prawnego w terminie do 10 dnia miesiąca następującego po miesiącu, w którym zadanie, o którym mowa w § 1 ust. 2, było realizowane. Wzór rachunku stanowi załącznik nr 4 do niniejszego zarządz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m Sekretarzowi Gmi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o Zarządzenia 0050/107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Bojszow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2 grudnia 2015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62890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mię,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elef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4.5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mię,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adres zamieszkan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tele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ojszowy, dnia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Bojszowy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aikowa 35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-220 Bojsz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wierzenie mi transportu i opieki nad dzieckiem niepełnosprawnym/posiadającym orzeczenie o potrzebie kształcenia specjalnego (imię, nazwisko dziecka), zamieszkałym                     w  (adres), do szkoły/przedszkola (nazwa i adres szkoły/przedszkol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kilometrów na trasie dom – szkoła/przedszkole wynosi ………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będzie dowożone przez rodzica/opiekuna prawnego zamieszkałego w ………………………………, będącego właścicielem samochodu …………………….. o numerze rejestracyjnym…………………………… i numer polisy ubezpieczeniowej (OC i NW) ……………………. z dnia 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cko będzie dowożone przez rodzica/opiekuna prawnego zamieszkałego w ………………………………., środkami zbiorowej komunikacji pasażerskiej na trasie  …………………………………………………, cena biletu x 2 kursy dziennie, tj. ………..zł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o uczęszczaniu do szkoły/przedszkol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e o potrzebie kształcenia specja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0050/107/2015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Wójta Gminy Bojszow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22 grudnia 2015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O DZIEŁO NR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…… roku pomiędz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ą Bojszowy reprezentowaną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b/>
          <w:sz w:val="20"/>
          <w:szCs w:val="20"/>
        </w:rPr>
        <w:t xml:space="preserve">Wójta Gminy Bojszowy – ………, </w:t>
      </w:r>
      <w:r>
        <w:rPr>
          <w:rFonts w:cs="Arial" w:ascii="Arial" w:hAnsi="Arial"/>
          <w:sz w:val="20"/>
          <w:szCs w:val="20"/>
        </w:rPr>
        <w:t>zwanym dalej Zamawiając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imię, nazwisko), zamieszkałym w (adres), rodzicem/opiekunem prawnym (imię, nazwisko dziecka) , zwanym dalej Wykonawcą, 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/opiekun prawny ucznia (imię, nazwisko) przyjmuje do wykonania obowiązek zabezpieczenia dowozu  do (nazwa, adres szkoły/przedszkola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wozu do miejsca zamieszkania. Wykonawca odpowiada za bezpieczeństwo dziecka w czasie dowozu i odwozu. Sprawność techniczna pojazdu i obowiązkowe ubezpieczenie dotyczy wyłącznie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y zwrot kosztów przewozu stanowi iloczyn liczby kilometrów na trasie dom-szkoła/przedszkole x 2, liczby dni, w których dziecko uczęszczało na zajęcia oraz wysokości stawki za kilometr ustalonej Zarządzeniem Nr 0050/107/2015 Wójta Gminy Bojszowy z dnia 22 grudnia 2015 ro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tyczące liczby dni, w których dziecko uczęszczało na zajęcia lekcyjne potwierdza szkoła, do której dziecko uczęszcz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rachunku stanowi załącznik nr 1 do niniejsz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Umowę zawiera się na czas określony od dnia  …………..r. do dnia …………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1 miesięcznym okresem wypowiedzenia ze skutkiem na koniec miesiąca,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Wykonawca)                                                           (Zamawiający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0050/107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Bojszow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22 grudnia 2015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O DZIEŁO NR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…… roku pomiędz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ą Bojszowy reprezentowaną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b/>
          <w:sz w:val="20"/>
          <w:szCs w:val="20"/>
        </w:rPr>
        <w:t xml:space="preserve">Wójta Gminy Bojszowy – ………, </w:t>
      </w:r>
      <w:r>
        <w:rPr>
          <w:rFonts w:cs="Arial" w:ascii="Arial" w:hAnsi="Arial"/>
          <w:sz w:val="20"/>
          <w:szCs w:val="20"/>
        </w:rPr>
        <w:t>zwanym dalej Zamawiając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imię, nazwisko), zamieszkałym w (adres), rodzicem/opiekunem prawnym (imię, nazwisko dziecka) , zwanym dalej Wykonawcą, 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dzic/opiekun prawny ucznia (imię, nazwisko) przyjmuje do wykonania obowiązeku zabezpieczenia dowozu  do (nazwa, adres szkoły/przedszkola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wozu do miejsca zamieszkania. Wykonawca odpowiada za bezpieczeństwo dziecka w czasie dowozu i odwoz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ięczny zwrot kosztów przewozu stanowi iloczyn liczby zakupionych biletów na trasie dom-szkoła/przedszkole i liczby dni, w których dziecko uczęszczało na zajęc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ne dotyczące liczby dni, w których dziecko uczęszczało na zajęcia lekcyjne potwierdza szkoła/przedszkole, do której dziecko uczęszcz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zór rachunku stanowi załącznik do niniejsz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Umowę zawiera się na czas określony od dnia  …………..r. do dnia …………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1 miesięcznym okresem wypowiedzenia ze skutkiem na koniec miesiąca,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Wykonawca)                                                           (Zamawiający)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0050/107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Bojszowy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2 grudnia 2015 roku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>
          <w:rFonts w:cs="Arial" w:ascii="Arial" w:hAnsi="Arial"/>
          <w:sz w:val="16"/>
          <w:szCs w:val="16"/>
        </w:rPr>
        <w:t>Załącznik do umowy …….. z dn………r.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>
          <w:rFonts w:cs="Arial" w:ascii="Arial" w:hAnsi="Arial"/>
          <w:sz w:val="16"/>
          <w:szCs w:val="16"/>
        </w:rPr>
        <w:t>Bojszowy, dnia .........................20…..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HUNEK  DO  UMOWY  O  DZIEŁ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: </w:t>
        <w:tab/>
        <w:t>……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Zamawiający: </w:t>
        <w:tab/>
        <w:t>Gmina Bojszowy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>43-220 Bojszowy ul. Gaikowa 35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ac określonych w umowie o dzieło Nr 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……r. za miesiąc .......................... 20……r. - dowóz dziecka do (nazwa i adres szkoły/przedszkola) samochodem osobowym o numerze rejestracyjnym …………/zbiorową komunikacją pasażerską.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wota rachunku*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brutto (liczba km na trasie dom – szkoła/przedszkole) x 2 x stawka za 1km (0,70zł)      x ilość dni dziecka w szkole ……………………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kupione bilety (ilość biletów x cena za bilet)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iczba dni obecności dziecka na zajęciach w szkole/przedszkolu potwierdzona przez szkołę/przedszko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0"/>
          <w:szCs w:val="20"/>
        </w:rPr>
        <w:t>(potwierdzenie przez szkołę/przedszkole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i podpis dyrekto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płaty:*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przelew na: (numer konta bankowego):.........................................................................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w kasie Urzędu Gminy Bojsz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podstawie art. 21 ust.1 pkt 40c ustawy o podatku dochodowym od osób fizycznych, wolny od podatku dochodowego jest zwrot kosztów przejazdu, o których mowa w art. 17 ust. 3a ustawy z dnia 7 września 1991r. o systemie oświaty ( Dz. U. z 2004r. Nr 56, poz. 2572 ze zm.) oraz art. 14 a ust.4 ustawy z dnia 13 czerwca 2013 roku o zmianie ustawy o systemie oświaty oraz niektórych innych ustaw (Dz. U. 2013 poz. 82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ata .................20..…r.                                                      podpis 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footnotePr>
        <w:numFmt w:val="chicago"/>
      </w:footnote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2:48:00Z</dcterms:created>
  <dc:creator>Gmina Bojszowy</dc:creator>
  <dc:description/>
  <dc:language>en-US</dc:language>
  <cp:lastModifiedBy>Patrycja</cp:lastModifiedBy>
  <cp:lastPrinted>2015-12-22T23:47:00Z</cp:lastPrinted>
  <dcterms:modified xsi:type="dcterms:W3CDTF">2015-12-22T22:48:00Z</dcterms:modified>
  <cp:revision>2</cp:revision>
  <dc:subject/>
  <dc:title>Zarządzenie nr</dc:title>
</cp:coreProperties>
</file>