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RZĄDZENIE Nr 0050/75/2016</w:t>
      </w:r>
    </w:p>
    <w:p>
      <w:pPr>
        <w:pStyle w:val="Default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  <w:t>Wójta Gminy Bojszowy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14 listopada 2016 roku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i/>
          <w:iCs/>
        </w:rPr>
        <w:t>w sprawie przygotowania Głównego Stanowiska Kierowania Wójta Gminy Bojszowy</w:t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Default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</w:rPr>
        <w:t xml:space="preserve">Na podstawie art. 33 ust. 3 ustawy z dnia 8 marca 1990 roku o samorządzie gminnym (tekst jednolity: Dz. U. z 2016 roku poz. 446), § 11 ust.1pkt 6, ust.2 pkt 2 rozporządzenia Rady Ministrów z dnia 27 kwietnia 2004 r. w sprawie przygotowania systemu kierowania bezpieczeństwem narodowym (Dz. U. z 2004 r. Nr 98 poz.978 z późniejszymi zmianami) oraz </w:t>
      </w: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3 ust. 1 pkt 7 zarządzenia nr 342/16 Wojewody Śląskiego z dnia 11 października 2016 roku w sprawie przygotowania systemu kierowania bezpieczeństwem narodowym w województwie śląskim </w:t>
      </w:r>
    </w:p>
    <w:p>
      <w:pPr>
        <w:pStyle w:val="Default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Cs/>
        </w:rPr>
        <w:t>zarządzam</w:t>
      </w:r>
      <w:r>
        <w:rPr>
          <w:rFonts w:cs="Arial Narrow" w:ascii="Arial Narrow" w:hAnsi="Arial Narrow"/>
        </w:rPr>
        <w:t>: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: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możliwienia stałego i niezakłóconego funkcjonowania Wójta Gminy Bojszowy oraz obsługującego go Urzędu Gminy Bojszowy w razie wewnętrznego lub zewnętrznego zagrożenia bezpieczeństwa państwa, w tym wystąpienia działań terrorystycznych lub innych szczególnych zdarzeń, a także w czasie wojny,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pewnienia ciągłości podejmowania decyzji i działań dla utrzymania bezpieczeństwa narodowego,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onitorowania źródeł, rodzajów, kierunków i skali zagrożeń,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pobiegania powstaniu zagrożeń bezpieczeństwa narodowego na terenie gminy,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pobiegania skutkom zagrożeń bezpieczeństwa narodowego, a także ich usuwania,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ierowania obroną państwa w skali gminy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e do rozwinięcia Głównego Stanowiska Kierowania Wójta Gminy Bojszowy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2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ówne Stanowisko Kierowania Wójta Gminy Bojszowy realizuje: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- zadania obronne wynikające z Planu Operacyjnego Gminy Bojszowy w warunkach zewnętrznego     zagrożenia bezpieczeństwa państwa i w czasie wojny,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dsięwzięcia cząstkowe wynikające z procedur środków reagowania kryzysowego będących elementami wykonawczymi narodowego systemu kierowania bezpieczeństwem narodowym,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trzymanie stałej łączności oraz wymiany informacji z Głównym Stanowiskiem Kierowania Wojewody Śląskiego, GSK Starosty Bieruńsko-Lędzińskiego oraz GSK sąsiednich organów samorządu terytorialnego,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dania wynikające z Planu Obrony Cywilnej Gminy Bojszowy,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ałe monitorowanie sytuacji na terenie gminy ze szczególnym uwzględnieniem rozpoznawania ewentualnych zagrożeń dla ludności oraz podległej infrastruktury krytycznej,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adzór nad prawidłowym funkcjonowaniem podległych systemów alarmowania, powiadamiania oraz ostrzegania ludności,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ałe zadania Urzędu Gminy w Bojszowach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3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ówne Stanowisko Kierowania Wójta Gminy Bojszowy rozwinięte zostanie w razie wprowadzenia wyższych stopni gotowości obronnej państwa lub na polecenie Wojewody Śląskiego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4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ówne Stanowisko Kierowania Wójta Gminy Bojszowy działa na podstawie opracowanego                              i zatwierdzonego „Regulaminu Głównego Stanowiska Kierowania Wójta Gminy Bojszowy”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5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ówne Stanowisko Kierowania Wójta Gminy Bojszowy mieści się w budynku Urzędu Gminy w Bojszowach przy ulicy Gaikowej 35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6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asowym Miejscem Pracy Głównego Stanowiska Kierowania Wójta Gminy Bojszowy jest budynek strażnicy Ochotniczej Straży Pożarnej w Bojszowach przy ulicy Świętego Jana 46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7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przygotowanie i przedłożenie do zatwierdzenia do dnia 13 lutego 2017 roku Regulaminu Głównego Stanowiska Kierowania Wójta Gminy Bojszowy odpowiedzialnym czynię specjalistę ds. zarządzania kryzysowego, obrony cywilnej i spraw obronnych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erminie jednego miesiąca od zatwierdzenia Regulaminu Głównego Stanowiska Kierowania Wójta Gminy Bojszowy specjalista ds. zarządzania kryzysowego, obrony cywilnej i spraw obronnych przekaże do Dyrektora Wydziału Bezpieczeństwa i Zarządzania Kryzysowego Śląskiego Urzędu Wojewódzkiego w Katowicach „Kartę opisu głównego stanowiska kierowania”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Traci moc zarządzenie nr 0050/64/2011 Wójta Gminy Bojszowy z dnia 10 listopada 2011 roku w sprawie przygotowania Głównego Stanowiska Kierowania Wójta Gminy Bojszowy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02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4:00Z</dcterms:created>
  <dc:creator>admin</dc:creator>
  <dc:description/>
  <cp:keywords/>
  <dc:language>en-US</dc:language>
  <cp:lastModifiedBy>pczarnynoga</cp:lastModifiedBy>
  <cp:lastPrinted>2016-11-14T10:17:00Z</cp:lastPrinted>
  <dcterms:modified xsi:type="dcterms:W3CDTF">2016-11-15T08:04:00Z</dcterms:modified>
  <cp:revision>2</cp:revision>
  <dc:subject/>
  <dc:title/>
</cp:coreProperties>
</file>