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 i nazwisko)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(Adres do korespondencji)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ójt Gminy Bojszowy 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Gaikowa 35</w:t>
      </w:r>
    </w:p>
    <w:p>
      <w:pPr>
        <w:pStyle w:val="Normal"/>
        <w:autoSpaceDE w:val="false"/>
        <w:ind w:left="495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3-220 Bojszow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nios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udostępnienie kopii lub wydruku aktu normatywnego lub innego aktu praw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8a ustawy z dnia 20 lipca 2000r. o ogłaszaniu aktów normatywnych i niektó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aktów prawnych (Dz. U. z 2010r. Nr 17, poz. 95) wnoszę o udostępnienie kserokopii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ruku aktu normatywnego lub innego aktu prawneg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i forma udostępnienia aktu normatywnego lub innego aktu prawnego w formie kserokopi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ub wydruk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 formacie (właściwe zakreślić)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4 jednostronni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4 dwustronni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3 jednostronni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3 dwustronni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ór osobisty przez wnioskodawcę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ie na e-mail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ie pocztą na adres 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zgodnie z ustawą o ochronie d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wych z dnia 29 sierpnia 1997r. (Dz. U. z 2002r. Nr 101, poz. 926 ze zm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  <w:tab/>
        <w:tab/>
        <w:tab/>
        <w:tab/>
        <w:t xml:space="preserve"> 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Miejscowość, data) </w:t>
        <w:tab/>
        <w:tab/>
        <w:tab/>
        <w:tab/>
        <w:tab/>
        <w:t>(Podpis wnioskodawcy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dostępnienie kopii lub wydruków aktów normatywnych lub innych aktów prawnych jest odpłatne zgodnie z art. 28a ww.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0:00Z</dcterms:created>
  <dc:creator>Patrycja C</dc:creator>
  <dc:description/>
  <cp:keywords/>
  <dc:language>en-US</dc:language>
  <cp:lastModifiedBy>Patrycja C</cp:lastModifiedBy>
  <dcterms:modified xsi:type="dcterms:W3CDTF">2012-08-28T07:10:00Z</dcterms:modified>
  <cp:revision>1</cp:revision>
  <dc:subject/>
  <dc:title/>
</cp:coreProperties>
</file>