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Bojszowy, dnia ……………</w:t>
      </w:r>
    </w:p>
    <w:tbl>
      <w:tblPr>
        <w:tblW w:w="6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</w:tblGrid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NIOSKODAWCA/POSIADACZ NIERUCHOMOŚCI</w:t>
            </w:r>
            <w:r>
              <w:rPr/>
              <w:t xml:space="preserve"> 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lub nazwa firmy: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………………………………………………….....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………………………………………………………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WŁAŚCICIEL </w:t>
            </w:r>
            <w:r>
              <w:rPr/>
              <w:t xml:space="preserve">(jeśli wnioskodawca nie jest właściciel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b użytkownikiem wieczystym terenu, na którym rosną drzewa)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Imię i nazwisko, adre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ezwolenie na usunięcie drzew lub krzew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rzewa/krzewy, które zamierzam usunąć, znajdują się (lokalizacja-adres, nr księgi wieczystej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iejscowość: ……………………………………………….</w:t>
      </w:r>
    </w:p>
    <w:p>
      <w:pPr>
        <w:pStyle w:val="Normal"/>
        <w:spacing w:lineRule="auto" w:line="360"/>
        <w:rPr/>
      </w:pPr>
      <w:r>
        <w:rPr/>
        <w:t>Ulica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działki: 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Elektronicznej Księgi Wieczystej: KA1T/…………………../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naczenie terenu </w:t>
      </w:r>
      <w:r>
        <w:rPr>
          <w:b/>
          <w:sz w:val="20"/>
          <w:szCs w:val="20"/>
        </w:rPr>
        <w:t>(np.: budowlany,  rolny,  rów, droga)</w:t>
      </w:r>
      <w:r>
        <w:rPr>
          <w:b/>
        </w:rPr>
        <w:t>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UZASADNIENIE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rzyczyna usunięcia drzew/krzewów</w:t>
      </w:r>
      <w:r>
        <w:rPr/>
        <w:t>………………………………………………..........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Termin zamierzonego usunięcie drzew/krzewów – do dnia</w:t>
      </w:r>
      <w:r>
        <w:rPr/>
        <w:t>: ……………………………….</w:t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ę właściciela terenu (lub współwłaściciela), jeśli wnioskodawca nie jest właścicielem lub użytkownikiem wieczysty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ysunek lub mapę</w:t>
      </w:r>
      <w:r>
        <w:rPr/>
        <w:t xml:space="preserve"> określającą usytuowanie drzewa lub krzewu w stosunku </w:t>
      </w:r>
      <w:r>
        <w:rPr>
          <w:b/>
        </w:rPr>
        <w:t>do granic</w:t>
      </w:r>
      <w:r>
        <w:rPr/>
        <w:t xml:space="preserve"> nieruchomości i </w:t>
      </w:r>
      <w:r>
        <w:rPr>
          <w:b/>
        </w:rPr>
        <w:t>obiektów budowlanych</w:t>
      </w:r>
      <w:r>
        <w:rPr/>
        <w:t xml:space="preserve"> istniejących lub budowa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dane we wniosku dane zgodne są ze stanem faktycznym i jestem świadomy odpowiedzialności karnej za złożenie fałszywego oświadcz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nioskodawcy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5"/>
        <w:gridCol w:w="4394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 lub krze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pnia mierzony na wys. 130 cm lub powierzchnia zakrzewieni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niosk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3:00Z</dcterms:created>
  <dc:creator>gosia</dc:creator>
  <dc:description/>
  <cp:keywords/>
  <dc:language>en-US</dc:language>
  <cp:lastModifiedBy>Bronisław Jasiński</cp:lastModifiedBy>
  <cp:lastPrinted>2011-07-27T14:48:00Z</cp:lastPrinted>
  <dcterms:modified xsi:type="dcterms:W3CDTF">2012-01-23T11:16:00Z</dcterms:modified>
  <cp:revision>3</cp:revision>
  <dc:subject/>
  <dc:title>Bojszowy, dnia ……………………</dc:title>
</cp:coreProperties>
</file>