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5505"/>
      </w:tblGrid>
      <w:tr>
        <w:trPr>
          <w:trHeight w:val="528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Identyfikator podatkowy składającego deklaracje</w:t>
              <w:br/>
              <w:t xml:space="preserve"> (NIP lub PESE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</w:t>
            </w:r>
          </w:p>
        </w:tc>
        <w:tc>
          <w:tcPr>
            <w:tcW w:w="55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32" w:hanging="0"/>
              <w:rPr/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6"/>
              </w:rPr>
              <w:t>Załącznik nr 2</w:t>
            </w:r>
          </w:p>
          <w:p>
            <w:pPr>
              <w:pStyle w:val="Normal"/>
              <w:snapToGrid w:val="false"/>
              <w:ind w:left="28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 Uchwały Nr XIX/112/2012</w:t>
            </w:r>
          </w:p>
          <w:p>
            <w:pPr>
              <w:pStyle w:val="Normal"/>
              <w:snapToGrid w:val="false"/>
              <w:ind w:left="28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y Gminy w Bojszowach</w:t>
            </w:r>
          </w:p>
          <w:p>
            <w:pPr>
              <w:pStyle w:val="Normal"/>
              <w:ind w:left="2002" w:hanging="0"/>
              <w:rPr>
                <w:rFonts w:ascii="Arial" w:hAnsi="Arial" w:cs="Arial"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</w:rPr>
              <w:t>z dnia 03.12.2012 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 – 1                     DEKLARACJA NA PODATEK OD NIERUCHOMOŚCI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82090" cy="379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"/>
                              <w:gridCol w:w="1865"/>
                            </w:tblGrid>
                            <w:tr>
                              <w:trPr/>
                              <w:tc>
                                <w:tcPr>
                                  <w:tcW w:w="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29.85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"/>
                        <w:gridCol w:w="1865"/>
                      </w:tblGrid>
                      <w:tr>
                        <w:trPr/>
                        <w:tc>
                          <w:tcPr>
                            <w:tcW w:w="4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2" w:type="dxa"/>
        <w:jc w:val="left"/>
        <w:tblInd w:w="-1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600"/>
        <w:gridCol w:w="30"/>
        <w:gridCol w:w="3150"/>
        <w:gridCol w:w="1320"/>
        <w:gridCol w:w="60"/>
        <w:gridCol w:w="435"/>
        <w:gridCol w:w="1365"/>
        <w:gridCol w:w="105"/>
        <w:gridCol w:w="1470"/>
        <w:gridCol w:w="1643"/>
        <w:gridCol w:w="19"/>
      </w:tblGrid>
      <w:tr>
        <w:trPr/>
        <w:tc>
          <w:tcPr>
            <w:tcW w:w="10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dstawa prawna: </w:t>
            </w:r>
            <w:r>
              <w:rPr>
                <w:rFonts w:cs="Arial" w:ascii="Arial" w:hAnsi="Arial"/>
                <w:bCs/>
                <w:sz w:val="18"/>
              </w:rPr>
              <w:t>Art. 6 ust. 13 ustawy</w:t>
            </w:r>
            <w:r>
              <w:rPr>
                <w:rFonts w:cs="Arial" w:ascii="Arial" w:hAnsi="Arial"/>
                <w:sz w:val="18"/>
              </w:rPr>
              <w:t xml:space="preserve"> z dnia 12 stycznia 1991 r. o podatkach i opłatach lokalnych (Dz. U. z 2010 r. Nr 95,  </w:t>
            </w:r>
          </w:p>
          <w:p>
            <w:pPr>
              <w:pStyle w:val="HTMLwstpniesformatowany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poz. 613 ze zm.)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kładający:</w:t>
            </w:r>
            <w:r>
              <w:rPr>
                <w:rFonts w:cs="Arial" w:ascii="Arial" w:hAnsi="Arial"/>
                <w:sz w:val="18"/>
              </w:rPr>
              <w:t xml:space="preserve">             Formularz przeznaczony dla osób prawnych, jednostek organizacyjnych oraz spółek nie mających 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osobowości prawnej będących właścicielami  nieruchomości lub obiektów budowlanych, posiadaczami 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samoistnymi nieruchomości lub obiektów budowlanych, użytkownikami wieczystymi gruntów,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posiadaczami nieruchomości lub ich części albo obiektów budowlanych lub ich części, stanowiących  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łasność Skarbu Państwa lub jednostki samorządu terytorialnego oraz dla osób fizycznych będących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współwłaścicielami lub współposiadaczami z osobami prawnymi, bądź z innymi jednostkami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organizacyjnymi nieposiadającymi osobowości prawnej lub z spółkami nieposiadającymi osobowości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>prawnej, z wyjątkiem osób tworzących wspólnotę mieszkaniową.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Termin składania</w:t>
            </w:r>
            <w:r>
              <w:rPr>
                <w:rFonts w:cs="Arial" w:ascii="Arial" w:hAnsi="Arial"/>
                <w:sz w:val="18"/>
              </w:rPr>
              <w:t xml:space="preserve">:  do 31 stycznia każdego roku podatkowego lub w terminie 14 dni od zaistnienia okoliczności mających  </w:t>
            </w:r>
          </w:p>
          <w:p>
            <w:pPr>
              <w:pStyle w:val="Normal"/>
              <w:ind w:left="1260" w:hanging="1260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pływ na powstanie, bądź  wygaśnięcie obowiązku podatkowego lub zaistnienia zdarzeń mających  </w:t>
            </w:r>
          </w:p>
          <w:p>
            <w:pPr>
              <w:pStyle w:val="Normal"/>
              <w:ind w:left="1260" w:hanging="1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</w:rPr>
              <w:t xml:space="preserve">wpływ na wysokość podatku.  </w:t>
            </w:r>
          </w:p>
        </w:tc>
      </w:tr>
      <w:tr>
        <w:trPr/>
        <w:tc>
          <w:tcPr>
            <w:tcW w:w="102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A. MIEJSCE SKŁADANIA DEKLARACJ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rgan podatkowy właściwy ze względu na miejsce położenia przedmiotów opodatkowania.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/>
              </w:rPr>
              <w:t>1</w:t>
            </w:r>
            <w:r>
              <w:rPr>
                <w:rFonts w:cs="Arial" w:ascii="Arial" w:hAnsi="Arial"/>
                <w:bCs/>
              </w:rPr>
              <w:t>. Wójt Gminy Bojszowy, ul. Gaikowa 35, 43-220 Bojszowy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B. DANE SKŁADAJĄCEGO DEKLARACJĘ </w:t>
            </w:r>
            <w:r>
              <w:rPr>
                <w:rFonts w:cs="Arial" w:ascii="Arial" w:hAnsi="Arial"/>
                <w:sz w:val="18"/>
              </w:rPr>
              <w:t>(niepotrzebne skreślić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*dotyczy składającego deklarację niebędącego osobą fizyczną      3.**dotyczy składającego deklarację będącego osobą fizyczną</w:t>
            </w:r>
          </w:p>
        </w:tc>
      </w:tr>
      <w:tr>
        <w:trPr/>
        <w:tc>
          <w:tcPr>
            <w:tcW w:w="102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DANE IDENTYFIKACYJNE</w:t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Rodzaj składającego deklarację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osoba fizyczna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2. osoba prawna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3. jednostka organizacyjna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4. spółka nie mająca osobowości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rawnej</w:t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właściciel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2. współwłaściciel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3. posiadacz  samoistny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 4. współposiadacz samoistn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5. użytkownik wieczysty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6. współużytkownik wieczysty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7. posiadacz zależny (np. dzierżawca, najemca)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8. współposiadacz zależny (np. dzierżawca, najemca)</w:t>
            </w:r>
          </w:p>
        </w:tc>
      </w:tr>
      <w:tr>
        <w:trPr>
          <w:trHeight w:val="928" w:hRule="atLeast"/>
        </w:trPr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" w:leader="none"/>
              </w:tabs>
              <w:suppressAutoHyphens w:val="true"/>
              <w:snapToGrid w:val="false"/>
              <w:spacing w:before="0" w:after="60"/>
              <w:ind w:left="12" w:hanging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Miejsce/a (adres/y)  położenia  przedmiotów opodatkowania oraz identyfikator/y działek,  budynków,  lok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79" w:hRule="atLeast"/>
        </w:trPr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2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Numer/y księgi  wieczystej lub zbioru/ów dokumentów oraz nazwa sądu, w którym prowadzona jest księga wieczysta lub  zbiór dokumentów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. Nazwa pełna * / Nazwisko, pierwsze imię, drugie imię*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Nazwa skrócona* / imię ojca, imię matki, data urodzenia ( Uwaga! Wykazuje się tylko wówczas, gdy osobie fizycznej nie nadano numeru PESEL ) *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Identyfikator REGON* / Numer PESEL**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02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/>
            </w:pPr>
            <w:r>
              <w:rPr>
                <w:rFonts w:cs="Arial" w:ascii="Arial" w:hAnsi="Arial"/>
                <w:b/>
              </w:rPr>
              <w:t>B.2 ADRES SIEDZIBY* / ADRES ZAMIESZKANIA**</w:t>
            </w:r>
          </w:p>
        </w:tc>
      </w:tr>
      <w:tr>
        <w:trPr>
          <w:trHeight w:val="328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1. Kraj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2. Województwo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. Powiat</w:t>
            </w:r>
          </w:p>
        </w:tc>
      </w:tr>
      <w:tr>
        <w:trPr>
          <w:trHeight w:val="251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4. Gmina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5. Ulica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6. Numer domu / Numer lokalu</w:t>
            </w:r>
          </w:p>
        </w:tc>
      </w:tr>
      <w:tr>
        <w:trPr>
          <w:trHeight w:val="329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7. Miejscowość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8. Kod pocztowy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9. Poczta</w:t>
            </w:r>
          </w:p>
        </w:tc>
      </w:tr>
      <w:tr>
        <w:trPr/>
        <w:tc>
          <w:tcPr>
            <w:tcW w:w="102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C. OKOLICZNOŚCI POWODUJĄCE KONIECZNOŚĆ ZŁOŻENIA DEKLARACJI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Okoliczności (zaznaczyć właściwą kratkę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. deklaracja na dany rok                              </w:t>
            </w: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cs="Arial" w:ascii="Arial" w:hAnsi="Arial"/>
                <w:sz w:val="18"/>
              </w:rPr>
              <w:t xml:space="preserve"> 2. korekta deklaracji roczne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w przypadku zaznaczenia kwadratu nr 2 należy podać datę i rodzaj zdarzenia powodującego korektę deklaracj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D. DANE DOTYCZĄCE PRZEDMIOTÓW OPODATKOWANIA </w:t>
            </w:r>
            <w:r>
              <w:rPr>
                <w:rFonts w:cs="Arial" w:ascii="Arial" w:hAnsi="Arial"/>
                <w:sz w:val="18"/>
              </w:rPr>
              <w:t>(z wyjątkiem zwolnionych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zczególnienie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 opodatkowa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60" w:after="0"/>
              <w:rPr>
                <w:szCs w:val="16"/>
              </w:rPr>
            </w:pPr>
            <w:r>
              <w:rPr>
                <w:szCs w:val="16"/>
              </w:rPr>
              <w:t>Stawka podatku wynikająca z Uchwały Rady Gminy  Nr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z dnia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 zł, g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wot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zł, g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.1 POWIERZCHNIA GRUNTÓW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6" w:hRule="exac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>
          <w:trHeight w:val="276" w:hRule="exac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  <w:cantSplit w:val="true"/>
        </w:trPr>
        <w:tc>
          <w:tcPr>
            <w:tcW w:w="75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pod jeziorami, zajętych na zbiorniki wodne retencyjne lub elektrowni wodnych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 h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</w:t>
            </w:r>
          </w:p>
        </w:tc>
      </w:tr>
      <w:tr>
        <w:trPr>
          <w:cantSplit w:val="true"/>
        </w:trPr>
        <w:tc>
          <w:tcPr>
            <w:tcW w:w="75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1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3. pozostałe grunty, w tym zajęte na prowadze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2" w:leader="none"/>
              </w:tabs>
              <w:suppressAutoHyphens w:val="true"/>
              <w:snapToGrid w:val="false"/>
              <w:ind w:left="12" w:hanging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dpłatnej statutowej działalności pożytku publicz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96" w:leader="none"/>
              </w:tabs>
              <w:suppressAutoHyphens w:val="true"/>
              <w:snapToGrid w:val="false"/>
              <w:ind w:left="-696" w:hanging="3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przez organizacje pożytku publicznego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>D.2 POWIERZCHNIA UŻYTKOWA BUDYNKÓW LUB ICH CZĘŚCI</w:t>
            </w:r>
            <w:r>
              <w:rPr>
                <w:rFonts w:cs="Arial" w:ascii="Arial" w:hAnsi="Arial"/>
              </w:rPr>
              <w:t xml:space="preserve"> (*)</w:t>
            </w:r>
          </w:p>
        </w:tc>
      </w:tr>
      <w:tr>
        <w:trPr>
          <w:trHeight w:val="138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8"/>
              </w:rPr>
              <w:t>1. mieszkalnych – ogółem,  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(zaliczyć    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% powierzchni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powyżej 2,20 m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 powierzchni użytkowej budynku lub jego części należy zaliczyć powierzchnię mierzoną, po wewnętrznej długości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ścian na wszystkich kondygnacjach, z wyjątkiem powierzchni klatek schodowych oraz szybów dźwigowych. Za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kondygnację uważa się również garaże podziemne, piwnice, sutereny i poddasza użytkow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związanych z prowadzeniem działalności gospodarczej oraz od części budynków mieszkalnych zajętych na prowadzenie działalności gospodarczej ogółem,  w  tym: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(zaliczyć 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 kondygnacji o wysokości powyżej 2,20 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zajęte na prowadzenie działalności gospodarczej w zakresie obrotu kwalifikowanym materiałem siewnym ogółem,  w ty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- kondygnacji o wysokości od 1,40 do 2,20 m (zaliczyć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50% powierzchni)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kondygnacji o wysokości powyżej 2,20 m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związanych z udzielaniem świadczeń zdrowotnych </w:t>
              <w:br/>
              <w:t xml:space="preserve">   w rozumieniu przepisów o działalności leczniczej, zajętych </w:t>
              <w:br/>
              <w:t xml:space="preserve">    przez podmioty udzielające tych świadczeń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kondygnacja od 1,40 do 2,20m (zaliczyć 50%   </w:t>
              <w:br/>
              <w:t xml:space="preserve">    powierzchni)...........................</w:t>
            </w:r>
          </w:p>
          <w:p>
            <w:pPr>
              <w:pStyle w:val="Normal"/>
              <w:spacing w:before="60" w:after="0"/>
              <w:ind w:left="219" w:hanging="219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kondygnacja powyżej 2,20m .......................... ..............................................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</w:tc>
      </w:tr>
      <w:tr>
        <w:trPr>
          <w:trHeight w:val="1835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pozostałych ogółem,  (w tym zajęte na prowadzenie   </w:t>
            </w:r>
          </w:p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dpłatnej statutowej działalności pożytku publicznego przez organizacje pożytku publicznego) w tym:</w:t>
            </w:r>
          </w:p>
          <w:p>
            <w:pPr>
              <w:pStyle w:val="Tekstpodstawowy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- kondygnacji o wysokości od 1,40 do 2,20 m (zaliczyć        </w:t>
            </w:r>
          </w:p>
          <w:p>
            <w:pPr>
              <w:pStyle w:val="Tekstpodstawowy3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50% powierzchni)</w:t>
            </w:r>
          </w:p>
          <w:p>
            <w:pPr>
              <w:pStyle w:val="Normal"/>
              <w:ind w:left="214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135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- kondygnacji o wysokości powyżej 2,20 m 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..................... m</w:t>
            </w:r>
            <w:r>
              <w:rPr>
                <w:rFonts w:cs="Arial" w:ascii="Arial" w:hAnsi="Arial"/>
                <w:sz w:val="18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cs="Arial" w:ascii="Arial" w:hAnsi="Arial"/>
                <w:sz w:val="18"/>
                <w:vertAlign w:val="superscrip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..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.3</w:t>
            </w:r>
            <w:r>
              <w:rPr>
                <w:rFonts w:cs="Arial" w:ascii="Arial" w:hAnsi="Arial"/>
                <w:b/>
              </w:rPr>
              <w:t xml:space="preserve"> BUDOW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budowl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wartość określona na podstawie art.4 ust.1 pkt 3 i ust.3-7 ustawy o podatkach i opłatach lokalnych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,.......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cs="Arial" w:ascii="Arial" w:hAnsi="Arial"/>
                <w:sz w:val="18"/>
              </w:rPr>
              <w:t>................,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 ŁĄCZNA KWOTA PODATKU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</w:tabs>
              <w:suppressAutoHyphens w:val="true"/>
              <w:spacing w:before="0" w:after="0"/>
              <w:ind w:left="26" w:hanging="0"/>
              <w:rPr/>
            </w:pPr>
            <w:r>
              <w:rPr/>
              <w:t>Kwota podatku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uma kwot z kol. D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..................,......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(zaokrąglić do pełnych złotych)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. INFORMACJA O PRZEDMIOTACH  ZWOLNIO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podać powierzchnię, bądź  wartość budowli przedmiotów zwolnionych oraz przepis prawa - z jakiego  występuje zwolnien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25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 xml:space="preserve">G. </w:t>
            </w:r>
            <w:r>
              <w:rPr>
                <w:rFonts w:cs="Arial" w:ascii="Arial" w:hAnsi="Arial"/>
                <w:b/>
                <w:szCs w:val="20"/>
              </w:rPr>
              <w:t>POUCZENIE 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przypadku niewpłacenia w obowiązujących terminach i ratach kwoty podatku z poz. 48 lub wpłacenia jej w niepełnej wysokości, niniejsza deklaracja stanowi podstawę do wystawienia tytułu wykonawczego, zgodnie z przepisami ustawy z dnia 17 czerwca 1966 r. o postępowaniu egzekucyjnym w administracji (Dz. U. z 2005 r. Nr 229, poz. 1954, ze zm.)</w:t>
            </w:r>
          </w:p>
        </w:tc>
      </w:tr>
      <w:tr>
        <w:trPr>
          <w:trHeight w:val="1044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1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0"/>
              </w:rPr>
              <w:t>H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</w:rPr>
              <w:t>OŚWIADCZENIE I PODPIS SKŁADAJĄCEGO / OSOBY REPREZENTUJĄCEJ SKŁADAJĄC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Oświadczam, że są mi znane przepisy Kodeksu karnego skarbowego o odpowiedzialności za podanie  danych niezgodnych z rzeczywistością oraz,  że  podane  w deklaracji  dane są zgodne z prawdą.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</w:tc>
      </w:tr>
      <w:tr>
        <w:trPr>
          <w:trHeight w:val="910" w:hRule="atLeast"/>
          <w:cantSplit w:val="true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. Imię i nazwisko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  Nr  telefonu osoby wypełniającej deklarację</w:t>
            </w:r>
          </w:p>
        </w:tc>
      </w:tr>
      <w:tr>
        <w:trPr>
          <w:trHeight w:val="12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 Data wypełnienia (dzień - miesiąc - rok)</w:t>
            </w:r>
          </w:p>
        </w:tc>
        <w:tc>
          <w:tcPr>
            <w:tcW w:w="5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2. Podpis (pieczęć) składającego / osoby reprezentującej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składając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7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ADNOTACJE ORGANU PODATKOWEGO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 Uwagi organu podatkowe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 Identyfikator przyjmującego formularz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E</w:t>
      </w:r>
    </w:p>
    <w:p>
      <w:pPr>
        <w:pStyle w:val="Normal"/>
        <w:rPr/>
      </w:pPr>
      <w:r>
        <w:rPr/>
        <w:t xml:space="preserve">Obliczony w deklaracji podatek od nieruchomości płatny jest bez wezwania na rachunek budżetu gminy BS Tychy 80 8435 0004 0000 0000 4444 0002 za poszczególne miesiące, w terminie do dnia 31 stycznia oraz do 15 każdego następnego miesiąca. </w:t>
      </w:r>
    </w:p>
    <w:p>
      <w:pPr>
        <w:pStyle w:val="Normal"/>
        <w:rPr/>
      </w:pPr>
      <w:r>
        <w:rPr/>
        <w:t xml:space="preserve">W razie nieuiszczenia podatku w terminie, deklaracja stanowić będzie podstawę do wystawienia tytułu wykonawczego zgodnie z art. 3a ustawy z dnia 17 czerwca 1996r. o postępowaniu egzekucyjnym w administracji ( Dz. U. z 1991r. Nr 36, poz. 161 z póź. zm.) </w:t>
      </w:r>
    </w:p>
    <w:p>
      <w:pPr>
        <w:pStyle w:val="Normal"/>
        <w:rPr/>
      </w:pPr>
      <w:r>
        <w:rPr/>
        <w:t>** Zgodnie z art. 63 par 1 ustawy z dnia 29 sierpnia 1997r. – Ordynacja podatkowa ( tekst jednolity ; Dz. U. z 2005r. Nr 8, poz. 60 ze zm.) podstawy opodatkowania , kwoty podatków, odsetki za zwłokę zaokrągla się do pełnych złotych, złotych ten sposób , że końcówki kwot wynoszące mniej niż 50 groszy pomija się, a końcówki kwot wynoszące 50 i więcej groszy podwyższa się do pełnych złoty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right="-8716" w:hanging="0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60" w:after="0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53:00Z</dcterms:created>
  <dc:creator>UGBojszowy</dc:creator>
  <dc:description/>
  <dc:language>en-US</dc:language>
  <cp:lastModifiedBy>UGB</cp:lastModifiedBy>
  <dcterms:modified xsi:type="dcterms:W3CDTF">2012-12-07T12:17:00Z</dcterms:modified>
  <cp:revision>3</cp:revision>
  <dc:subject/>
  <dc:title>1</dc:title>
</cp:coreProperties>
</file>