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Załącznik nr 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„</w:t>
      </w:r>
      <w:r>
        <w:rPr>
          <w:b/>
          <w:color w:val="FF0000"/>
          <w:sz w:val="36"/>
          <w:u w:val="single"/>
        </w:rPr>
        <w:t>ĆWICZEBNE”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ZASADY</w:t>
      </w:r>
    </w:p>
    <w:p>
      <w:pPr>
        <w:pStyle w:val="TextBody"/>
        <w:rPr/>
      </w:pPr>
      <w:r>
        <w:rPr/>
        <w:t>NALICZANIA  ARTYKUŁÓW</w:t>
        <w:br/>
        <w:t>ŻYWNOŚCI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>
          <w:b w:val="false"/>
        </w:rPr>
        <w:t>Ilość  produktów  żywnościowych  należy  zabezpieczyc  wg  poniższych  norm  w  gramach  na  jeden  dzień  na  jedną  osobę  ( g/1D/1os 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odukty  zbożowe  ........................................ 0,316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Mleko  i  przetwory ......................................... 0,851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Jaja ................................................................... 0,4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Mięso, wędliny, ryby ....................................... 0,130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Masło, śmietana ............................................... 0,25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Inne  tłuszcze  w  przeliczeniu</w:t>
      </w:r>
    </w:p>
    <w:p>
      <w:pPr>
        <w:pStyle w:val="TextBody"/>
        <w:ind w:left="1590"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na  olej  i  smalec ............................................. 0,22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iemniaki ......................................................... 0,371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arzywa  i  owoce ........................................... 0,620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trączkowe  suche ............................................. 0,8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ukier  i  słodycze ............................................ 0,5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4" w:hanging="113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737" w:right="709" w:gutter="57" w:header="0" w:top="70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3:00Z</dcterms:created>
  <dc:creator>Andrzej Wilmowski</dc:creator>
  <dc:description/>
  <dc:language>en-US</dc:language>
  <cp:lastModifiedBy>Andrzej Wilmowski</cp:lastModifiedBy>
  <dcterms:modified xsi:type="dcterms:W3CDTF">2006-05-17T07:58:00Z</dcterms:modified>
  <cp:revision>1</cp:revision>
  <dc:subject/>
  <dc:title>                                                                                                                                              Załącznik nr 3</dc:title>
</cp:coreProperties>
</file>