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Akapitsrodekblock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                             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  <w:sz w:val="20"/>
          <w:szCs w:val="20"/>
        </w:rPr>
        <w:t>(pieczęć organizacji pozarządowej*/                                  (data i miejsce złożenia oferty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podmiotu*/jednostki organizacyjnej*)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  <w:t>OFERTA</w:t>
        <w:br/>
        <w:t>ORGANIZACJI POZARZĄDOWEJ*/ PODMIOTU*/JEDNOSTKI</w:t>
        <w:br/>
        <w:t>ORGANIZACYJNEJ*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  <w:t>REALIZACJI ZADANIA PUBLICZNEG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rodzaj zadania)  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w okresie od ..................................... do ...................................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kładana na podstawie przepisów działu II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ozdziału 2 ustawy z dnia 24 kwietnia 2003 r.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 działalności pożytku publicznego i o wolontariacie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z. U. Nr 96, poz. 873, z późn. zm.)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 FORMIE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POWIERZENIA WYKONYWANIA ZADANIA*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WSPIERANIA WYKONANIA ZADANIA*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ZEZ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nazwa organu zlecającego)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ziałalność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RAZ Z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WNIOSKIEM O PRZYZNANIE DOTACJI ZE ŚRODKÓW PUBLICZNYCH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W KWOCIE .............................................................................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. Dane na temat organizacji pozarządowej*/ podmiotu*/jednostki organizacyjnej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hanging="240"/>
        <w:rPr/>
      </w:pPr>
      <w:r>
        <w:rPr>
          <w:rFonts w:cs="Helvetica" w:ascii="Helvetica" w:hAnsi="Helvetica"/>
          <w:color w:val="000000"/>
          <w:sz w:val="20"/>
          <w:szCs w:val="20"/>
        </w:rPr>
        <w:t>1) pełna nazwa 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forma prawna .............................................................................................................. </w:t>
      </w:r>
    </w:p>
    <w:p>
      <w:pPr>
        <w:pStyle w:val="Normal"/>
        <w:ind w:hanging="240"/>
        <w:rPr/>
      </w:pPr>
      <w:r>
        <w:rPr>
          <w:rFonts w:cs="Helvetica" w:ascii="Helvetica" w:hAnsi="Helvetica"/>
          <w:color w:val="000000"/>
          <w:sz w:val="20"/>
          <w:szCs w:val="20"/>
        </w:rPr>
        <w:t>3) numer w Krajowym Rejestrze Sądowym lub w innym rejestrze* 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data wpisu, rejestracji lub utworzenia 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nr NIP ....................................................... nr REGON 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dokładny adres: miejscowość ............................................. ul. 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mina ........................................................... powiat 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województwo 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tel. ....................................................................... faks 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-mail: ..................................................................http://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) nazwa banku i numer rachunku 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) nazwiska i imiona osób upoważnionych do podpisywania umowy o wykonanie zadania publicznego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) nazwa, adres i telefon kontaktowy jednostki bezpośrednio wykonującej zadanie, o którym mowa w ofercie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) osoba upoważniona do składania wyjaśnień i uzupełnień dotyczących oferty (imię i nazwisko oraz nr telefonu kontaktowego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) przedmiot działalności statutowej: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85" w:hRule="atLeast"/>
        </w:trPr>
        <w:tc>
          <w:tcPr>
            <w:tcW w:w="8981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działalność statutowa nieodpłatna </w:t>
            </w:r>
          </w:p>
        </w:tc>
      </w:tr>
      <w:tr>
        <w:trPr>
          <w:trHeight w:val="2045" w:hRule="atLeast"/>
        </w:trPr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działalność statutowa odpłatna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) jeżeli organizacja pozarządowa*/ podmiot*/jednostka organizacyjna* prowadzi działalność gospodarczą: </w:t>
      </w:r>
    </w:p>
    <w:p>
      <w:pPr>
        <w:pStyle w:val="Normal"/>
        <w:ind w:hanging="240"/>
        <w:rPr/>
      </w:pPr>
      <w:r>
        <w:rPr>
          <w:rFonts w:cs="Helvetica" w:ascii="Helvetica" w:hAnsi="Helvetica"/>
          <w:color w:val="000000"/>
          <w:sz w:val="20"/>
          <w:szCs w:val="20"/>
        </w:rPr>
        <w:t>a) numer wpisu do rejestru przedsiębiorców,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) przedmiot działalności gospodarczej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I. Opis zadania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zwa zadania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iejsce wykonywania zadania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534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el zadania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zczegółowy opis zadania /spójny z kosztorysem/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0"/>
          <w:szCs w:val="20"/>
        </w:rPr>
        <w:t>Zakładane rezultaty realizacji zadania </w:t>
      </w:r>
    </w:p>
    <w:p>
      <w:pPr>
        <w:pStyle w:val="Normal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II. Kalkulacja przewidywanych kosztów realizacji zadania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Całkowity koszt zadania ......................................................................[.......................] </w:t>
      </w:r>
    </w:p>
    <w:p>
      <w:pPr>
        <w:pStyle w:val="Normal"/>
        <w:ind w:firstLine="480"/>
        <w:rPr/>
      </w:pPr>
      <w:r>
        <w:rPr>
          <w:rFonts w:cs="Helvetica" w:ascii="Helvetica" w:hAnsi="Helvetica"/>
          <w:color w:val="000000"/>
          <w:sz w:val="20"/>
          <w:szCs w:val="20"/>
        </w:rPr>
        <w:t>2. Kosztorys ze względu na rodzaj kosztów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489"/>
        <w:gridCol w:w="1014"/>
        <w:gridCol w:w="1257"/>
        <w:gridCol w:w="767"/>
        <w:gridCol w:w="970"/>
        <w:gridCol w:w="1345"/>
        <w:gridCol w:w="1241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p.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kosz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koszty merytoryczne i administracyjne związane z realizacją zadania)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ość jednostek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jednostkowy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miary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całkowity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wnioskowanej dotacji (w zł)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finansowych środków własnych, środków z innych źródeł oraz wpłat i opłat adresa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* </w:t>
            </w:r>
          </w:p>
        </w:tc>
      </w:tr>
      <w:tr>
        <w:trPr>
          <w:trHeight w:val="162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Uwagi mogące mieć znaczenie przy ocenie kosztorysu: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V. Przewidywane źródła finansowania zadania: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884"/>
        <w:gridCol w:w="897"/>
      </w:tblGrid>
      <w:tr>
        <w:trPr>
          <w:trHeight w:val="90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Źródło finansowania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ł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 </w:t>
            </w:r>
          </w:p>
        </w:tc>
      </w:tr>
      <w:tr>
        <w:trPr>
          <w:trHeight w:val="1166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sowe środki własne, środki z innych źródeł oraz wpłaty i opłaty adresatów*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 tego wpłaty i opłaty adresatów zadania ..................................... zł)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Informacja o uzyskanych przez organizacje od sponsorów środkach prywatnych lub publicznych, których kwota została uwzględniona w ramach środków własnych.*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Rzeczowy (np. lokal, sprzęt, materiały) oraz osobowy (np. wolontariusze) wkład własny w realizację zadania z orientacyjną wyceną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V. Inne wybrane informacje dotyczące zadania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Partnerzy biorący udział w realizacji zadania (ze szczególnym uwzględnieniem administracji publicznej)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Zasoby kadrowe - przewidywane do wykorzystania przy realizacji zadania (informacje o kwalifikacjach osób, które będą zatrudnione przy realizacji zadań oraz o kwalifikacjach wolontariuszy)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otychczasowe doświadczenia w realizacji zadań podobnego rodzaju (ze wskazaniem, które z tych zadań realizowane były we współpracy z administracją publiczną)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Oświadczam(-my), że: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proponowane zadanie w całości mieści się w zakresie działalności naszej organizacji pozarządowej*/podmiotu */jednostki organizacyjnej*,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w ramach składanej oferty przewidujemy pobieranie*/niepobieranie* opłat od adresatów zadania,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organizacja pozarządowa*/ podmiot*/jednostka organizacyjna* jest związana(-ny) niniejszą ofertą przez okres do dnia ..............................., </w:t>
      </w:r>
    </w:p>
    <w:p>
      <w:pPr>
        <w:pStyle w:val="Normal"/>
        <w:ind w:hanging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wszystkie podane w ofercie informacje są zgodne z aktualnym stanem prawnym i faktycznym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pieczęć organizacji pozarządowej*/ podmiotu*/jednostki organizacyjnej*)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podpis osoby upoważnionej lub podpisy osób upoważnionych do składania oświadczeń woli w imieniu organizacji pozarządowej*/podmiotu*/jednostki organizacyjnej*)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Załączniki i ewentualne referencje: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ktualny odpis z rejestru lub odpowiednio wyciąg z ewidencji lub inne dokumenty potwierdzające status prawny oferenta i umocowanie osób go reprezentujących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Sprawozdanie merytoryczne i finansowe (bilans, rachunek wyników lub rachunek zysków i stiat, informacja dodatkowa) za ostatni rok.*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Umowa partnerska lub oświadczenie partnera (w przypadku wskazania w pkt V.1. partnera).*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świadczenie złożenia oferty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notacje urzędowe (nie wypełniać)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 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* Niepotrzebne skreślić.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RITSIE_1</dc:creator>
  <dc:description/>
  <dc:language>en-US</dc:language>
  <cp:lastModifiedBy>RITSIE_1</cp:lastModifiedBy>
  <cp:lastPrinted>2006-02-27T12:35:00Z</cp:lastPrinted>
  <dcterms:modified xsi:type="dcterms:W3CDTF">2007-12-21T08:28:00Z</dcterms:modified>
  <cp:revision>12</cp:revision>
  <dc:subject/>
  <dc:title>Załącznik nr 1 </dc:title>
</cp:coreProperties>
</file>