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KW 0913/ 1 / 200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 R O T O K Ó Ł  I/200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Kontroli wewnętrznej – problemowej przeprowadzonej w Urzędzie Gminy Bojszowy przez inspektora ds. kontroli wewnętrznej mgr Agnieszkę Radwańską na podstawie upoważnienia nr 7/2005 wydanego przez Wójta Gminy Bojszowy.</w:t>
      </w:r>
    </w:p>
    <w:p>
      <w:pPr>
        <w:pStyle w:val="Normal"/>
        <w:spacing w:lineRule="auto" w:line="360"/>
        <w:jc w:val="both"/>
        <w:rPr/>
      </w:pPr>
      <w:r>
        <w:rPr/>
        <w:t>Kontrolą objęto dokumentację przetargową dla zamówień udzielonych od dnia 01.02.2005r. do dnia trwania kontroli.</w:t>
      </w:r>
    </w:p>
    <w:p>
      <w:pPr>
        <w:pStyle w:val="Normal"/>
        <w:spacing w:lineRule="auto" w:line="360"/>
        <w:jc w:val="both"/>
        <w:rPr/>
      </w:pPr>
      <w:r>
        <w:rPr/>
        <w:t>Kontrolę przeprowadzono w miesiącach:  listopad / grudzień  2005r.</w:t>
      </w:r>
    </w:p>
    <w:p>
      <w:pPr>
        <w:pStyle w:val="Normal"/>
        <w:spacing w:lineRule="auto" w:line="360"/>
        <w:jc w:val="both"/>
        <w:rPr/>
      </w:pPr>
      <w:r>
        <w:rPr/>
        <w:t>Zastosowano niestatystyczne techniki doboru próby do kontrol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gulacje obowiązujące w UG Bojszowy dotyczące zamówień publicznyc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gulamin postępowania przy udzielaniu zamówień publicznych w UG Bojszowy stanowiący załącznik Nr 1 do Zarządzenia Nr 0152/63/2005 Wójta Gminy Bojszowy z dn. 21.02.2005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stawa Prawo Zamówień Publicznych ( Dz. U. z dn. 09.02.2004r. Nr 19 poz. 177 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stawa o finansach publicznych ( Dz. U. Nr 15 poz. 148 )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Ustalenia kontroli:</w:t>
      </w:r>
    </w:p>
    <w:p>
      <w:pPr>
        <w:pStyle w:val="Normal"/>
        <w:spacing w:lineRule="auto" w:line="360"/>
        <w:jc w:val="both"/>
        <w:rPr/>
      </w:pPr>
      <w:r>
        <w:rPr/>
        <w:t>Skontrolowano pięć wybranych postępowań przetargowych.</w:t>
      </w:r>
    </w:p>
    <w:p>
      <w:pPr>
        <w:pStyle w:val="Normal"/>
        <w:spacing w:lineRule="auto" w:line="360"/>
        <w:jc w:val="both"/>
        <w:rPr/>
      </w:pPr>
      <w:r>
        <w:rPr/>
        <w:t>Poniżej przedstawiam informacje o przebiegu kontrolowanych postępowań przetargowych wraz ze wskazaniem na stwierdzone nieprawidłow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Przetarg  pn. „WYPOSAŻENIE UG BOJSZOWY W SPRZĘT KOMPUTEROWY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nia 07.03.2005r. pismem OR- 3413/1/05 skierowano do Wójta Gminy wniosek o wyznaczenie osoby odpowiedzialnej za przygotowanie i przeprowadzenie zamówienia publicznego. Określono wartość szacunkową zamówienia – kwota 47.000,00 zł,  tryb udzielenia zamówienia – przetarg nieograniczon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Zgodnie z pkt. 2e  rozdz. II Regulaminu postępowania przy udzielaniu zamówień publicznych w Urzędzie Gminy Bojszowy stanowiącego załącznik Nr 1 do Zarządzenia Nr 0152/63/2005 Wójta Gminy Bojszowy z dn. 21.02.2005r. wniosek powinien zawierać akceptację Skarbnika Gminy. We wniosku z dn. 07.03.2005r. brak kontrasygnaty Skarbnika Gminy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głoszenie o przetargu oraz treść specyfikacji istotnych warunków zamówienia zostały zatwierdzone przez Wójta Gminy dn. 07.03.2005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głoszenie o przetargu zamieszczono na tablicy ogłoszeń oraz na stronie internetowej Urzędu Gmin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Brak zastosowania nazw i kodów określonych we Wspólnym Słowniku Zamówień przy opisie przedmiotu zamówienia ( art. 30 ust. 4 ustawy prawo zamówień publicznych 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mawiający określił kwotę wadium w wysokości 2.000,00 zł.  Art. 45 ust. 3 ustawy prawo zamówień publicznych precyzuje  iż kwotę wadium zamawiający określa w granicach od 0,5% do 3% wartości zamówienia. Skoro szacunkowa wartość zamówienia określona została w wysokości 47.000,00 zł. kwota wymaganego wadium przewyższa procentowo stawki określone w w/w ustaw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Kryterium wyboru ofert – 100% oferowana cena brutto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 przeprowadzonego postępowania sporządzono protokół. Artykuł 96 ust. 1 wskazuje na podstawowe informacje jakie powinien protokół zawierać. Są to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pis przedmiotu zamówieni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informację o trybie udzielenia zamówieni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informację o wykonawca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cenę i inne istotne elementy ofert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skazanie wybranej oferty.</w:t>
      </w:r>
    </w:p>
    <w:p>
      <w:pPr>
        <w:pStyle w:val="Normal"/>
        <w:spacing w:lineRule="auto" w:line="360"/>
        <w:jc w:val="both"/>
        <w:rPr/>
      </w:pPr>
      <w:r>
        <w:rPr/>
        <w:t>Sporządzony dla kontrolowanego zamówienia protokół nie zawiera informacji o których mowa w ppkt. c, d, e.</w:t>
      </w:r>
    </w:p>
    <w:p>
      <w:pPr>
        <w:pStyle w:val="Normal"/>
        <w:spacing w:lineRule="auto" w:line="360"/>
        <w:jc w:val="both"/>
        <w:rPr/>
      </w:pPr>
      <w:r>
        <w:rPr/>
        <w:t>Strona kontrolująca wskazuje na Rozporządzenie Prezesa Rady Ministrów z dnia 7 kwietnia 2004r. w sprawie protokołu postępowania o udzielenie zamówienia publicznego ( Dz. U. z dnia 21 kwietnia 2004r. ), w którym określono wzory protokołów wraz z załącznikami.</w:t>
      </w:r>
    </w:p>
    <w:p>
      <w:pPr>
        <w:pStyle w:val="Normal"/>
        <w:spacing w:lineRule="auto" w:line="360"/>
        <w:jc w:val="both"/>
        <w:rPr/>
      </w:pPr>
      <w:r>
        <w:rPr/>
        <w:t>W kontrolowanym postępowaniu wypełniona została tylko część ogólna. Nie wypełniono natomiast części szczegółowej wraz z drukami ZP-14, ZP-15,  ZP-16, ZP-18, ZP-19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płynęło 10 ofert. Odrzucono 5 ofert jako nie odpowiadające treści SIWZ ( art. 89 ust. 1 pkt. 2  ustawy prawo zamówień publicznych 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ybrano ofertę przedsiębiorstwa VIST II  Gliwice – oferowana cena brutto 42.602,40 zł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dniu 11.05.2005r. zawarto umowę nr 31/05  pomiędzy Gminą Bojszowy a przedsiębiorstwem VIST II Gliwice. Umowa wpisana została do Rejestru umów Urzędu Gminy pod pozycją 3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Cała teczka obejmująca dokumentację przetargową prowadzona jest niechronologicznie, stwierdzono brak spisu spraw, niektóre pisma nie posiadają znaku sprawy. Jest to niezgodne z przepisami instrukcji kancelaryjnej dla organów gmin i związków międzygminnych  ( Dz. U. z 1999r. Nr 112  poz. 1319 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 Przetarg pn. „Zakup komputerów wraz z drukarką dla potrzeb Referatu Ochrony Środowiska Urzędu Gminy Bojszowy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dniu 23.05.2005r. pismem OŚR-3413/1/05 skierowano do Wójta Gminy pismo o zatwierdzenie trybu przetargu nieograniczonego na zakup komputerów. Określono w nim przedmiot zamówienia i szacunkową wartość zamówienia. Brak natomiast podania źródeł finansowania przedmiotu zamówienia oraz akceptacji Skarbnika Gminy. ( pkt. 2b i 2e rozdział II Regulaminu postępowania przy udzielaniu zamówień publicznych w Urzędzie Gminy Bojszowy ). Ponadto brak adnotacji Wójta  wyznaczającej osobę do prowadzenia postępowania o udzielenie zamówienia. ( pkt. 3 rozdział II w/w regulaminu 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dniu 27.05.2005r. Wójt Gminy zatwierdził treść ogłoszenia oraz SIWZ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głoszenie o przetargu zamieszczono na stronie internetowej oraz na tablicy ogłoszeń Urzędu Gmi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wotę wadium określono w wysokości 400,00 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ryterium wyboru ofert – 100% oferowana cena brut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płynęło 5 ofert. Wykluczono z postępowania dwóch wykonawców – nie złożono wadium w termini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 wszystkie oferty spełniły wymóg pkt. 17.3 SIWZ zgodnie z którym wszystkie strony oferty winny być numerowane wg schematu nr kolejnej/całkowita liczba stron i podpisane przez osobę ( lub osoby ) upoważnione do reprezentowania oferen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przedłożonej stronie kontrolującej w dokumentacji przetargowej brak druku ZP-11 - Oświadczenia osób wykonujących czynności w postępowaniu o udzielenie zamówienia. Zgodnie z art. 17 ust. 2 ustawy prawo zamówień publicznych osoby wykonujące czynności w postępowaniu o udzielenie zamówienia składają, pod rygorem odpowiedzialności karnej za fałszywe zeznania, pisemne oświadczenie o braku lub istnieniu okoliczności o których mowa w art. 17 ust. 1. Nie złożenie takiego oświadczenia stanowi czyn naruszenia dyscypliny finansów publicznych (art. 17 ust. 4 ustawy z dnia 17 grudnia 2004 o odpowiedzialności za naruszenie dyscypliny finansów publicznych  Dz. U. z 2005r. Nr 14 poz. 114 )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Zwrócono się zatem do kierownika referatu  ( pismo nr KW 0913/5/2005 z dnia 06.12.2005 ) o uzupełnienie brakujących druków. ( Zapytanie wraz z odpowiedzią stanowi załącznik nr 1 )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 prowadzonego postępowania sporządzono pisemny protokół  - zgodnie z art. 96 ust. 1 ustawy prawo zamówień publicznych oraz par. 1 Rozporządzenia Prezesa Rady Ministrów z dnia 7 kwietnia 2004r. w sprawie protokołu postępowania o udzielenie zamówienia publicznego ( Dz. U. z 2001r. Nr 71 poz. 646 ). Protokół sporządzono prawidłow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brano ofertę BIH „TENSOR” s.c. Piekary Śląskie – oferowana cena brutto 19.398,07 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dniu 08.07.2005r. zawarta została umowa nr 46/05 pomiędzy Wójtem Gminy Bojszowy  a firmą BIH „TENSOR” Piekary Śląskie. Umowa wpisana została do rejestru umów pod pozycją 49.</w:t>
      </w:r>
    </w:p>
    <w:p>
      <w:pPr>
        <w:pStyle w:val="Normal"/>
        <w:spacing w:lineRule="auto" w:line="360"/>
        <w:jc w:val="both"/>
        <w:rPr/>
      </w:pPr>
      <w:r>
        <w:rPr/>
        <w:t>Uwagę strony kontrolującej zwrócił fakt, iż oferty nr 1 i nr 2 nie posiadały adnotacji odnośnie godziny ich wpływu. Zarówno ogłoszenie o przetargu jak i specyfikacja istotnych warunków zamówienia określały termin składania ofert na dzień 14.06.2005r. do godz. 14.30. Zatem udokumentowanie terminowości wpływu ofert do siedziby zamawiającego wymaga dokonania na kopertach pełnej rejestracji – zarówno daty jak i godziny wpływu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. Przetarg pn. „Remont cząstkowy nawierzchni dróg lokalnych na terenie Gminy Bojszowy w roku 2005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 dniu 16.03.2005r. pismem RTS-3412/1/05 skierowano  do Wójta Gminy wniosek o wyrażenie zgody na uruchomienie przetargu oraz wyznaczenie osoby upoważnionej do przygotowania i przeprowadzenia postępowania. Podano szacunkową wartość zamówienia. Wniosek nie zawiera natomiast akceptacji Skarbnika Gminy oraz podania źródeł finansowania przedmiotu zamówie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 </w:t>
      </w:r>
      <w:r>
        <w:rPr/>
        <w:t>W dniu 16.03.2005r. Wójt Gminy zatwierdził treść ogłoszenia o przetargu oraz treść specyfikacji istotnych warunków zamówie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Brak zastosowania w opisie przedmiotu zamówienia nazw i kodów określonych we Wspólnym Słowniku Zamówień (art. 30 ust. 4  ustawy prawo zamówień publicznych 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 treści ogłoszenia o przetargu zamieszczono zapis odnośnie sposobu pobrania specyfikacji – po wcześniejszym złożeniu wniosku o jej przekazanie. W dokumentacji przedłożonej stronie kontrolującej znajduje się tylko jeden wniosek o wydanie specyfikacji, natomiast z druków o pobraniu specyfikacji wynika że wydano ją trzem firmom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ryterium wyboru oferty – 100% oferowana cena brutt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płynęły dwie oferty. Wybrano ofertę Przedsiębiorstwa Robót Drogowo – Mostowych z Pszczyny – oferowana cena brutto – 57,34 zł/1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 dniu 18.04.2005r. zawarto umowę nr 25/05 pomiędzy Wójtem Gminy Bojszowy a Przedsiębiorstwem Robót Drogowo – Mostowych Pszczyna. Umowa wpisana została do rejestru umów pod pozycją 27.</w:t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IV Przetarg pn. Budowa Hali Sportowej w Bojszowach przy ul. Gościnnej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dniu 24.02.2005r. wystosowano pismo do Wójta Gminy o akceptację procedury przetargowej. Podano tryb udzielenia zamówienia, określono przedmiot zamówienia. W dniu 28.02.2005r. wystosowano do Wójta Gminy Bojszowy pismo w sprawie powołania komisji przetargowej. W piśmie tym podano również wartość szacunkową przedmiotu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rządzeniem Wójta Gminy Nr 0152/64/2005 z dnia 01 marca 2005r. powołano Komisję Przetargową do przeprowadzenia w/w postępowa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dniu 08.03.2005r. wysłano do Urzędu Zamówień Publicznych ogłoszenie o zamówieniu, które wydrukowano w Biuletynie Zamówień Publicznych nr 49 z dnia 11.03.2005r. pod poz. 10879. Ogłoszenie to zostało anulowane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 dniu 11.03.2005r. wysłano do Urzędu Zamówień Publicznych treść ogłoszenia, które skierowane zostało do druku w Biuletynie Zamówień Publicznych nr 52 z dnia 16.03.2005 pod pozycją 11588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Ogłoszenie zamieszczono również na tablicy ogłoszeń UG Bojszowy. Brak potwierdzenia że ogłoszenie zamieszczono na stronie internetowej Urzędu ( art. 40 ust. 1 PZP )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Uwagę strony kontrolującej zwrócił fakt, iż Wykonawca składający ofertę nr 2 złożył oświadczenie o zapoznaniu się i zaakceptowaniu dokumentacji i warunków uczestnictwa w przetargu określone w ogłoszeniu, które zostało anulowane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wotę wadium określono w wysokości 50.000,00 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ryterium wyboru oferty – najniższa cen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dniu 28.04.2005r. wpłynęło do Urzędu Gminy zapytanie dot. dokumentacji przetargowej ( pismo 471/BG/04/05 ). W dniu 29.04.2005r. przygotowano odpowiedź na wystosowane zapytania ( pismo UG-RA:2220/3/2005 ), które przesłano faksem tym wykonawcom, którzy pobrali SIWZ. Zgodnie z art. 27 ust. 2 ustawy prawo zamówień publicznych oświadczenia, wnioski, zawiadomienia, oraz informacje przekazane za pomocą teleksu, telefaksu lub drogą elektroniczną uważa się za złożone w terminie, jeżeli ich treść dotarła do adresata przed upływem terminu i została niezwłocznie potwierdzona pisemnie. W kontrolowanej dokumentacji widnieje pisemne potwierdzenie odbioru odpowiedzi na zapytania trzech spośród dziewięciu firm pobierających specyfikacj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płynęły dwie oferty. Wybrano ofertę firmy P.U.T. „RABA II” Sp. z o.o. z  Jaworzn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dniu 01.06.2005r. zawarto umowę nr 33/05 pomiędzy Gminą Bojszowy a P.U.T. „RABA”. Wpisano do rejestru umów pod poz. 3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 przeprowadzonego postępowania sporządzono protokół, zgodnie z drukiem         ZP-1/P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Brak spisu spraw. Pisma posiadają niewłaściwe symbole klasyfikacyjne. Jest to niezgodne z przepisami instrukcji kancelaryjnej dla organów gmin i związków międzygminnych  ( Dz. U. z 1999r. Nr 112  poz. 1319 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.  Przetarg pn. „Zakup komputera, drukarki, monitora i UPS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 dniu 20.07.2005r. pismem OR 3412/1/2005 skierowano do Wójta Gminy Bojszowy wniosek o zgodę na przeprowadzenie przetargu. Określono przedmiot zamówienia,  wartość szacunkową, źródła finansowania. Wniosek zawiera akceptację Skarbnika oraz propozycje osoby prowadzącej przetarg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 dniu 21. 07. 2005r. Wójt Gminy zatwierdził treść ogłoszenia i SIWZ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głoszenie zamieszczono na tablicy ogłoszeń UG Bojszowy oraz na stronie internetow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Kwotę wadium określono w wysokości 240,00 z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Kryterium wyboru oferty – 100% cena brutt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ie złożono żadnej ofert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 przeprowadzonego postępowania sporządzono protokół, zgodnie z drukiem           ZP -2/PN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 związku z tym, że nie złożono ofert a została zawarta umowa z PUP na wyposażenie stanowiska pracy dla zatrudnionego bezrobotnego, wystąpiono do Wójta o akceptację zakupu sprzętu komputerowego w trybie zamówienia z wolnej ręki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Umowa Nr ZIR-AG-630-1-40/05 refundacji z Funduszu Pracy pracodawcy kosztów wyposażenia i doposażenia stanowiska pracy dla skierowanego bezrobotn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 dokumentacji przetargowej zamieszczono ofertę firmy Tech – Com S.C. z dnia 08.08.2005r. na zakup zestawu sprzętu komputerowego. Firma złożyła oświadczenie o spełnianiu warunków udziału w postępowani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W dniu 23.08.2005r. pismem OR 3412/1/2005 zwrócono się do Wójta Gminy o akceptację oferty firmy Tech – Com S.C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 dniu 24.08.2005r. zawarto umowę nr 54A/2005 – wpisano do rejestru umów pod poz. 59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 prowadzonego postępowania sporządzono pisemny protokół  - zgodnie z art. 96 ust. 1 ustawy prawo zamówień publicznych oraz par. 1 Rozporządzenia Prezesa Rady Ministrów z dnia 7 kwietnia 2004r. w sprawie protokołu postępowania o udzielenie zamówienia publicznego ( Dz. U. z 2001r. Nr 71 poz. 646 ). Protokół sporządzono prawidłow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tym czynności kontrolne zakończo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Informacje końcowe:</w:t>
      </w:r>
    </w:p>
    <w:p>
      <w:pPr>
        <w:pStyle w:val="Normal"/>
        <w:spacing w:lineRule="auto" w:line="360"/>
        <w:jc w:val="both"/>
        <w:rPr/>
      </w:pPr>
      <w:r>
        <w:rPr/>
        <w:t xml:space="preserve">Stosownie do par. 5 pkt. 3 Regulaminu kontroli wewnętrznej Urzędu Gminy Bojszowy kontrolowany ma prawo w terminie 7 dni od daty podpisania protokołu złożyć na piśmie wyjaśnienia bądź zgłosić zastrzeżenia do treści protokołu. </w:t>
      </w:r>
    </w:p>
    <w:p>
      <w:pPr>
        <w:pStyle w:val="Normal"/>
        <w:spacing w:lineRule="auto" w:line="360"/>
        <w:jc w:val="both"/>
        <w:rPr/>
      </w:pPr>
      <w:r>
        <w:rPr/>
        <w:t>Niniejszy protokół zawiera 10 ( dziesięć ) stron kolejno numerowanych i parafowanych przez inspektora ds. kontroli wewnętrznej.</w:t>
      </w:r>
    </w:p>
    <w:p>
      <w:pPr>
        <w:pStyle w:val="Normal"/>
        <w:spacing w:lineRule="auto" w:line="360"/>
        <w:jc w:val="both"/>
        <w:rPr/>
      </w:pPr>
      <w:r>
        <w:rPr/>
        <w:t>Protokół sporządzono w trzech jednobrzmiących egzemplarz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łączniki do Protokołu:</w:t>
      </w:r>
    </w:p>
    <w:p>
      <w:pPr>
        <w:pStyle w:val="Normal"/>
        <w:spacing w:lineRule="auto" w:line="360"/>
        <w:jc w:val="both"/>
        <w:rPr/>
      </w:pPr>
      <w:r>
        <w:rPr/>
        <w:t>Załącznik nr 1. – Wezwanie do uzupełnienia dokumentacji wystosowane do kierownika Referatu Ochrony Środowiska, Działalności Gospodarczej, Promocji i Rozwoju Urzędu Gminy Bojszowy  wraz z odpowiedzi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ojszowy, dnia 04.01.2006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Kontrolujący:   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       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ragraphpunkt1">
    <w:name w:val="paragraphpunkt1"/>
    <w:basedOn w:val="Domylnaczcionkaakapitu"/>
    <w:qFormat/>
    <w:rPr>
      <w:b/>
      <w:bCs/>
    </w:rPr>
  </w:style>
  <w:style w:type="character" w:styleId="Akapitustep1">
    <w:name w:val="akapitustep1"/>
    <w:basedOn w:val="Domylnaczcionkaakapitu"/>
    <w:qFormat/>
    <w:rPr/>
  </w:style>
  <w:style w:type="character" w:styleId="Akapitdomyslny1">
    <w:name w:val="akapitdomyslny1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7:38:00Z</dcterms:created>
  <dc:creator>Kontwew_1</dc:creator>
  <dc:description/>
  <dc:language>en-US</dc:language>
  <cp:lastModifiedBy>Kontwew_1</cp:lastModifiedBy>
  <cp:lastPrinted>2006-01-09T09:48:00Z</cp:lastPrinted>
  <dcterms:modified xsi:type="dcterms:W3CDTF">2007-03-02T10:29:00Z</dcterms:modified>
  <cp:revision>25</cp:revision>
  <dc:subject/>
  <dc:title>Regulacje obowiązujące w UG Bojszowy dotyczące zamówień publicznych:</dc:title>
</cp:coreProperties>
</file>