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KW 0913/2/2006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 III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wykorzystania i rozliczenia dotacji przekazanej przez Gminę Bojszowy dla klubu sportowego „POLONIA” Międzyrzecze na realizację zadania publicznego w dziedzinie upowszechniania kultury fizycznej i spor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ustawy o działalności pożytku publicznego i o wolontariacie z dnia 24 kwietnia 2003r. ( Dz. U. z 2003 Nr 96 poz. 873 ) oraz Uchwały Rady Gminy Bojszowy Nr XXIV/135/2004 z dnia 15 grudnia 2004r. w sprawie przyjęcia zasad współpracy Gminy Bojszowy z organizacjami pozarządowymi Wójt Gminy Bojszowy ogłosił konkurs na dotację z budżetu Gminy Bojszowy na realizację zadania publicznego w dziedzinie upowszechniania kultury fizycznej i sportu:</w:t>
      </w:r>
    </w:p>
    <w:p>
      <w:pPr>
        <w:pStyle w:val="Normal"/>
        <w:spacing w:lineRule="auto" w:line="360"/>
        <w:jc w:val="both"/>
        <w:rPr/>
      </w:pPr>
      <w:r>
        <w:rPr/>
        <w:t>- szkolenia sportowego dzieci i młodzieży,</w:t>
      </w:r>
    </w:p>
    <w:p>
      <w:pPr>
        <w:pStyle w:val="Normal"/>
        <w:spacing w:lineRule="auto" w:line="360"/>
        <w:jc w:val="both"/>
        <w:rPr/>
      </w:pPr>
      <w:r>
        <w:rPr/>
        <w:t>- upowszechniania sportu i rekreacji dla mieszkańców miejscowości Międzyrzecze w Gminie Bojszowy.</w:t>
      </w:r>
    </w:p>
    <w:p>
      <w:pPr>
        <w:pStyle w:val="Normal"/>
        <w:spacing w:lineRule="auto" w:line="360"/>
        <w:jc w:val="both"/>
        <w:rPr/>
      </w:pPr>
      <w:r>
        <w:rPr/>
        <w:t>Ogłoszenie zawiera informację o:</w:t>
      </w:r>
    </w:p>
    <w:p>
      <w:pPr>
        <w:pStyle w:val="Normal"/>
        <w:spacing w:lineRule="auto" w:line="360"/>
        <w:jc w:val="both"/>
        <w:rPr/>
      </w:pPr>
      <w:r>
        <w:rPr/>
        <w:t>- rodzaju zadnia,</w:t>
      </w:r>
    </w:p>
    <w:p>
      <w:pPr>
        <w:pStyle w:val="Normal"/>
        <w:spacing w:lineRule="auto" w:line="360"/>
        <w:jc w:val="both"/>
        <w:rPr/>
      </w:pPr>
      <w:r>
        <w:rPr/>
        <w:t>- celu zadania,</w:t>
      </w:r>
    </w:p>
    <w:p>
      <w:pPr>
        <w:pStyle w:val="Normal"/>
        <w:spacing w:lineRule="auto" w:line="360"/>
        <w:jc w:val="both"/>
        <w:rPr/>
      </w:pPr>
      <w:r>
        <w:rPr/>
        <w:t>- wysokości środków przeznaczonych w 2005r. na realizację tego zadania ( 22.920,00 zł )</w:t>
      </w:r>
    </w:p>
    <w:p>
      <w:pPr>
        <w:pStyle w:val="Normal"/>
        <w:spacing w:lineRule="auto" w:line="360"/>
        <w:jc w:val="both"/>
        <w:rPr/>
      </w:pPr>
      <w:r>
        <w:rPr/>
        <w:t>- zasadach przyznania dotacji,</w:t>
      </w:r>
    </w:p>
    <w:p>
      <w:pPr>
        <w:pStyle w:val="Normal"/>
        <w:spacing w:lineRule="auto" w:line="360"/>
        <w:jc w:val="both"/>
        <w:rPr/>
      </w:pPr>
      <w:r>
        <w:rPr/>
        <w:t>- terminie składania ofer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rak daty ogłoszenia konkursu, informacji o zamieszczeniu ogłoszenia  Biuletynie Informacji Publicznej oraz na tablicy ogłoszeń Urzędu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m Nr 0152/59/2004 Wójta Gminy Bojszowy z dnia 28 grudnia 2004r. powołano komisję i ustalono regulamin oceny ofert konkurs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7 stycznia 2005r. złożono ofertę Klubu Sportowego „POLONIA” Międzyrzecze mającego siedzibę przy ul. Gromadzkiej w Międzyrzeczu. Ofertę złożono zgodnie ze wzorem zawartym w Rozporządzeniu Ministra Gospodarki, Pracy i Polityki Społecznej z dnia 29 października 2003r. w sprawie wzoru oferty realizacji zadania publicznego, ramowego wzoru umowy o wykonanie zadania publicznego i wzoru sprawozdania z wykonania tego zadnia ( Dz. U. z 2003r. Nr 193 poz. 1891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unkcie I – Dane na temat organizacji pozarządowej - nie wypełniono pozycji dot. numeru w Krajowym Rejestrze Sądowym lub w innym rejestrze. Kopię KRS wystawionego w dniu 07.01.2005r. dołączono do oferty. Do zawartej umowy dołączono oświadczenie o zgodności odpisu z rejestru ze stanem prawnym i faktycznym w dniu podpisania umowy.</w:t>
      </w:r>
    </w:p>
    <w:p>
      <w:pPr>
        <w:pStyle w:val="Normal"/>
        <w:spacing w:lineRule="auto" w:line="360"/>
        <w:jc w:val="both"/>
        <w:rPr/>
      </w:pPr>
      <w:r>
        <w:rPr/>
        <w:t>Ponadto dołączono także: kserokopię sprawozdania finansowego za 2003r., harmonogram zajęć, statut klubu. Brak wymaganego wykazu realizatorów zadania wraz z dokumentami potwierdzającymi kwalifikacje zawodowe tych osób – dołączono kserokopię certyfikatu ukończenia kursu „Animatora piłki nożnej” wydany przez wydział szkolenia Śl. Z.P.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7.01.2005r. sporządzono protokół nr 1/05, w którym komisja przyjęła do rozpatrzenia złożone oferty. W dniu 26.01.2005r. sporządzono protokół nr 2/05 w którym komisja przyjęła ofertę złożoną przez KS „POLONIA” Międzyrzecz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01.02.2005r. zawarto umowę nr 16/05 pomiędzy Gminą Bojszowy reprezentowaną przez Wójta Gminy a Klubem Sportowym „POLONIA” Międzyrzecze. Określono termin wykonania zadania – od dnia podpisania umowy - 01.02.2005r. do dnia 31.12.2005r., przy czym środki nie wykorzystane do dnia 30.11.2005r. Zleceniobiorca jest zobowiązany zwrócić Zleceniodawcy do dnia 31.12.2005r. </w:t>
      </w:r>
    </w:p>
    <w:p>
      <w:pPr>
        <w:pStyle w:val="Normal"/>
        <w:spacing w:lineRule="auto" w:line="360"/>
        <w:jc w:val="both"/>
        <w:rPr/>
      </w:pPr>
      <w:r>
        <w:rPr/>
        <w:t>W/w umowa zawiera określenie kwoty dotacji przeznaczonej na realizację zadania wraz z podanymi terminami ich płatności na specjalnie wyodrębniony rachunek bankowy przeznaczony wyłącznie do operacji związanych z realizacją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Klub Sportowy „POLONIA” Międzyrzecze w złożonej ofercie przedstawił następujące rodzaje kosztów związanych z realizacją zad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zęt sport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port na zawo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łaty za zgłoszenie zawodni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łaty delegacji sędziowski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poje dla zawodni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żywianie zawodni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bezpieczenia zawodni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eka lekar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trzymanie obiekt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łata składek Śl. ZP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up środków czyst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ostałe wydatki ( art. biurowe, druki, opłaty pocztowe itp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ustaleń kontroli wynika, że KS „POLONIA” założył dla środków dotacji oddzielne konto bankowe a pierwsze środki w wysokości 50,00 zł przekazane zostały w dn. 28.02.2005r. z rachunku konta podstawowego. Urząd Gminy Bojszowy przekazał pierwszą transzę środków dotacji Klubowi w dniu 11.03.2005r. w wysokości 9.000,00 zł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trona kontrolująca sprawdziła dostarczone dowody księgowe potwierdzające wydatkowanie środków z przyznanej dotacji. Dowody skontrolowano pod względem celowości oraz zgodności z przedstawionym w ofercie wykazem kosztów związanych z realizacj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wody księgowe nie posiadają zamieszczonej w sposób trwały informacji jakie było przeznaczenie zakupionych towarów, usług lub innego rodzaju opłaconej należności. Taki wymóg stawia Rozporządzenie Ministra Gospodarki, Pracy i Polityki Społecznej z dnia 29 października 2003r. w sprawie wzoru oferty realizacji zadania publicznego, ramowego wzoru umowy o wykonanie zadania publicznego i wzoru sprawozdania z wykonania tego zadania     . Na fakturach i rachunkach potwierdzających dokonanie wydatków zamieszczono jedynie pieczątki „Zapłacono z dotacji”. Należy w tym miejscu zaznaczyć, iż nie wszystkie dowody posiadały taka pieczątkę mimo iż były w wykazie sfinansowanych z dotacji. Z kolei faktura nr 1699/519/2005 z dnia 07.01.2005r. na kwotę 100,76 zł jest opatrzona pieczęcią „Zapłacono z dotacji” natomiast w wykazie faktur dołączonym do sprawozdania półrocznego z wykonania zadania, faktura ta wykazana jest jako zapłacona z własnych środków. Analogiczna sytuacja wystąpiła w przypadku faktury 1772/519/2005 z dnia 18.03.2005r. na kwotę 66,18 zł</w:t>
      </w:r>
    </w:p>
    <w:p>
      <w:pPr>
        <w:pStyle w:val="Normal"/>
        <w:spacing w:lineRule="auto" w:line="360"/>
        <w:jc w:val="both"/>
        <w:rPr/>
      </w:pPr>
      <w:r>
        <w:rPr/>
        <w:t>W drugim półroczu wykazano kwoty prowizji bankowych opłaconych z rachunku bankowego dla środków dotacji na łączna kwotę 180,00 zł. Wyciągi bankowe opisane są jako opłacone z dotacji. W końcowym zestawieniu wydatków ujęte są jako płatne ze środków własnych.</w:t>
      </w:r>
    </w:p>
    <w:p>
      <w:pPr>
        <w:pStyle w:val="Normal"/>
        <w:spacing w:lineRule="auto" w:line="360"/>
        <w:jc w:val="both"/>
        <w:rPr/>
      </w:pPr>
      <w:r>
        <w:rPr/>
        <w:t>Pismem KW 0913/2/2006 z dnia 03.02.2006r. wezwano zleceniobiorcę do uzupełnienia braków ( pieczątki, opis merytoryczny przeznaczenia zakupionych towarów i usług ) – załącznik nr 1.</w:t>
      </w:r>
    </w:p>
    <w:p>
      <w:pPr>
        <w:pStyle w:val="Normal"/>
        <w:spacing w:lineRule="auto" w:line="360"/>
        <w:jc w:val="both"/>
        <w:rPr/>
      </w:pPr>
      <w:r>
        <w:rPr/>
        <w:t xml:space="preserve">Dostarczona dokumentacja uzupełniona została jedynie o opis z jakich środków opłacono wydatek ( dotacja bądź środki własne ) oraz pieczęć organizacji. Brak natomiast merytorycznego opisu o przeznaczeniu zakupionych towarów czy usług.  </w:t>
      </w:r>
    </w:p>
    <w:p>
      <w:pPr>
        <w:pStyle w:val="Normal"/>
        <w:spacing w:lineRule="auto" w:line="360"/>
        <w:jc w:val="both"/>
        <w:rPr/>
      </w:pPr>
      <w:r>
        <w:rPr/>
        <w:t xml:space="preserve">Jeżeli zakupiono artykuły wydawane do użytkowania ( np. obuwie sportowe )   – należało sporządzić imienną listę zawodników, którym artykuły wydano wraz z pisemnym potwierdzeniem odbi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łatności faktur i rachunków odbywały się z reguły gotówkowo. Sumy pieniężne pobierano z rachunku bankowego i wpłacano do kasy – operacje te ujmowano w raportach kasowych.</w:t>
      </w:r>
    </w:p>
    <w:p>
      <w:pPr>
        <w:pStyle w:val="Normal"/>
        <w:spacing w:lineRule="auto" w:line="360"/>
        <w:jc w:val="both"/>
        <w:rPr/>
      </w:pPr>
      <w:r>
        <w:rPr/>
        <w:t xml:space="preserve">Zgodnie z umową nr 16/05, strona - KS „POLONIA” - zobowiązana została do prowadzenia wyodrębnionej dokumentacji finansowo – księgowej środków otrzymanych na realizację zadania. Uwagę strony kontrolującej zwrócił fakt prowadzenia wspólnych raportów kasowych w których ujmowano zarówno przychody środków własnych jak i środków dotacji oraz rozchody gotówki na wydatki opłacane z dotacji. Taka sytuacja miała miejsce począwszy od miesiąca stycznia, kiedy to stan środków własnych w kasie wynosił na 31.01.2005r . 1.119,24 zł. ( RK nr 1 ). W marcu dokonano wpłaty do kasy kwoty 6.000,00 zł ( środki dotacji ) i ujęto je razem z środkami własnymi. </w:t>
      </w:r>
    </w:p>
    <w:p>
      <w:pPr>
        <w:pStyle w:val="Normal"/>
        <w:spacing w:lineRule="auto" w:line="360"/>
        <w:jc w:val="both"/>
        <w:rPr/>
      </w:pPr>
      <w:r>
        <w:rPr/>
        <w:t>Takie prowadzenie raportów kasowych jest zatem nieprawidłowe – należało bowiem prowadzić odrębne raporty dla wpłat środków własnych i opłacanych z nich wydatków oraz odrębne raporty dla wpłat środków z dotacji i wydatków nimi sfinansowanych. Stwierdza się zatem brak przejrzystości gospodarowania środkami pienięż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orzystanie środków z otrzymanej dotacji uważa się za celowe – zgodne z wykazem kosztów zamieszczonym w ofercie ( poszczególne rodzaje kosztów posiadają odzwierciedlenie w rachunkach i fakturach 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ątpliwości kontrolującego wzbudza sporządzenie sprawozdania z wykorzystanych środków dotacji. W części II Sprawozdania końcowego stwierdzono błąd kwotowy pomiędzy kosztorysem ze względu na rodzaj kosztów a zestawieniem faktur ( rachunków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ieczne zatem wydaje się być ponowne – ostateczne wyznaczenie terminu na uzupełnienie braków i dokonanie korekt w sprawozda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czynności kontrolne zakończono.</w:t>
      </w:r>
    </w:p>
    <w:p>
      <w:pPr>
        <w:pStyle w:val="Normal"/>
        <w:spacing w:lineRule="auto" w:line="360"/>
        <w:jc w:val="both"/>
        <w:rPr/>
      </w:pPr>
      <w:r>
        <w:rPr/>
        <w:t>Niniejszy protokół zawiera 5 ( pięć ) stron kolejno numerowanych i parafowanych przez inspektora ds. kontroli wewnętrznej. Protokół sporządzono w dwóch jednobrzmiących egzemplarz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Załącznik nr 1 – pismo dot. uzupełnienia opisu dowodu księg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ojszowy, dnia 20.02.2006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ujący:   </w:t>
        <w:tab/>
        <w:tab/>
        <w:tab/>
        <w:tab/>
        <w:tab/>
        <w:tab/>
        <w:t xml:space="preserve">              Kontrolowa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Akapitdomyslny1"/>
          <w:color w:val="000000"/>
        </w:rPr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...…………………..</w:t>
      </w:r>
    </w:p>
    <w:p>
      <w:pPr>
        <w:pStyle w:val="Normal"/>
        <w:spacing w:lineRule="auto" w:line="360"/>
        <w:jc w:val="both"/>
        <w:rPr>
          <w:rStyle w:val="Akapitdomyslny1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21:00Z</dcterms:created>
  <dc:creator>Kontwew_1</dc:creator>
  <dc:description/>
  <dc:language>en-US</dc:language>
  <cp:lastModifiedBy>Kontwew_1</cp:lastModifiedBy>
  <cp:lastPrinted>2006-02-23T09:08:00Z</cp:lastPrinted>
  <dcterms:modified xsi:type="dcterms:W3CDTF">2006-02-23T14:30:00Z</dcterms:modified>
  <cp:revision>18</cp:revision>
  <dc:subject/>
  <dc:title>Dotacja dla klubu sportowego „POLONIA” Międzyrzecze</dc:title>
</cp:coreProperties>
</file>