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 0914/6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R O T O K Ó Ł IX/200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troli wewnętrznej przeprowadzonej w dniach od 04.10.2006r. do 17.10.2006r. w jednostce budżetowej pod nazwą Gminny Ośrodek Pomocy Społecznej w Bojszowach, mającym siedzibę w Świerczyńcu przy ul. Sierpowej 38.</w:t>
      </w:r>
    </w:p>
    <w:p>
      <w:pPr>
        <w:pStyle w:val="Normal"/>
        <w:spacing w:lineRule="auto" w:line="360"/>
        <w:jc w:val="both"/>
        <w:rPr/>
      </w:pPr>
      <w:r>
        <w:rPr/>
        <w:t>Czynności kontrolne przeprowadzone zostały przez inspektora ds. kontroli wewnętrznej Urzędu Gminy Bojszowy mgr Agnieszkę Radwańską na podstawie upoważnienia nr 6/2006 wydanego przez Wójta Gminy Bojsz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akres kontroli:</w:t>
      </w:r>
    </w:p>
    <w:p>
      <w:pPr>
        <w:pStyle w:val="Normal"/>
        <w:spacing w:lineRule="auto" w:line="360"/>
        <w:jc w:val="both"/>
        <w:rPr/>
      </w:pPr>
      <w:r>
        <w:rPr/>
        <w:t>Gospodarka finansowa za 2006r. ( w tym kontrola przestrzegania przez jednostkę realizacji procedur kontroli finansowej obejmującej co najmniej 5% wydatków ). Kontrola objęto wydatki dokonane za okres 01.01.2006r. do 30.09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ane identyfikujące jednostkę:</w:t>
      </w:r>
    </w:p>
    <w:p>
      <w:pPr>
        <w:pStyle w:val="Normal"/>
        <w:spacing w:lineRule="auto" w:line="360"/>
        <w:jc w:val="both"/>
        <w:rPr/>
      </w:pPr>
      <w:r>
        <w:rPr/>
        <w:t>Gminny Ośrodek Pomocy Społecznej w Bojszowach jako jednostka budżetowa utworzony został z dniem 1 stycznia 2004r. Uchwałą Nr XIV/80/2003 Rady Gminy Bojszowy z dnia 3 grudnia 2003r. w sprawie utworzenia jednostki organizacyjnej o nazwie Gminny Ośrodek Pomocy Społecznej. Celem ośrodka jest realizacja własnych i zleconych Gminie zadań z zakresu pomocy społecznej.</w:t>
      </w:r>
    </w:p>
    <w:p>
      <w:pPr>
        <w:pStyle w:val="Normal"/>
        <w:spacing w:lineRule="auto" w:line="360"/>
        <w:jc w:val="both"/>
        <w:rPr/>
      </w:pPr>
      <w:r>
        <w:rPr/>
        <w:t>Podstawą działalności jednostki jest jej statut, określający: zakres działalności, organizację i zarządzanie oraz gospodarkę finansową i mienie.</w:t>
      </w:r>
    </w:p>
    <w:p>
      <w:pPr>
        <w:pStyle w:val="Normal"/>
        <w:spacing w:lineRule="auto" w:line="360"/>
        <w:jc w:val="both"/>
        <w:rPr/>
      </w:pPr>
      <w:r>
        <w:rPr/>
        <w:t xml:space="preserve">Kierownikiem Ośrodka jest p. mgr Anna Młocek.  </w:t>
      </w:r>
    </w:p>
    <w:p>
      <w:pPr>
        <w:pStyle w:val="Normal"/>
        <w:spacing w:lineRule="auto" w:line="360"/>
        <w:jc w:val="both"/>
        <w:rPr/>
      </w:pPr>
      <w:r>
        <w:rPr/>
        <w:t xml:space="preserve">Funkcję głównego księgowego w czasie sprawowania kontroli pełniła p. Bożena Kończalska. </w:t>
      </w:r>
    </w:p>
    <w:p>
      <w:pPr>
        <w:pStyle w:val="Normal"/>
        <w:spacing w:lineRule="auto" w:line="360"/>
        <w:jc w:val="both"/>
        <w:rPr/>
      </w:pPr>
      <w:r>
        <w:rPr/>
        <w:t xml:space="preserve">W okresie objętym kontrolą w jednostce obowiązywały następujące przepisy wewnętrzne dotyczące gospodarki finansowe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 Nr 1/0161/2005 z dnia 10.01.2005r. kierownika GOPS w sprawie wprowadzenia zasad ( polityki ) rachunkowości, które określają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Ogólne zasady prowadzenia ksiąg rachunkowych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- Metody wyceny aktywów i pasywów oraz ustalania wyniku finansowego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posób prowadzenia ksiąg rachunkowych, w tym zakładowy plan kont i wykaz kont ksiąg pomocniczych oraz opis systemu przetwarzania da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ystem służący ochronie danych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Metody i terminy inwentaryzowania składników majątk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zenie Nr 2/0161/05 Kierownika GOPS z dnia 10.01.2005r. w sprawie obiegu i kontroli wewnętrznej dokumentów finansowo – księgowych w Gminnym Ośrodku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ontrolę zrealizowano w oparciu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finansach publicznych z dnia 30 czerwca 2005r. ( Dz. U. z 2005r. Nr 249 poz. 210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rachunkowości z dnia 29 września 1994r. ( Dz. U. z 2002r. Nr 76 poz. 69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stawę o odpowiedzialności za naruszenie dyscypliny finansów publicznych z dnia 17 grudnia 2004r. ( Dz. U. z 2005r. Nr 14 poz. 114 ze zmianami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0 września 2004r. w sprawie szczegółowej klasyfikacji dochodów, wydatków, przychodów i rozchodów oraz środków pochodzących ze źródeł zagranicznych ( Dz. U. z 2004r. Nr 209 poz. 2132 ze zmianami ) – Uchylone z dniem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14 czerwca 2006r. w sprawie szczegółowej klasyfikacji dochodów, wydatków, przychodów i rozchodów oraz środków pochodzących ze źródeł zagranicznych ( Dz. U. z 2006r. Nr 107 poz. 726 – ze zmianami ) – Obowiązujące od 01.07.2006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orządzenie Ministra Finansów z dnia 19 sierpnia 2005r. w sprawie sprawozdawczości budżetowej ( Dz. U. z 2005r. Nr 170 poz. 1426 ) – Uchylone z dniem 01.07.2006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porządzenie Ministra Finansów z dnia 27 czerwca 2006r. w sprawie sprawozdawczości budżetowej ( Dz. U. z 2006r. Nr 115 poz. 781 ) – Obowiązujące od 01.07.2006r.</w:t>
      </w:r>
    </w:p>
    <w:p>
      <w:pPr>
        <w:pStyle w:val="Normal"/>
        <w:spacing w:lineRule="auto" w:line="360"/>
        <w:jc w:val="both"/>
        <w:rPr/>
      </w:pPr>
      <w:r>
        <w:rPr/>
        <w:t>Księgowość w kontrolowanej jednostce prowadzona jest w systemie komputerowym przy użyciu programu firmy Junisoftex, System Perfect-Ekspert, wprowadzonego z dniem 01.01.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okumentacja poddana kontroli:</w:t>
      </w:r>
    </w:p>
    <w:p>
      <w:pPr>
        <w:pStyle w:val="Normal"/>
        <w:spacing w:lineRule="auto" w:line="360"/>
        <w:jc w:val="both"/>
        <w:rPr/>
      </w:pPr>
      <w:r>
        <w:rPr/>
        <w:t>- Plany finansowe wydatków na 2006 rok.</w:t>
      </w:r>
    </w:p>
    <w:p>
      <w:pPr>
        <w:pStyle w:val="Normal"/>
        <w:spacing w:lineRule="auto" w:line="360"/>
        <w:jc w:val="both"/>
        <w:rPr/>
      </w:pPr>
      <w:r>
        <w:rPr/>
        <w:t xml:space="preserve">- Sprawozdania RB 28S – Miesięczne sprawozdania z wykonania planu wydatków jednostki budżetowej za okres od 01.01.2006r. do 30.09.2006r. </w:t>
      </w:r>
    </w:p>
    <w:p>
      <w:pPr>
        <w:pStyle w:val="Normal"/>
        <w:spacing w:lineRule="auto" w:line="360"/>
        <w:jc w:val="both"/>
        <w:rPr/>
      </w:pPr>
      <w:r>
        <w:rPr/>
        <w:t>- Kartoteki sald i obrotów do konta 130 za okres od 01.01.2006r. do 30.09.2006r.</w:t>
      </w:r>
    </w:p>
    <w:p>
      <w:pPr>
        <w:pStyle w:val="Normal"/>
        <w:spacing w:lineRule="auto" w:line="360"/>
        <w:jc w:val="both"/>
        <w:rPr/>
      </w:pPr>
      <w:r>
        <w:rPr/>
        <w:t>-  Zestawienie obrotów sald za okres od 01.01.2006r. do 30.09.2006r.</w:t>
      </w:r>
    </w:p>
    <w:p>
      <w:pPr>
        <w:pStyle w:val="Normal"/>
        <w:spacing w:lineRule="auto" w:line="360"/>
        <w:jc w:val="both"/>
        <w:rPr/>
      </w:pPr>
      <w:r>
        <w:rPr/>
        <w:t>- Dokumenty źródłowe potwierdzające dokonanie wydatków w kontrolowanym okre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>W trakcie czynności kontrolnych sprawdzono plany finansowe jednostki. Ustalono, że każdorazowa zmiana planu finansowego poprzedzona jest stosownym zarządzeniem Wójta Gminy lub Uchwałą Rady Gminy ( kopia znajduje się w dokumentacji jednostki ), w oparciu o które sporządzane są nowe plany finansowe. Nie wniesiono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atki poniesione w okresie styczeń – wrzesień 2006r. wyniosł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ania zlecone</w:t>
      </w:r>
      <w:r>
        <w:rPr/>
        <w:t>: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25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( po zmianach 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ykona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5.19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806,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4,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32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26,16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leco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.483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.946,7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ania własne: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160"/>
        <w:gridCol w:w="2539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 ( po zmianach )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wykona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6,7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79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55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89,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27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.511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.720,9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4,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09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41,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2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włas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.6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.029,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kontrolowano zgodność danych wykazanych w sprawozdaniach RB 28-S za poszczególne miesiące z danymi zawartymi w kartotece sald i obrotów do konta 130 – nie stwierdzono nieprawidłowości. </w:t>
      </w:r>
    </w:p>
    <w:p>
      <w:pPr>
        <w:pStyle w:val="Normal"/>
        <w:spacing w:lineRule="auto" w:line="360"/>
        <w:jc w:val="both"/>
        <w:rPr/>
      </w:pPr>
      <w:r>
        <w:rPr/>
        <w:t>Skontrolowano wyciągi bankowe rachunku podstawowego od miesiąca stycznia do września  ( od nr 1 do 148 ) oraz wszystkie dowody księgowe, na podstawie których dokonano wydatków ( rachunki, faktury, rachunki do umów zleceń i o dzieło, noty obciążeniowe ), a także umowy oraz listy obecności pracowników zatrudnionych na umowę zlecenie i o dzieło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W trakcie kontroli dowodów księgowych stwierdzon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niu 02.01.2006r. wystawiona została FA 52/060030 na kwotę 183,00 zł tyt. miesięcznej opłaty licencyjnej. Na odwrocie faktury główna księgowa zamieściła adnotację o dacie zapłaty 07.01.2006r. W kontrolowanych wyciągach bankowych brak potwierdzenia zapłaty w tym dniu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0.01.2006r. GOPS otrzymał wezwanie do zapłaty tyt. w/w faktury. Główna księgowa po otrzymaniu wezwania sporządziła notatkę służbową z wyjaśnieniem, że zapis na odwrocie faktury dot. daty zapłaty został naniesiony prawdopodobnie pomyłkowo i dotyczył innej faktury. Zapłaty dokonano w dniu 07.02.2006r. ( WB nr 16 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 dniu 09.01.2006r. ( WB 3 ) dokonano zapłaty faktury pro-forma nr 8242/0212 tyt. aktualizacji programu R2 Płatnik – kwota 102,48 zł. Dokument ten nie został sprawdzony jak również zatwierdzony do wypłaty. W dniu 16.01.2006r. do Ośrodka wpłynęła faktura nr 124/06 z dnia 10.01.2006r. tyt. aktualizacji programu, która jest potwierdzeniem już dokonanej zapłaty. Faktura ta została sprawdzona i zatwierdzona do wypłaty. Niemniej jednak </w:t>
      </w:r>
      <w:r>
        <w:rPr>
          <w:i/>
        </w:rPr>
        <w:t>dokonując zapłaty na podstawie faktury pro-forma należało dowód sprawdzić i zatwierdzić do wypłaty – zgodnie z zapisami zawartymi w obowiązującej w jednostce instrukcji obiegu i kontroli wewnętrznej dokumentów finansowo – księgowych „podstawą do sporządzenia przelewu lub zapłaty gotówką jest sprawdzony i zatwierdzony dokument (... )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 xml:space="preserve">W dniu 24.01.2006r. dokonano przedpłaty za szkolenie w wysokości 130,00 zł            ( WB 8 ). Brak dokumentu stwierdzającego wysokość kwoty do zapłaty oraz zatwierdzenia do wypłaty. W dniu 06.02.2006r. do Ośrodka wpłynął rachunek nr 13/N/2006 z dnia 02.02.2006r. na kwotę 130,00 zł. Rachunek został sprawdzony, zatwierdzony do wypłaty. Na odwrocie zamieszczono adnotację o zapłacie w dniu 23.01.2006r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</w:rPr>
      </w:pPr>
      <w:r>
        <w:rPr/>
        <w:t>Analogiczna sytuacja miała miejsce w przypadku rachunku nr 41/N/2006 z dnia 01.03.2006r. tyt. dopłaty do szkolenia. Przedpłaty dokonano w dniu 23.02.2006r.        ( WB 26 ). Brak dokumentu na podstawie którego dokonano przedpłat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Wyrywkowo sprawdzono listy wypłat zasiłków: celowych, celowych specjalnych i okresowych. Listy sporządzane są na podstawie wydanych decyzji administracyjnych. Każda lista jest sprawdzana merytorycznie i rachunkowo oraz zatwierdzana do wypłaty przez kierownika jednostki i głównego księgowego lub inne osoby upoważnio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ista wypłat zasiłków okresowych Nr GOPS/8123/20/05/III/2006 za miesiąc marzec w dniu 07.03.2006r. na kwotę 1.093,10 zł nie została zatwierdzona przez kierownika jednostki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rócono uwagę na przelew wykonany w dniu 14.03.2006r. ( WB 37 ) tyt. zapłaty rachunku do umowy-zlecenie 2/NT/2006 z dnia 28.02.2006r. Kwota do wypłaty 212,00 zł. Wypłacono 121,00 zł. W tym samym dniu dokonano przelewu tyt. dopłaty do umowy w wysokości 91,00 z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27.04.2006r. dokonano przelewu na kwotę 70,00 zł na konto Internatu Zespołu Szkół nr 5 w Tychach tyt. dopłaty za wyżywienie ( podając w opisie płatności – zapłata Fa FZ 25/2006 ). Faktura ta wystawiona została w dniu 29.03.2006r. na kwotę 279,40 zł i w całości zapłacona została w dniu 27.04.2006r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wrócono się zatem z pisemnym pytaniem do głównej księgowej czego dotyczy płatność kwoty 70,00 zł. ( załącznik nr 1 do protokołu )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W wyjaśnieniach główna księgowa podała, iż zapłatę kwoty 70,00 zł należy potraktować jako częściową zapłatę do faktury nr 36/2006. ( załącznik nr 5 pkt. 4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rona kontrolująca zwróciła uwagę na notę księgową wystawioną przez Gminną Szkołę Podstawową z Oddziałami Integracyjnymi im. Ks. Jerzego Popiełuszki w Świerczyńcu. Nota wystawiona została na kwotę 85,80 zł i dotyczyła wyżywienia dzieci w SP w Międzyrzeczu za m-c kwiecień 2006r. Przelewu dokonano na kwotę 85,30 zł ( WB 68 z dnia 10.05.2006r. ). Na odwrocie noty na pieczątce z dekretem widać ślady zamazywania i przeróbki kwoty. Znajduje się także adnotacja: „wprowadzono w księgi kwotę 85,30 zł, poprawiono w miesiącu 09/2006 o 0,50 zł ). Wystosowano zatem pismo do kierownika jednostki jak i do głównej księgowej o wyjaśnienie zaistniałej sytuacji i wskazanie osoby odpowiedzialnej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a podstawie otrzymanych wyjaśnień ustalono, iż przeróbki kwoty dokonała główna księgowa 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yjaśnienia zawarte zostały w piśmie stanowiącym załączniki do protokołu nr 5 pkt. 2 oraz nr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26.05.2005r. ( WB nr 79 ) przelano kwotę 14,90 zł tyt. przedpłaty – Prawo zamówień publicznych – specyfikacja 2006/00103100. Brak zatwierdzenia dowodu do wypła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dniu 06.06.2006r. ( WB 86 ) opłacono prenumeratę czasopisma – kwota 90,00 zł na podstawie rachunku nr 34/2006. Dokument ten posiadał na odwrocie opis merytoryczny ze wskazaniem na płatność w/w kwoty ze środków Punktu Interwencji Kryzysowej ( Dz. 851 rozdz. 85153 § 200-4210 ). Rachunek zapłacony i zaksięgowany został ze środków Ośrodka ( Dz. 852 rozdz. 85219 § 500-4210 )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wrócono się z pisemnym zapytaniem do głównej księgowej o wyjaśnienie dlaczego dokonano takiego księgowania pomimo wskazania innej klasyfikacji budżetowej         ( załącznik nr 3 do protokołu ). Pisemne wyjaśnienie zawiera załącznik do protokołu nr 5 pkt.1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 xml:space="preserve">Dokonano </w:t>
      </w:r>
      <w:r>
        <w:rPr>
          <w:b/>
        </w:rPr>
        <w:t xml:space="preserve">dwukrotnie </w:t>
      </w:r>
      <w:r>
        <w:rPr/>
        <w:t>tj. w dniach 06.06.2006r. i  09.06.2006r. zapłaty za następujące rachunk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Rachunek nr 5/WK/06 z dnia 31.05.2006r. do umowy o dzieło 1/PIK/2006 z tyt. wykonania umowy o dzieło za miesiąc maj – kwota 339,0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Rachunek nr 5/SM/06 z dnia 31.05.2006r. do umowy o dzieło 2/PIK/2006 z tyt. wykonania umowy o dzieło za miesiąc maj – kwota 85,00 zł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wrócono się zatem do głównej księgowej o wyjaśnienie dlaczego dokonano dwukrotnie zapłaty za w/w rachunki ( załącznik nr 4 do protokołu kontroli ). W odpowiedzi gł. księgowa wyjaśniła iż rachunki rzeczywiście zapłacone zostały dwukrotnie, jednak w momencie otrzymania wyciągu bankowego i zauważenia tej sytuacji powiadomiony został o tym fakcie kierownik jednostki, natomiast osoby, którym wypłacono pieniądze zostały poproszone o zwrot w/w kwot ( załącznik do protokołu nr 5 pkt.3 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/>
        <w:t>W dniu 29.09.2006r. ( WB 148 ) zapłacono fakturę VAT/1639/09/06 z dnia 25.09.2006r. wystawioną na kwotę 2.141,86 zł. Płatności dokonano natomiast na kwotę 2.114,86 zł, czyli o 27,00 zł mniej niż wynikało z kwoty wskazanej na fakturz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płaty dokonano w dniu 05.10.2006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za w/w uwagami nie stwierdzono istotnych nieprawidłowości. Dokumenty księgowe posiadają na odwrocie opis merytoryczny o celowości wydatkowanych środków, są sprawdzane pod względem merytorycznym i formalno- rachunkowym oraz zatwierdzane do wypłaty przez upoważnione osoby. Dane wykazane w sprawozdaniach RB 28S zgodne z ewidencją księgową.</w:t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e końcowe:</w:t>
      </w:r>
    </w:p>
    <w:p>
      <w:pPr>
        <w:pStyle w:val="Normal"/>
        <w:spacing w:lineRule="auto" w:line="360"/>
        <w:jc w:val="both"/>
        <w:rPr/>
      </w:pPr>
      <w:r>
        <w:rPr/>
        <w:t>Stosownie do par.5 pkt.3 Regulaminu kontroli wewnętrznej UG Bojszowy kontrolowany ma prawo w terminie 7 dni od daty podpisania protokołu złożyć na piśmie wyjaśnienia bądź zgłosić zastrzeżenia do treści protokołu.</w:t>
      </w:r>
    </w:p>
    <w:p>
      <w:pPr>
        <w:pStyle w:val="Normal"/>
        <w:spacing w:lineRule="auto" w:line="360"/>
        <w:jc w:val="both"/>
        <w:rPr/>
      </w:pPr>
      <w:r>
        <w:rPr/>
        <w:t>Niniejszy protokół zawiera 7 ( siedem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, z których jeden pozostawiono w jednostce kontrolowanej.</w:t>
      </w:r>
    </w:p>
    <w:p>
      <w:pPr>
        <w:pStyle w:val="Normal"/>
        <w:spacing w:lineRule="auto" w:line="360"/>
        <w:jc w:val="both"/>
        <w:rPr/>
      </w:pPr>
      <w:r>
        <w:rPr/>
        <w:t>Bojszowy, dnia 15.12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trolujący:</w:t>
        <w:tab/>
        <w:tab/>
        <w:tab/>
        <w:tab/>
        <w:tab/>
        <w:tab/>
        <w:tab/>
        <w:t>Jednostka kontrolowana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09:00Z</dcterms:created>
  <dc:creator>Kontwew_1</dc:creator>
  <dc:description/>
  <dc:language>en-US</dc:language>
  <cp:lastModifiedBy>Kontwew_1</cp:lastModifiedBy>
  <cp:lastPrinted>2006-12-15T14:19:00Z</cp:lastPrinted>
  <dcterms:modified xsi:type="dcterms:W3CDTF">2006-12-15T13:29:00Z</dcterms:modified>
  <cp:revision>19</cp:revision>
  <dc:subject/>
  <dc:title>KW 0914/6/2006</dc:title>
</cp:coreProperties>
</file>