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 0913/3/20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V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i wykorzystania i rozliczenia dotacji udzielonej przez Gminę Bojszowy dla Klubu Sportowego „POLONIA” Międzyrzecze na realizację zadnia publicznego w dziedzinie upowszechniania kultury fizycznej i sportu ( umowa nr 16/05 z dnia 01.02.2005r. 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ierwszej kontroli wykorzystania środków dotacji przekazanej dla Klubu Sportowego „POLONIA” Międzyrzecze dokonano w miesiącu lutym 2006r. a ustalenia zawarte zostały w protokole kontroli nr III/2006  (protokół KW 0913/2/2006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bec stwierdzonych nieprawidłowości, wezwano kontrolowanego do uzupełnienia braków oraz dokonania korekty sprawozdan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a kontrolowana ponownie dostarczyła dokumentację potwierdzającą dokonanie wydatków z przyznanej dotacji na rzecz KS „POLONIA” ( rachunki, faktury, wyciągi bankowe 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ażdej z faktur i rachunków dołączono opis o przeznaczeniu zakupionych towarów, usług lub innego rodzaju opłaconej należności - z podziałem kwoty wydatku na opłacone ze środków dotacji i środków własnych. Opis sporządzono w postaci wydruku komputerowego, opatrzonego pieczątka Klubu, podpisanego przez prezesa Klubu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ody źródłowe porównano ze złożonym sprawozdaniem częściowym  sporządzonym za pierwsze półrocze 2005r. oraz ze sprawozdaniem końcowym – sporządzonym za okres 01.01.2005r. – 30.11.2005r. – zgodnie ze wzorem sprawozdania stanowiącym załącznik do Rozporządzenia Ministra Gospodarki, Pracy i Polityki Społecznej z dnia 29 października 2003r. w sprawie </w:t>
      </w:r>
      <w:r>
        <w:rPr>
          <w:rFonts w:cs="Arial" w:ascii="Arial" w:hAnsi="Arial"/>
          <w:bCs/>
          <w:color w:val="000000"/>
        </w:rPr>
        <w:t>wzoru oferty realizacji zadania publicznego, ramowego wzoru umowy o wykonanie zadania publicznego i wzoru sprawozdania z wykonania tego zadania  ( Dz. U. z 2003r. Nr 193 poz. 1891 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 kontroli przedłożonych wyciągów bankowych z rachunku bieżącego utworzonego dla środków dotacji wynika, że na rachunek wpłynęły środki dotacji przekazane przez UG Bojszowy w wysokości 22.920,00 zł oraz środki przekazane z rachunku podstawowego KS „POLONIA” Międzyrzecze w wysokości 50,00 zł             ( przekazanie środków – założenie konta 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mina przekazała środki w następujących transzach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11.03.2005r. w wysokości 9.000,00 zł ( WB 3 z dnia 11.03.2005r.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09.06.2005r. w wysokości 8.000,00 zł ( WB 11 z dnia 09.06.2005r.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15.09.2005r. w wysokości 5.920,00 zł ( WB 19 z dnia 15.09.2005r. 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związane z wykonaniem zadania publicznego wyniosły ogółem: 24.946,47 zł, w tym opłacone ze środków dotacji: 22.920,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poniesione zostały na cele określone w złożonej ofercie, tj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kosztów i sposób ich kalkul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cone ze środków własnych    ( w PLN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cone ze środków dot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w PLN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zęt sport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25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 na zawo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za zgłoszenie zawodni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delegacji sędziowsk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1,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7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je dla zawodni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,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6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żywianie zawodni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9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ezpieczenia zawodni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eka lekar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zymanie obiekt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za składki ŚZP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środków czyst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e wydatki ( art. biurowe, opłaty pocztowe 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,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,00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26,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92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wierdza się co następuje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sane wyżej kwoty wydatków znajdują pokrycie w dowodach księg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są zgodne z rodzajem kosztów wymienionych w ofercie na realizację zadania publicz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ażdej z faktur i rachunków dołączono opis o przeznaczeniu zakupionych towarów, usług lub innego rodzaju opłaconej należności - z podziałem kwoty wydatku na opłacone ze środków dotacji i środków własnych. Opis sporządzono w postaci wydruku komputerowego, opatrzonego pieczątką Klubu, podpisanego przez prezesa Klubu ( w trakcie pierwszej kontroli stwierdzono brak opisu dowodów księgowych )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mniej jednak zaleca się, aby opis sporządzać bezpośrednio na odwrocie dowodu księgowego, a nie w postaci dopinanych wydruków komputerowych. Ponadto zaleca się aby dla zakupionych artykułów sportowych wydawanych jednorazowo do użytkowania zawodnikom ( gł. obuwie sportowe ) sporządzać imienne listy z potwierdzeniem odbioru wydanych rzecz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iędzy kwotami wydatków z zestawienia faktur ( rachunków ) w sprawozdaniu końcowym a opisanymi fakturami istnieje rozbieżność polegająca na tym, iż kwota wydatku zakwalifikowana na rachunku jako opłacona ze środków dotacji nie została wykazana pod tą pozycją w sprawozdaniu  ( dot. FA 415/ADK02205709  - kwota 13,20 zł )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 xml:space="preserve">Z kolei na fakturze nr 497/2005 zadeklarowano jako opłaconą ze środków dotacji kwotę w wysokości 1.408,53 zł, natomiast w sprawozdaniu wykazano kwotę wydatku ze środków dotacji w wysokości 1.407,73 zł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rachunku bankowego utworzonego dla środków dotacji opłacano prowizje bankowe, które w drugim półroczu zakwalifikowano jako wydatki opłacane ze środków własnych. Skoro na rachunku bankowym gromadzono wyłącznie środki dotacji przekazywane przez Gminę,  zatem wydatki te nie mogły być ujęte w końcowym sprawozdaniu jako opłacone ze środków własnych – tym bardziej, że nie dokonano refundacji ze środków własnych w/w wydatk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tym czynności kontrolne zakończo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a kontrolowana poinformowana została o prawie do złożenia na piśmie wyjaśnień bądź zastrzeżeń co do treści protokołu w terminie 7 dni od daty podpisania protokoł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 protokół zawiera 4 ( cztery ) strony kolejno numerowane i parafowane przez inspektora ds. kontroli wewnętrznej Urzędu Gminy Bojszowy.  Protokół sporządzono w trzech jednobrzmiących egzemplarzach, które otrzymu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gr inż. Henryk Utrata – Wójt Gminy Bojszo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gr Agnieszka Radwańska – Inspektor ds. kontroli wewnętrznej UG Bojszo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esław Sładczyk – Prezes Klubu Sportowego „POLONIA” Międzyrzecz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jszowy, dnia 31.05.2005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ujący:</w:t>
        <w:tab/>
        <w:tab/>
        <w:tab/>
        <w:tab/>
        <w:tab/>
        <w:tab/>
        <w:tab/>
        <w:t>Kontrolowan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</w:t>
        <w:tab/>
        <w:tab/>
        <w:tab/>
        <w:tab/>
        <w:tab/>
        <w:t>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22:00Z</dcterms:created>
  <dc:creator>Kontwew_1</dc:creator>
  <dc:description/>
  <dc:language>en-US</dc:language>
  <cp:lastModifiedBy>Kontwew_1</cp:lastModifiedBy>
  <cp:lastPrinted>2006-06-01T14:29:00Z</cp:lastPrinted>
  <dcterms:modified xsi:type="dcterms:W3CDTF">2006-06-01T13:33:00Z</dcterms:modified>
  <cp:revision>15</cp:revision>
  <dc:subject/>
  <dc:title>Pierwszej kontroli wykorzystania środków dotacji przekazanej dla Klubu Sportowego „POLONIA” Międzyrzecze dokonano w miesiącu l</dc:title>
</cp:coreProperties>
</file>