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TOKÓŁ VI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i wewnętrznej przeprowadzonej w dniach 25.04.2006r. do 12.05.2006r. z przerwą w dniu 02.05.2006r. w jednostce budżetowej pod nazwą Gminna Szkoła Podstawowa z Oddziałami Integracyjnymi im. Ks. Jerzego Popiełuszki w Świerczyńcu, mającej swoją siedzibę przy ul. Sierpowej 38 w Swierczyńcu. </w:t>
      </w:r>
    </w:p>
    <w:p>
      <w:pPr>
        <w:pStyle w:val="Normal"/>
        <w:spacing w:lineRule="auto" w:line="360"/>
        <w:jc w:val="both"/>
        <w:rPr/>
      </w:pPr>
      <w:r>
        <w:rPr/>
        <w:t>Czynności kontrolne przeprowadzone zostały przez inspektora ds. kontroli wewnętrznej Urzędu Gminy Bojszowy mgr Agnieszkę Radwańską na podstawie upoważnienia nr 5/2006 wydanego przez Wójta Gminy Bojsz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ą objęto wydatki bieżące (za wyjątkiem wynagrodzeń i pochodnych od wynagrodzeń ) zrealizowane w 2005r. – w tym kontrola przestrzegania przez jednostkę realizacji procedur kontroli finansowej obejmującej co najmniej 5% wydatków za 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/>
        <w:t>Gminna Szkoła Podstawowa z Oddziałami Integracyjnymi im. Księdza Jerzego Popiełuszki jako jednostka budżetowa utworzona została z dniem 1 września 1996r. uchwałą nr XXV/110/96 Rady Gminy Bojszowy z dnia 28 sierpnia 1996r. Podstawą działalności kontrolowanej jednostki jest statut. Organem prowadzącym i utrzymującym szkołę jest Gmina Bojszowy. Nadzór pedagogiczny sprawuje Kuratorium Oświaty w Katowicach.</w:t>
      </w:r>
    </w:p>
    <w:p>
      <w:pPr>
        <w:pStyle w:val="Normal"/>
        <w:spacing w:lineRule="auto" w:line="360"/>
        <w:jc w:val="both"/>
        <w:rPr/>
      </w:pPr>
      <w:r>
        <w:rPr/>
        <w:t xml:space="preserve">Funkcję dyrektora szkoły sprawuje mgr inż. Janina Kokoszka. </w:t>
      </w:r>
    </w:p>
    <w:p>
      <w:pPr>
        <w:pStyle w:val="Normal"/>
        <w:spacing w:lineRule="auto" w:line="360"/>
        <w:jc w:val="both"/>
        <w:rPr/>
      </w:pPr>
      <w:r>
        <w:rPr/>
        <w:t>Księgowość szkoły prowadzona jest w siedzibie jednostki. Funkcję głównego księgowego sprawuje mgr Danuta Czarnecka – Embinger.</w:t>
      </w:r>
    </w:p>
    <w:p>
      <w:pPr>
        <w:pStyle w:val="Normal"/>
        <w:spacing w:lineRule="auto" w:line="360"/>
        <w:jc w:val="both"/>
        <w:rPr/>
      </w:pPr>
      <w:r>
        <w:rPr/>
        <w:t>W okresie objętym kontrolą w jednostce obowiązywały następujące przepisy wewnętrzne dotyczące gospodarki finans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GSP w Świerczyńcu nr 2/2003 z dnia 27.08.2003r. dot. prowadzenia ksiąg rachunkowych, które  określ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litykę rachunkow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etody wyceny  aktywów i pasyw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posób prowadzenia ksiąg rachunk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ładowy plan kon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pis programu komputer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l i metody inwentaryz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GSP w Świerczyńcu nr 3 z dnia 27.08.2003r. w sprawie wprowadzenia w życie instrukcji kontroli wewnętrznej i obiegu dowodów finansowo – księgowych oraz zakładowego planu kont, reguluj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rganizację i funkcjonowanie kontroli wewnętrz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ospodarkę pieniężną i obowiązki kasje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ospodarkę środkami rzeczowy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sady prowadzenia ewidencji finansowo – księg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sady prowadzenia gospodarki magazyn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nr 6/2005 z dnia 25.04.2005r. w sprawie procedur postępowania w GSP w Świerczyńcu dot. nadzoru w zakresie gospodarowania środkami publicznymi pod względem legalności, gospodarności i celowości. Zarządzenie posiada następujące załączni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1 – Zasady wstępnej oceny celowości wydatków ponoszonych w związku z realizacją zadań, w tym wydatków na koszty funkcjonowania jednost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2 – Procedura postępowania w GSP w Świerczyńcu w sprawie kontroli wydatków dokonywanych ze środków publicznych, w tym zgodności z planem finansow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3 – Regulamin kontroli wewnętrz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łącznik nr 4 – Obieg i kontrola dokument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rukcja w sprawie przeprowadzania inwentaryzacji składników mają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ontrolę zrealizowano w oparciu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finansach publicznych z dnia 26 listopada 1998r. ( Dz. U. z 2003r. Nr 15 poz. 148 z późn. zmianami – obowiązującą do 01.01.2006r. ). Od 01.01.2006r. obowiązuje ustawa z dnia 30 czerwca 2005r. (Dz. U. Nr 249 poz. 2104  ze zmianami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wę o rachunkowości z dnia 29 września 1994r. ( Dz. U. z 2002r. Nr 76 poz. 694 z późn. zmianami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r. Nr 14 poz. 114 ze zmianam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, przychodów i rozchodów oraz środków pochodzących ze źródeł zagranicznych ( Dz. U. z 2004r. Nr 209 poz. 2132 ze zmianam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26 stycznia 2005r. w sprawie gospodarki finansowej jednostek budżetowych, zakładów budżetowych i gospodarstw pomocniczych jednostek budżetowych oraz zasad i terminów rocznych rozliczeń i wpłat do budżetu ( Dz. U. z 2005r. Nr 23 poz. 190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porządzenie Ministra Finansów z dnia 13 marca 2001r. w sprawie sprawozdawczości budżetowej ( Dz. U. Nr 24 poz. 279 z późn. zmianami – obowiązujące do 22.09.2005r. 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Nr 170 poz. 1426 – obowiązujące od 22.09.2005r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ęgowość w kontrolowanej jednostce prowadzona jest od 2003r.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czynności kontrolnych sprawdzono plany finansowe jednostki. Ustalono, że każdorazowa zmiana planu finansowego poprzedzana jest stosownym zarządzeniem Wójta Gminy lub Uchwałą Rady Gminy ( kopia znajduje się w dokumentacji jednostki ), w oparciu o które sporządzane są  nowe plany finansowe. Nie wniesiono zastrzeżeń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ontroli poddano:</w:t>
      </w:r>
    </w:p>
    <w:p>
      <w:pPr>
        <w:pStyle w:val="Normal"/>
        <w:spacing w:lineRule="auto" w:line="360"/>
        <w:jc w:val="both"/>
        <w:rPr/>
      </w:pPr>
      <w:r>
        <w:rPr/>
        <w:t>-  miesięczne sprawozdania  z wydatków budżetowych RB 28S  za okres od początku roku do 31.12.2004r.</w:t>
      </w:r>
    </w:p>
    <w:p>
      <w:pPr>
        <w:pStyle w:val="Normal"/>
        <w:spacing w:lineRule="auto" w:line="360"/>
        <w:jc w:val="both"/>
        <w:rPr/>
      </w:pPr>
      <w:r>
        <w:rPr/>
        <w:t>- wydatki bieżące zrealizowane w 2005r. z uwzględnieniem prawidłowości zastosowania klasyfikacji budżetowej, ich ujęcie w ewidencji księgowej oraz poprawność danych wykazanych w sprawozdaniach o wydatkach budżetowych.</w:t>
      </w:r>
    </w:p>
    <w:p>
      <w:pPr>
        <w:pStyle w:val="Normal"/>
        <w:spacing w:lineRule="auto" w:line="360"/>
        <w:jc w:val="both"/>
        <w:rPr/>
      </w:pPr>
      <w:r>
        <w:rPr/>
        <w:t>- terminowość regulowania zobowiąz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okresie styczeń -  grudzień 2005r. wynios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 rozdziale 80101 ( „Szkoły podstawowe” ) – 1.110.211,11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ozdziale 85401 ( „Świetlice szkolne” ) – 95.250,28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ozdziale 80113 ( „Dowożenie uczniów do szkół” ) – 1.652,4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ozdziale 80195 ( „Pozostała działalność” ) - 1.88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ozdziale 80146 ( „Dokształcanie i doskonalenie nauczycieli” ) – 4.05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ozdziale 85412 ( „Kolonie i obozy oraz inne formy wypoczynku dzieci i młodzieży szkolnej, a także szkolenia młodzieży” ) – 3.550,00 zł.</w:t>
      </w:r>
    </w:p>
    <w:p>
      <w:pPr>
        <w:pStyle w:val="Normal"/>
        <w:spacing w:lineRule="auto" w:line="360"/>
        <w:jc w:val="both"/>
        <w:rPr/>
      </w:pPr>
      <w:r>
        <w:rPr/>
        <w:t>Razem: 1.216.593,79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dokonanych w miesiącu styczniu skontrolowano wydatki działu 801 rozdz. 80101 – „ Szkoły podstawowe”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210 –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FA FVDB/KSKPPD/00679/05 z dnia 10.01.2005r. – kwota 119,40 zł ( WB 8 z dnia 20.01.2005r. )</w:t>
      </w:r>
    </w:p>
    <w:p>
      <w:pPr>
        <w:pStyle w:val="Normal"/>
        <w:spacing w:lineRule="auto" w:line="360"/>
        <w:jc w:val="both"/>
        <w:rPr/>
      </w:pPr>
      <w:r>
        <w:rPr/>
        <w:t>- FA 948/74421/05/MCP z dnia 18.01.2005r. na kwotę 36,00 zł ( WB 11 z dnia 31.01.2005r. )</w:t>
      </w:r>
    </w:p>
    <w:p>
      <w:pPr>
        <w:pStyle w:val="Normal"/>
        <w:spacing w:lineRule="auto" w:line="360"/>
        <w:jc w:val="both"/>
        <w:rPr/>
      </w:pPr>
      <w:r>
        <w:rPr/>
        <w:t>- aktualizacja programu Qwark ( program płacowy ) na kwotę 745,00 zł ( WB 5 z dnia 13.01.2005r.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260 – „Zakup energii”:</w:t>
      </w:r>
    </w:p>
    <w:p>
      <w:pPr>
        <w:pStyle w:val="Normal"/>
        <w:spacing w:lineRule="auto" w:line="360"/>
        <w:jc w:val="both"/>
        <w:rPr/>
      </w:pPr>
      <w:r>
        <w:rPr/>
        <w:t>- FA 20222 na kwotę 355,22 zł ( WB 3 z dnia 05.01.2005r. )</w:t>
      </w:r>
    </w:p>
    <w:p>
      <w:pPr>
        <w:pStyle w:val="Normal"/>
        <w:spacing w:lineRule="auto" w:line="360"/>
        <w:jc w:val="both"/>
        <w:rPr/>
      </w:pPr>
      <w:r>
        <w:rPr/>
        <w:t>- FA 13/0208303/0204R na kwotę 4.614,55 zł ( WB 3 z dnia 05.01.2005r. )</w:t>
      </w:r>
    </w:p>
    <w:p>
      <w:pPr>
        <w:pStyle w:val="Normal"/>
        <w:spacing w:lineRule="auto" w:line="360"/>
        <w:jc w:val="both"/>
        <w:rPr/>
      </w:pPr>
      <w:r>
        <w:rPr/>
        <w:t>- Nota księgowa nr 02/01/GK/05 z dnia 10.01.2005r. – kwota 550,27 zł ( WB 5 z dnia 13.01.2005r. )</w:t>
      </w:r>
    </w:p>
    <w:p>
      <w:pPr>
        <w:pStyle w:val="Normal"/>
        <w:spacing w:lineRule="auto" w:line="360"/>
        <w:jc w:val="both"/>
        <w:rPr/>
      </w:pPr>
      <w:r>
        <w:rPr/>
        <w:t xml:space="preserve">- Nota księgowa nr 01/01/GK/05 z dnia 10.01.2005r. – kwota 496,98 ( WB 6 z dnia 18.01.2005r. ).  </w:t>
      </w:r>
    </w:p>
    <w:p>
      <w:pPr>
        <w:pStyle w:val="Normal"/>
        <w:spacing w:lineRule="auto" w:line="360"/>
        <w:jc w:val="both"/>
        <w:rPr/>
      </w:pPr>
      <w:r>
        <w:rPr/>
        <w:t>Nieprawidłowości nie stwierdzono.</w:t>
      </w:r>
    </w:p>
    <w:p>
      <w:pPr>
        <w:pStyle w:val="Normal"/>
        <w:spacing w:lineRule="auto" w:line="360"/>
        <w:jc w:val="both"/>
        <w:rPr/>
      </w:pPr>
      <w:r>
        <w:rPr/>
        <w:t>W miesiącu lutym skontrolowano wydatki dz. 801 rozdz. 80101 – „ Szkoły podstawowe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10 –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FA 4168/2005/11770 z dnia 01.02.2005r. – kwota 265,24 zł ( WB 14 z dnia 07.02.2005r. )</w:t>
      </w:r>
    </w:p>
    <w:p>
      <w:pPr>
        <w:pStyle w:val="Normal"/>
        <w:spacing w:lineRule="auto" w:line="360"/>
        <w:jc w:val="both"/>
        <w:rPr/>
      </w:pPr>
      <w:r>
        <w:rPr/>
        <w:t>- FA  A03336/02/2005 z dnia 07.02.2005r. – kwota 533,49 zł ( WB 16 z dnia 11.02.2005r. )</w:t>
      </w:r>
    </w:p>
    <w:p>
      <w:pPr>
        <w:pStyle w:val="Normal"/>
        <w:spacing w:lineRule="auto" w:line="360"/>
        <w:jc w:val="both"/>
        <w:rPr/>
      </w:pPr>
      <w:r>
        <w:rPr/>
        <w:t>- FA 2049/12/2004 na kwotę 17.568,00 zł ( WB 17 z dnia 14.02.2005r. )</w:t>
      </w:r>
    </w:p>
    <w:p>
      <w:pPr>
        <w:pStyle w:val="Normal"/>
        <w:spacing w:lineRule="auto" w:line="360"/>
        <w:jc w:val="both"/>
        <w:rPr/>
      </w:pPr>
      <w:r>
        <w:rPr/>
        <w:t>- Nota księgowa nr 04/02/GK z dnia 09.02.2005r. – kwota 305,00 zł ( WB 18 z dnia 15.02.2005r. )</w:t>
      </w:r>
    </w:p>
    <w:p>
      <w:pPr>
        <w:pStyle w:val="Normal"/>
        <w:spacing w:lineRule="auto" w:line="360"/>
        <w:jc w:val="both"/>
        <w:rPr/>
      </w:pPr>
      <w:r>
        <w:rPr/>
        <w:t>- FA 03799/F/0005 z dnia 21.02.2005r. – kwota 1.492,23 zł ( WB 23 z dnia 28.02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300 – „Zakup usług pozostałych”:</w:t>
      </w:r>
    </w:p>
    <w:p>
      <w:pPr>
        <w:pStyle w:val="Normal"/>
        <w:spacing w:lineRule="auto" w:line="360"/>
        <w:jc w:val="both"/>
        <w:rPr/>
      </w:pPr>
      <w:r>
        <w:rPr/>
        <w:t>- FA 523/05 z dnia 31.01.2005r. – kwota 221,00 zł ( WB 14 z dnia 07.02.2005r. )</w:t>
      </w:r>
    </w:p>
    <w:p>
      <w:pPr>
        <w:pStyle w:val="Normal"/>
        <w:spacing w:lineRule="auto" w:line="360"/>
        <w:jc w:val="both"/>
        <w:rPr/>
      </w:pPr>
      <w:r>
        <w:rPr/>
        <w:t>- FA 000210 z dnia 31.01.2005r. – kwota 436,96 ( WB 14 z dnia 07.02.2005r. )</w:t>
      </w:r>
    </w:p>
    <w:p>
      <w:pPr>
        <w:pStyle w:val="Normal"/>
        <w:spacing w:lineRule="auto" w:line="360"/>
        <w:jc w:val="both"/>
        <w:rPr/>
      </w:pPr>
      <w:r>
        <w:rPr/>
        <w:t>- FA 09103052 z dnia 31.01.2005r. – kwota 428,00 zł ( WB 14 z dnia 07.02.2005r. )</w:t>
      </w:r>
    </w:p>
    <w:p>
      <w:pPr>
        <w:pStyle w:val="Normal"/>
        <w:spacing w:lineRule="auto" w:line="360"/>
        <w:jc w:val="both"/>
        <w:rPr/>
      </w:pPr>
      <w:r>
        <w:rPr/>
        <w:t xml:space="preserve">- FA FRB 22740700/002/05 z dnia 12.02.2005r. – kwota 212,52 zł ( WB 19 z dnia 16.02.2005r. ) </w:t>
      </w:r>
    </w:p>
    <w:p>
      <w:pPr>
        <w:pStyle w:val="Normal"/>
        <w:spacing w:lineRule="auto" w:line="360"/>
        <w:jc w:val="both"/>
        <w:rPr/>
      </w:pPr>
      <w:r>
        <w:rPr/>
        <w:t>- FA FRB 23145429/002/05 z dnia 12.02.2005r. – kwota 251,78 zł ( WB 19 z dnia 16.02.2005r. )</w:t>
      </w:r>
    </w:p>
    <w:p>
      <w:pPr>
        <w:pStyle w:val="Normal"/>
        <w:spacing w:lineRule="auto" w:line="360"/>
        <w:jc w:val="both"/>
        <w:rPr/>
      </w:pPr>
      <w:r>
        <w:rPr/>
        <w:t>- FA 18/05 z dnia 10.02.2005r. – kwota 560,00 zł ( WB 19 z dnia 16.02.2005r. )</w:t>
      </w:r>
    </w:p>
    <w:p>
      <w:pPr>
        <w:pStyle w:val="Normal"/>
        <w:spacing w:lineRule="auto" w:line="360"/>
        <w:jc w:val="both"/>
        <w:rPr/>
      </w:pPr>
      <w:r>
        <w:rPr/>
        <w:t>- FA 09/05 z dnia 07.02.2005r. – kwota 183,00 zł ( WB 19 z dnia 16.02.2005r. )</w:t>
      </w:r>
    </w:p>
    <w:p>
      <w:pPr>
        <w:pStyle w:val="Normal"/>
        <w:spacing w:lineRule="auto" w:line="360"/>
        <w:jc w:val="both"/>
        <w:rPr/>
      </w:pPr>
      <w:r>
        <w:rPr/>
        <w:t>- FA 257/2005 z dnia 04.02.2005r. – kwota 120,00 zł ( WB 16 z dnia 11.02.2005r. )</w:t>
      </w:r>
    </w:p>
    <w:p>
      <w:pPr>
        <w:pStyle w:val="Normal"/>
        <w:spacing w:lineRule="auto" w:line="360"/>
        <w:jc w:val="both"/>
        <w:rPr/>
      </w:pPr>
      <w:r>
        <w:rPr/>
        <w:t>- Prowizje bankowe – kwota 299,29 zł ( WB 23 z dnia 28.02.2005r. )</w:t>
      </w:r>
    </w:p>
    <w:p>
      <w:pPr>
        <w:pStyle w:val="Normal"/>
        <w:spacing w:lineRule="auto" w:line="360"/>
        <w:jc w:val="both"/>
        <w:rPr/>
      </w:pPr>
      <w:r>
        <w:rPr/>
        <w:t>- Prowizje bankowe – kwota 40,00 zł ( WB 22 z dnia 25.02.2005r. )</w:t>
      </w:r>
    </w:p>
    <w:p>
      <w:pPr>
        <w:pStyle w:val="Normal"/>
        <w:spacing w:lineRule="auto" w:line="360"/>
        <w:jc w:val="both"/>
        <w:rPr/>
      </w:pPr>
      <w:r>
        <w:rPr/>
        <w:t>- Nota księgowa nr 04/02/GK z dnia 09.02.2005r. – kwota 22,10 zł  ( WB 18  z dnia 15.02.2005r. )</w:t>
      </w:r>
    </w:p>
    <w:p>
      <w:pPr>
        <w:pStyle w:val="Normal"/>
        <w:spacing w:lineRule="auto" w:line="360"/>
        <w:jc w:val="both"/>
        <w:rPr/>
      </w:pPr>
      <w:r>
        <w:rPr/>
        <w:t>- Nota księgowa nr 03/02/GK z dnia 09.02.2005r. – kwota 55,25 zł ( WB 16 z dnia 11.02.2005r. 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wydatków zrealizowanych w miesiącu marcu sprawdzeniem objęto wydatki poniesione w ramach działu 801 rozdz. 80101 - „ Szkoły podstawowe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§ 4260 – „Zakup energii”:</w:t>
      </w:r>
    </w:p>
    <w:p>
      <w:pPr>
        <w:pStyle w:val="Normal"/>
        <w:spacing w:lineRule="auto" w:line="360"/>
        <w:jc w:val="both"/>
        <w:rPr/>
      </w:pPr>
      <w:r>
        <w:rPr/>
        <w:t>- FA 13/0208303/0305R z dnia 17.02.2005r. – kwota 4.398,06 zł (WB 26 z dnia 04.03.2005r.)</w:t>
      </w:r>
    </w:p>
    <w:p>
      <w:pPr>
        <w:pStyle w:val="Normal"/>
        <w:spacing w:lineRule="auto" w:line="360"/>
        <w:jc w:val="both"/>
        <w:rPr/>
      </w:pPr>
      <w:r>
        <w:rPr/>
        <w:t>- FA 2947/2005 z dnia 24.02.2005r. – kwota 328,31 zł ( WB 26 z dnia 04.03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10 –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FA  A 05625/03/2005  z dnia 03.03 2005r. – kwota 108,91 zł ( WB 28  z dnia 08.03.2005r. )</w:t>
      </w:r>
    </w:p>
    <w:p>
      <w:pPr>
        <w:pStyle w:val="Normal"/>
        <w:spacing w:lineRule="auto" w:line="360"/>
        <w:jc w:val="both"/>
        <w:rPr/>
      </w:pPr>
      <w:r>
        <w:rPr/>
        <w:t>- FA 872 z dnia 15.03.2005r. – kwota 106,00 zł ( WB 36 z dnia 31.03.2005r. )</w:t>
      </w:r>
    </w:p>
    <w:p>
      <w:pPr>
        <w:pStyle w:val="Normal"/>
        <w:spacing w:lineRule="auto" w:line="360"/>
        <w:jc w:val="both"/>
        <w:rPr/>
      </w:pPr>
      <w:r>
        <w:rPr/>
        <w:t>- Przeksięgowanie wydatków środka specjalnego – refundacja wydatków – kwota 5.537,40 zł ( WB 36 z dnia 31.03.2005r. )</w:t>
      </w:r>
    </w:p>
    <w:p>
      <w:pPr>
        <w:pStyle w:val="Normal"/>
        <w:spacing w:lineRule="auto" w:line="360"/>
        <w:jc w:val="both"/>
        <w:rPr/>
      </w:pPr>
      <w:r>
        <w:rPr/>
        <w:t xml:space="preserve">- FA 185/01/2005 z dnia 28.01.2005r. – kwota 18.300,00 zł ( WB 33 z dnia 23.03.2005r. ) </w:t>
      </w:r>
    </w:p>
    <w:p>
      <w:pPr>
        <w:pStyle w:val="Normal"/>
        <w:spacing w:lineRule="auto" w:line="360"/>
        <w:jc w:val="both"/>
        <w:rPr/>
      </w:pPr>
      <w:r>
        <w:rPr/>
        <w:t>- FA 05046878 z dnia 21.03.2005r. – kwota 307,76 zł ( WB 36 z dnia 31.03.2005r. ). Wydatek dotyczy prenumeraty czasopisma – kwota 273,60 ( § 4210 ) oraz kosztów wysyłki – kwota 34,16 zł – ( winno być zaksięgowane na § 4300 – „ Zakup usług pozostałych” ).</w:t>
      </w:r>
    </w:p>
    <w:p>
      <w:pPr>
        <w:pStyle w:val="Normal"/>
        <w:spacing w:lineRule="auto" w:line="360"/>
        <w:jc w:val="both"/>
        <w:rPr/>
      </w:pPr>
      <w:r>
        <w:rPr/>
        <w:t>- FA 185/01/2005 z dnia 28.01.2005r. – kwota 18.300,00 zł ( WB 33 z dnia 23.03.2005r. ) – zakup oleju opałowego dokonany w trybie przetargu nieograni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zrealizowanych w miesiącu 05/2005 sprawdzeniem objęto wydatki rozdz. 80101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300 – „Zakup usług pozostałych”:</w:t>
      </w:r>
    </w:p>
    <w:p>
      <w:pPr>
        <w:pStyle w:val="Normal"/>
        <w:spacing w:lineRule="auto" w:line="360"/>
        <w:jc w:val="both"/>
        <w:rPr/>
      </w:pPr>
      <w:r>
        <w:rPr/>
        <w:t>- FA SSP/00100643 z dnia 26.04.2005r. – kwota 257,54 zł ( WB 57 z dnia 05.05.2005r. )</w:t>
      </w:r>
    </w:p>
    <w:p>
      <w:pPr>
        <w:pStyle w:val="Normal"/>
        <w:spacing w:lineRule="auto" w:line="360"/>
        <w:jc w:val="both"/>
        <w:rPr/>
      </w:pPr>
      <w:r>
        <w:rPr/>
        <w:t>- FA 32/05 z dnia 07.05.2005r. – kwota 183,00 zł ( WB 61 z dnia 11.05.2005r. )</w:t>
      </w:r>
    </w:p>
    <w:p>
      <w:pPr>
        <w:pStyle w:val="Normal"/>
        <w:spacing w:lineRule="auto" w:line="360"/>
        <w:jc w:val="both"/>
        <w:rPr/>
      </w:pPr>
      <w:r>
        <w:rPr/>
        <w:t>- FA 7300/05 z dnia 30.04.2005r. – kwota 109,20 zł ( WB 61 z dnia 11.05.2005r. )</w:t>
      </w:r>
    </w:p>
    <w:p>
      <w:pPr>
        <w:pStyle w:val="Normal"/>
        <w:spacing w:lineRule="auto" w:line="360"/>
        <w:jc w:val="both"/>
        <w:rPr/>
      </w:pPr>
      <w:r>
        <w:rPr/>
        <w:t>- FA 040/2005 z dnia 04.05.2005r. – kwota 140,00 zł ( WB 59 z dnia 09.05.2005r. )</w:t>
      </w:r>
    </w:p>
    <w:p>
      <w:pPr>
        <w:pStyle w:val="Normal"/>
        <w:spacing w:lineRule="auto" w:line="360"/>
        <w:jc w:val="both"/>
        <w:rPr/>
      </w:pPr>
      <w:r>
        <w:rPr/>
        <w:t>- FA 415/2005 z dnia 04.05.2005r. – kwota 20,08 zł ( WB 61 z dnia 11.05.2005r. )</w:t>
      </w:r>
    </w:p>
    <w:p>
      <w:pPr>
        <w:pStyle w:val="Normal"/>
        <w:spacing w:lineRule="auto" w:line="360"/>
        <w:jc w:val="both"/>
        <w:rPr/>
      </w:pPr>
      <w:r>
        <w:rPr/>
        <w:t>- FA 000768 z dnia 04.05.2005r. – kwota 704,67 zł ( WB 61 z dnia 11.05.2005r. )</w:t>
      </w:r>
    </w:p>
    <w:p>
      <w:pPr>
        <w:pStyle w:val="Normal"/>
        <w:spacing w:lineRule="auto" w:line="360"/>
        <w:jc w:val="both"/>
        <w:rPr/>
      </w:pPr>
      <w:r>
        <w:rPr/>
        <w:t>- FA 34/2005 z dnia 04.05.2005r. – kwota 1.743,99 zł ( WB 64 z dnia 17.05.2005r. )</w:t>
      </w:r>
    </w:p>
    <w:p>
      <w:pPr>
        <w:pStyle w:val="Normal"/>
        <w:spacing w:lineRule="auto" w:line="360"/>
        <w:jc w:val="both"/>
        <w:rPr/>
      </w:pPr>
      <w:r>
        <w:rPr/>
        <w:t>- FA FRB 23145429/005/05 z dnia 11.05.2005r. – kwota 271,26 zł (WB 67 z dnia 20.05.2005r. )</w:t>
      </w:r>
    </w:p>
    <w:p>
      <w:pPr>
        <w:pStyle w:val="Normal"/>
        <w:spacing w:lineRule="auto" w:line="360"/>
        <w:jc w:val="both"/>
        <w:rPr/>
      </w:pPr>
      <w:r>
        <w:rPr/>
        <w:t>- FA  FRB 22740700/005/05 z dnia 11.05.2005r. – kwota 241,89 (WB 67 z dnia 20.05.2005r.)</w:t>
      </w:r>
    </w:p>
    <w:p>
      <w:pPr>
        <w:pStyle w:val="Normal"/>
        <w:spacing w:lineRule="auto" w:line="360"/>
        <w:jc w:val="both"/>
        <w:rPr/>
      </w:pPr>
      <w:r>
        <w:rPr/>
        <w:t xml:space="preserve">- Prowizje bankowe – kwota 472,26 zł ( WB 70 z dnia 27.05.2005r. ) </w:t>
      </w:r>
    </w:p>
    <w:p>
      <w:pPr>
        <w:pStyle w:val="Normal"/>
        <w:spacing w:lineRule="auto" w:line="360"/>
        <w:jc w:val="both"/>
        <w:rPr/>
      </w:pPr>
      <w:r>
        <w:rPr/>
        <w:t>- Nota księgowa 6/05/GK z dnia 16.05.2005r. – kwota 26,25 zł  ( WB 65 z dnia 18.05.2005r. )</w:t>
      </w:r>
    </w:p>
    <w:p>
      <w:pPr>
        <w:pStyle w:val="Normal"/>
        <w:spacing w:lineRule="auto" w:line="360"/>
        <w:jc w:val="both"/>
        <w:rPr/>
      </w:pPr>
      <w:r>
        <w:rPr/>
        <w:t>- Nota księgowa 05/05/GK z dnia 16.05.2005r. – kwota 166,28 zł ( WB 65 z dnia 18.05.2005r. ). Wydatek ten dotyczy opłaty za zużytą wodę, winien zatem być zaksięgowany na § 4260.</w:t>
      </w:r>
    </w:p>
    <w:p>
      <w:pPr>
        <w:pStyle w:val="Normal"/>
        <w:spacing w:lineRule="auto" w:line="360"/>
        <w:jc w:val="both"/>
        <w:rPr/>
      </w:pPr>
      <w:r>
        <w:rPr/>
        <w:t>- Nota księgowa 05/05/GK z dnia 16.05.2005r. – kwota 65,61 zł (WB 64 z dnia 17.05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siąc czerwiec – sprawdzono wydatki rozdziału 80101 – „Szkoły podstawowe”  oraz rozdziału 85401 – „Świetlice szkoln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80 – „Zakup usług zdrowotnych”:</w:t>
      </w:r>
    </w:p>
    <w:p>
      <w:pPr>
        <w:pStyle w:val="Normal"/>
        <w:spacing w:lineRule="auto" w:line="360"/>
        <w:jc w:val="both"/>
        <w:rPr/>
      </w:pPr>
      <w:r>
        <w:rPr/>
        <w:t>- FA 69/2005 z dnia 31.05.2005r. – kwota 60,00 zł ( WB 75 z dnia 06.06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410 – „Podróże służbowe krajowe”:</w:t>
      </w:r>
    </w:p>
    <w:p>
      <w:pPr>
        <w:pStyle w:val="Normal"/>
        <w:spacing w:lineRule="auto" w:line="360"/>
        <w:jc w:val="both"/>
        <w:rPr/>
      </w:pPr>
      <w:r>
        <w:rPr/>
        <w:t>- Polecenie wyjazdu służbowego nr 34/05 z dnia 06.06.2005r. – kwota 4,40 zł ( RK 24/05 z dnia 30.06.2005r. )</w:t>
      </w:r>
    </w:p>
    <w:p>
      <w:pPr>
        <w:pStyle w:val="Normal"/>
        <w:spacing w:lineRule="auto" w:line="360"/>
        <w:jc w:val="both"/>
        <w:rPr/>
      </w:pPr>
      <w:r>
        <w:rPr/>
        <w:t>- PWS nr 35/05 z dnia 08.06.2005r. – kwota 42,36 zł ( RK 24/05 z dnia 30.06.2005r. )</w:t>
      </w:r>
    </w:p>
    <w:p>
      <w:pPr>
        <w:pStyle w:val="Normal"/>
        <w:spacing w:lineRule="auto" w:line="360"/>
        <w:jc w:val="both"/>
        <w:rPr/>
      </w:pPr>
      <w:r>
        <w:rPr/>
        <w:t>- PWS nr 36/05 z dnia 21.06.2005r. – kwota 25,10 zł ( RK 24/05 z dnia 30.06.2005r. )</w:t>
      </w:r>
    </w:p>
    <w:p>
      <w:pPr>
        <w:pStyle w:val="Normal"/>
        <w:spacing w:lineRule="auto" w:line="360"/>
        <w:jc w:val="both"/>
        <w:rPr/>
      </w:pPr>
      <w:r>
        <w:rPr/>
        <w:t>Nieprawidłowości nie stwierd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zrealizowanych w miesiącu lipcu sprawdzono wydatki rozdziału 80101 – „Szkoły podstawowe”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170 – „Wynagrodzenia bezosobowe”:</w:t>
      </w:r>
    </w:p>
    <w:p>
      <w:pPr>
        <w:pStyle w:val="Normal"/>
        <w:spacing w:lineRule="auto" w:line="360"/>
        <w:jc w:val="both"/>
        <w:rPr/>
      </w:pPr>
      <w:r>
        <w:rPr/>
        <w:t xml:space="preserve">- Rachunek z dnia 14.07.2005r. do umowy o dzieło nr 1/05 z dnia 14.07.2005r. – kwota do wypłaty 84,80 ( RK 26/05 z dnia 14.07.2005r.) </w:t>
      </w:r>
    </w:p>
    <w:p>
      <w:pPr>
        <w:pStyle w:val="Normal"/>
        <w:spacing w:lineRule="auto" w:line="360"/>
        <w:jc w:val="both"/>
        <w:rPr/>
      </w:pPr>
      <w:r>
        <w:rPr/>
        <w:t xml:space="preserve">- Rachunek z dnia 14.07.2005r. do umowy o dzieło nr 2/05 z dnia 14.07.2005r. – kwota do wypłaty 84,80 ( RK 26/05 z dnia 14.07.2005r.) </w:t>
      </w:r>
    </w:p>
    <w:p>
      <w:pPr>
        <w:pStyle w:val="Normal"/>
        <w:spacing w:lineRule="auto" w:line="360"/>
        <w:jc w:val="both"/>
        <w:rPr/>
      </w:pPr>
      <w:r>
        <w:rPr/>
        <w:t>Miesiąc sierpień – kontroli poddano wydatki rozdziału 80101 – „Szkoły podstawowe” oraz rozdziału 85401 – „Świetlice szkolne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300 – „Zakup usług pozostałych”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Rachunek 066/2005 z dnia 04.08.2005r. – kwota 90,00 zł ( WB 108 z dnia 05.05.2005r. )</w:t>
      </w:r>
    </w:p>
    <w:p>
      <w:pPr>
        <w:pStyle w:val="Normal"/>
        <w:spacing w:lineRule="auto" w:line="360"/>
        <w:jc w:val="both"/>
        <w:rPr/>
      </w:pPr>
      <w:r>
        <w:rPr/>
        <w:t>- FA  FRB 23145429/008/05 z dnia 09.08.2005r. – kwota 101,79 zł  ( WB 109 z dnia 23.08.2005r. )</w:t>
      </w:r>
    </w:p>
    <w:p>
      <w:pPr>
        <w:pStyle w:val="Normal"/>
        <w:spacing w:lineRule="auto" w:line="360"/>
        <w:jc w:val="both"/>
        <w:rPr/>
      </w:pPr>
      <w:r>
        <w:rPr/>
        <w:t>- FA  FRB 22740700/008/05 z dnia 09.08.2005r. – kwota 144,24 zł ( WB 109  z dnia 23.08.2005r. )</w:t>
      </w:r>
    </w:p>
    <w:p>
      <w:pPr>
        <w:pStyle w:val="Normal"/>
        <w:spacing w:lineRule="auto" w:line="360"/>
        <w:jc w:val="both"/>
        <w:rPr/>
      </w:pPr>
      <w:r>
        <w:rPr/>
        <w:t>- FA 51/05 z dnia 08.08.2005r. – kwota 183,00 zł ( WB 112 z dnia 31.08.2005r. )</w:t>
      </w:r>
    </w:p>
    <w:p>
      <w:pPr>
        <w:pStyle w:val="Normal"/>
        <w:spacing w:lineRule="auto" w:line="360"/>
        <w:jc w:val="both"/>
        <w:rPr/>
      </w:pPr>
      <w:r>
        <w:rPr/>
        <w:t>- Prowizje bankowe – kwota 291,46 zł ( WB 110 z dnia 29.08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3020 – „Wydatki osobowe niezaliczone do wynagrodzeń”:</w:t>
      </w:r>
    </w:p>
    <w:p>
      <w:pPr>
        <w:pStyle w:val="Normal"/>
        <w:spacing w:lineRule="auto" w:line="360"/>
        <w:jc w:val="both"/>
        <w:rPr/>
      </w:pPr>
      <w:r>
        <w:rPr/>
        <w:t>- FA 289/05/W z dnia 26.08.2005r. – kwota 413,46 zł ( WB 112 z dnia 31.08.2005r. )</w:t>
      </w:r>
    </w:p>
    <w:p>
      <w:pPr>
        <w:pStyle w:val="Normal"/>
        <w:spacing w:lineRule="auto" w:line="360"/>
        <w:jc w:val="both"/>
        <w:rPr/>
      </w:pPr>
      <w:r>
        <w:rPr/>
        <w:t>Nieprawidłowości nie stwierd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zrealizowanych w miesiącu wrześniu zbadano wydatki rozdziału 80101 – „Szkoły podstawowe” oraz rozdziału 85401 – „Świetlice szkolne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3020 – „Wydatki osobowe niezaliczone do wynagrodzeń”:</w:t>
      </w:r>
    </w:p>
    <w:p>
      <w:pPr>
        <w:pStyle w:val="Normal"/>
        <w:spacing w:lineRule="auto" w:line="360"/>
        <w:jc w:val="both"/>
        <w:rPr/>
      </w:pPr>
      <w:r>
        <w:rPr/>
        <w:t>- FA 188/05/T z dnia 06.09.2005r. – kwota 234,72 zł ( WB 118 z dnia 09.09.2005r. )</w:t>
      </w:r>
    </w:p>
    <w:p>
      <w:pPr>
        <w:pStyle w:val="Normal"/>
        <w:spacing w:lineRule="auto" w:line="360"/>
        <w:jc w:val="both"/>
        <w:rPr/>
      </w:pPr>
      <w:r>
        <w:rPr/>
        <w:t>- FA 303/05/W z dnia 09.09.2005r. – kwota 11,59 zł ( WB 122 z dnia 23.09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§ 4350 – „Zakup usług dostępu do sieci Internet”:</w:t>
      </w:r>
    </w:p>
    <w:p>
      <w:pPr>
        <w:pStyle w:val="Normal"/>
        <w:spacing w:lineRule="auto" w:line="360"/>
        <w:jc w:val="both"/>
        <w:rPr/>
      </w:pPr>
      <w:r>
        <w:rPr/>
        <w:t>- FA  FRB 23145429/009/05 z dnia 10.09.2005r. – kwota 4,95 zł ( WB 121 z dnia 20.09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10 – „Zakup materiałów i wyposażenia”:</w:t>
      </w:r>
    </w:p>
    <w:p>
      <w:pPr>
        <w:pStyle w:val="Normal"/>
        <w:spacing w:lineRule="auto" w:line="360"/>
        <w:jc w:val="both"/>
        <w:rPr/>
      </w:pPr>
      <w:r>
        <w:rPr/>
        <w:t>- FA 303/05/W z dnia 09.09.2005r. – kwota 68,32 zł ( WB 122 z dnia 23.09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430 –  „Różne opłaty i składki”:</w:t>
      </w:r>
    </w:p>
    <w:p>
      <w:pPr>
        <w:pStyle w:val="Normal"/>
        <w:spacing w:lineRule="auto" w:line="360"/>
        <w:jc w:val="both"/>
        <w:rPr/>
      </w:pPr>
      <w:r>
        <w:rPr/>
        <w:t>- Polisa ubezpieczeniowa 250000222108 z dnia 08.09.2005r – kwota 306,00 zł ( WB 126 z dnia 30.09.2005r. )</w:t>
      </w:r>
    </w:p>
    <w:p>
      <w:pPr>
        <w:pStyle w:val="Normal"/>
        <w:spacing w:lineRule="auto" w:line="360"/>
        <w:jc w:val="both"/>
        <w:rPr/>
      </w:pPr>
      <w:r>
        <w:rPr/>
        <w:t>- Polisa ubezpieczeniowa 250000222107 z dnia 09.09.2005r. – kwota 734,00 zł ( WB 126 z dnia 30.09.2005r. )</w:t>
      </w:r>
    </w:p>
    <w:p>
      <w:pPr>
        <w:pStyle w:val="Normal"/>
        <w:spacing w:lineRule="auto" w:line="360"/>
        <w:jc w:val="both"/>
        <w:rPr/>
      </w:pPr>
      <w:r>
        <w:rPr/>
        <w:t>Nieprawidłowości nie stwierd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siąc październik – skontrolowano wydatki rozdziału 80101 – „Szkoły podstawowe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80 – „Zakup usług zdrowotnych”:</w:t>
      </w:r>
    </w:p>
    <w:p>
      <w:pPr>
        <w:pStyle w:val="Normal"/>
        <w:spacing w:lineRule="auto" w:line="360"/>
        <w:jc w:val="both"/>
        <w:rPr/>
      </w:pPr>
      <w:r>
        <w:rPr/>
        <w:t>- FA 124/2005 z dnia 30.09.2005r. – kwota 240,00 zł ( WB 132 z dnia 13.10.2005r. ).</w:t>
      </w:r>
    </w:p>
    <w:p>
      <w:pPr>
        <w:pStyle w:val="Normal"/>
        <w:spacing w:lineRule="auto" w:line="360"/>
        <w:jc w:val="both"/>
        <w:rPr/>
      </w:pPr>
      <w:r>
        <w:rPr/>
        <w:t>Miesiąc listopad – skontrolowano wydatki 80101 – „Szkoły podstawowe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40 – „Zakup pomocy naukowych, dydaktycznych i książek”:</w:t>
      </w:r>
    </w:p>
    <w:p>
      <w:pPr>
        <w:pStyle w:val="Normal"/>
        <w:spacing w:lineRule="auto" w:line="360"/>
        <w:jc w:val="both"/>
        <w:rPr/>
      </w:pPr>
      <w:r>
        <w:rPr/>
        <w:t>-  FA 14813/2005 z dnia 18.11.2005r. – kwota 199,00 zł ( WB 146 z dnia 25.11.2005r. )</w:t>
      </w:r>
    </w:p>
    <w:p>
      <w:pPr>
        <w:pStyle w:val="Normal"/>
        <w:spacing w:lineRule="auto" w:line="360"/>
        <w:jc w:val="both"/>
        <w:rPr/>
      </w:pPr>
      <w:r>
        <w:rPr/>
        <w:t>- FA 092/S/2005 z dnia 18.11.2005r. – kwota 200,03 zł ( WB 146 z dnia 25.11.2005r. )</w:t>
      </w:r>
    </w:p>
    <w:p>
      <w:pPr>
        <w:pStyle w:val="Normal"/>
        <w:spacing w:lineRule="auto" w:line="360"/>
        <w:jc w:val="both"/>
        <w:rPr/>
      </w:pPr>
      <w:r>
        <w:rPr/>
        <w:t>- FA 00001/2005/2231 z dnia 05.11.2005r. – kwota 461,70 zł ( WB 146 z dnia 25.11.2005r. )</w:t>
      </w:r>
    </w:p>
    <w:p>
      <w:pPr>
        <w:pStyle w:val="Normal"/>
        <w:spacing w:lineRule="auto" w:line="360"/>
        <w:jc w:val="both"/>
        <w:rPr/>
      </w:pPr>
      <w:r>
        <w:rPr/>
        <w:t>- FA 1209/2005 z dnia 31.10.2005r. – kwota 125,50 zł ( WB 142 z dnia 10.11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datków zrealizowanych w miesiącu grudniu sprawdzono wydatki rozdz. 80113 – „Dowożenie uczniów do szkół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300 – „Zakup usług pozostałych”:</w:t>
      </w:r>
    </w:p>
    <w:p>
      <w:pPr>
        <w:pStyle w:val="Normal"/>
        <w:spacing w:lineRule="auto" w:line="360"/>
        <w:jc w:val="both"/>
        <w:rPr/>
      </w:pPr>
      <w:r>
        <w:rPr/>
        <w:t>- Rachunek – rozliczenie nr 3 z dnia 31.10.2005r. – kwota 550,80 zł ( WB 153 z dnia 08.12.2005r. ).</w:t>
      </w:r>
    </w:p>
    <w:p>
      <w:pPr>
        <w:pStyle w:val="Normal"/>
        <w:spacing w:lineRule="auto" w:line="360"/>
        <w:jc w:val="both"/>
        <w:rPr/>
      </w:pPr>
      <w:r>
        <w:rPr/>
        <w:t>Nieprawidłowości nie stwierdzono. Wszystkie dowody księgowe są opisane, sprawdzone pod względem merytorycznym i formalno – rachunkowym oraz zatwierdzone do wypłaty. Stwierdzono kilkakrotne mylne zastosowanie klasyfikacji budżetowej. Księgowania prawidłowe. Dane wykazane w sprawozdaniach RB 28S – w zakresie kontrolowanych rozdziałów i paragrafów klasyfikacji budżetowej – zgodne z ewidencją księg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ócz dokumentacji finansowo – księgowej sprawdzeniem objęto dokumentację przetargową na zakup oleju opałowego. W jednostce brak wewnętrznych regulacji opisujących przyjęte zasady postępowania przy udzielaniu zamówień publicznych. Z wyjaśnień uzyskanych od kierownika jednostki wynika, że jednostka przy udzielaniu zamówienia opiera się wyłącznie na ustawie Prawo zamówień publicznych ( Dz. U. 2004 Nr 19 poz. 177 ). Niemniej jednak – w myśl art. 47 ustawy o finansach publicznych ( Dz. U. 2005 Nr 249 poz. 2104 ) – kierownik jednostki ustala w formie pisemnej procedury dotyczące udzielania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ego postępowania sporządzono protokół nr 1/2005 z dnia 20.01.2005r. Brak druku ZP-11 ( oświadczenia osób wykonujących czynności w postępowaniu o udzielenie zamówienia ). Zgodnie z art. 17 ust. 2 ustawy prawo zamówień publicznych osoby wykonujące czynności w postępowaniu o udzielenie zamówienia składają pod rygorem odpowiedzialności karnej za fałszywe zeznania, pisemne oświadczenie o braku lub istnieniu okoliczności o których mowa w art. 17 ust. 1. Nie złożenie takiego oświadczenia stanowi czyn naruszenia dyscypliny finansów publicznych ( art. 17 ust. 4 ustawy o odpowiedzialności za naruszenie dyscypliny finansów publicznych ). Zwrócono się zatem w trakcie trwania kontroli do kierownika jednostki o uzupełnienie brakujących dokumentów oraz pouczono o konieczności sporządzania kompletnej dokumentacji z przeprowadzanego postępowania przetargowego. 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>Stosownie do par. 5 pkt. 3 Regulaminu kontroli wewnętrznej UG Bojszowy kontrolowany ma prawo w terminie 7 dni od daty podpisania protokołu złożyć na piśmie wyjaśnienia bądź zgłosić zastrzeżenia do treści protokołu.</w:t>
      </w:r>
    </w:p>
    <w:p>
      <w:pPr>
        <w:pStyle w:val="Normal"/>
        <w:spacing w:lineRule="auto" w:line="360"/>
        <w:jc w:val="both"/>
        <w:rPr/>
      </w:pPr>
      <w:r>
        <w:rPr/>
        <w:t>Niniejszy protokół zawiera 9 ( dziewię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12.06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ujący:</w:t>
        <w:tab/>
        <w:tab/>
        <w:tab/>
        <w:tab/>
        <w:tab/>
        <w:tab/>
        <w:tab/>
        <w:t>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1:00Z</dcterms:created>
  <dc:creator>Kontwew_1</dc:creator>
  <dc:description/>
  <dc:language>en-US</dc:language>
  <cp:lastModifiedBy>Kontwew_1</cp:lastModifiedBy>
  <cp:lastPrinted>2006-06-13T14:18:00Z</cp:lastPrinted>
  <dcterms:modified xsi:type="dcterms:W3CDTF">2007-02-02T13:31:00Z</dcterms:modified>
  <cp:revision>18</cp:revision>
  <dc:subject/>
  <dc:title>KW 0914/3/2006</dc:title>
</cp:coreProperties>
</file>