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W 0914/4/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 VII/200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ontroli wewnętrznej przeprowadzonej w dniach od 14.06.2006r. do 23.06.2006r. w jednostce budżetowej pod nazwą Szkoła Podstawowa im. Józefa Kassolika w Międzyrzeczu mającej swoją siedzibę przy ul. Żubrów 13 w Międzyrzeczu.</w:t>
      </w:r>
    </w:p>
    <w:p>
      <w:pPr>
        <w:pStyle w:val="Normal"/>
        <w:spacing w:lineRule="auto" w:line="360"/>
        <w:jc w:val="both"/>
        <w:rPr/>
      </w:pPr>
      <w:r>
        <w:rPr/>
        <w:t>Czynności kontrolne przeprowadzone zostały przez inspektora ds. kontroli wewnętrznej Urzędu Gminy Bojszowy mgr Agnieszkę Radwańską na podstawie upoważnienia nr 4/2006 wydanego przez Wójta Gminy Bojsz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Zakres kontroli:</w:t>
      </w:r>
    </w:p>
    <w:p>
      <w:pPr>
        <w:pStyle w:val="Normal"/>
        <w:spacing w:lineRule="auto" w:line="360"/>
        <w:jc w:val="both"/>
        <w:rPr/>
      </w:pPr>
      <w:r>
        <w:rPr/>
        <w:t>Kontrolą objęto wydatki bieżące (za wyjątkiem wynagrodzeń i pochodnych od wynagrodzeń)</w:t>
      </w:r>
    </w:p>
    <w:p>
      <w:pPr>
        <w:pStyle w:val="Normal"/>
        <w:spacing w:lineRule="auto" w:line="360"/>
        <w:jc w:val="both"/>
        <w:rPr/>
      </w:pPr>
      <w:r>
        <w:rPr/>
        <w:t>zrealizowane w 2005r. – w tym kontrola przestrzegania przez jednostkę realizacji procedur kontroli finansowej obejmującej co najmniej 5% wydatków za 2005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Informacje ogólne:</w:t>
      </w:r>
    </w:p>
    <w:p>
      <w:pPr>
        <w:pStyle w:val="Normal"/>
        <w:spacing w:lineRule="auto" w:line="360"/>
        <w:jc w:val="both"/>
        <w:rPr/>
      </w:pPr>
      <w:r>
        <w:rPr/>
        <w:t>Podstawą działalności kontrolowanej jednostki jest statut przyjęty Uchwałą Nr 2/2002/2003  Rady Pedagogicznej z dnia 24 stycznia 2003r. Organem prowadzącym i utrzymującym szkołę jest Gmina Bojszowy. Nadzór pedagogiczny sprawuje Kuratorium Oświaty w Katowicach.</w:t>
      </w:r>
    </w:p>
    <w:p>
      <w:pPr>
        <w:pStyle w:val="Normal"/>
        <w:spacing w:lineRule="auto" w:line="360"/>
        <w:jc w:val="both"/>
        <w:rPr/>
      </w:pPr>
      <w:r>
        <w:rPr/>
        <w:t>Funkcję dyrektora szkoły sprawuje mgr Maria Machura.</w:t>
      </w:r>
    </w:p>
    <w:p>
      <w:pPr>
        <w:pStyle w:val="Normal"/>
        <w:spacing w:lineRule="auto" w:line="360"/>
        <w:jc w:val="both"/>
        <w:rPr/>
      </w:pPr>
      <w:r>
        <w:rPr/>
        <w:t>Księgowość szkoły prowadzona jest poza siedzibą jednostki – w Świerczyńcu przy ul. Sierpowej 38. Funkcję głównego księgowego powierzono pani mgr Danucie Czarneckiej – Embinger. Księgowość prowadzona jest w systemie komputerowym przy użyciu programu księgowego Qwan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okresie objętym kontrolą w jednostce obowiązywały następujące przepisy wewnętrzne dotyczące gospodarki finansowej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arządzenie Dyrektora Szkoły Podstawowej im. Józefa Kassolika w Międzyrzeczu z dnia 01.09.2003r. dotyczące prowadzenia ksiąg rachunkowych w SP im. Józefa Kassolika w  Międzyrzeczu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arządzenie Dyrektora SP im. Józefa Kassolika w Międzyrzeczu z dnia 01.09.2004r., wraz z aneksem nr 1 z dnia 30.09.2005r. opisując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olitykę rachunkowości w szkol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ycenę aktywów i pasywów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Sposób prowadzenia ksiąg rachunkowych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Zakładowy plan kont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Inwentaryzacja – cel i metod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rządzenie Dyrektora Szkoły w sprawie zasad przeprowadzania i rozliczania inwentaryzacji w SP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rządzenie Dyrektora SP im. Józefa Kassolika w Międzyrzeczu z dnia 01.09.2003r. w sprawie obiegu dokumentów i kontroli dokumentów wraz z załącznikiem obowiązującym od 20.04.2005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egulamin kontroli wewnętrznej, zawierając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łącznik nr 1- określający zakres kontroli i osobę odpowiedzialną za jej przeprowadzeni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łącznik nr 2 – określający obszary kontroli wewnętrznej i osoby odpowiedzialne za prawidłowość ich funkcjonowania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Zarządzenie Dyrektora Szkoły z dnia 01.09.2003r. w sprawie dokumentowania systemu przetwarzania danych przy użyciu komputer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Kontrolę zrealizowano w oparciu 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Ustawę o finansach publicznych z dnia 26 listopada 1998r. ( Dz. U. z 2003r. Nr 15 poz. 148 z późn. zmianami – obowiązującą do 01.01.2006r. ). Od 01.01.2006r. obowiązuje ustawa z dnia 30 czerwca 2005r. ( Dz. U. z 2005r. Nr 249 poz. 2104 ze zmianami 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Ustawę o rachunkowości z dnia 29 września 1994r. ( Dz. U. z 2002r. Nr 76 poz. 694 z późn. zmianami 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Ustawę o odpowiedzialności za naruszenie dyscypliny finansów publicznych z dnia 17 grudnia 2004r. ( Dz. U. z 2005r. Nr 14 poz. 114 ze zmianami )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Rozporządzenie Ministra Finansów z dnia 20 września 2004r.w sprawie szczegółowej klasyfikacji dochodów, wydatków, przychodów i rozchodów oraz środków pochodzących ze źródeł zagranicznych ( Dz. U. z 2004r. Nr 209 poz. 2132 ze zmianami – obowiązujące do 01.07.2006r. 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Rozporządzenie Ministra Finansów z dnia 26 stycznia 2005r. w sprawie gospodarki finansowej jednostek budżetowych, zakładów budżetowych i gospodarstw pomocniczych jednostek budżetowych oraz zasad i terminów rocznych rozliczeń i wpłat do budżetu ( Dz. U. z 2005r. Nr 23 poz. 190 – obowiązujące do 01.07.2006r. 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Rozporządzenie Ministra Finansów z dnia 13 marca 2001r. w sprawie sprawozdawczości budżetowej ( Dz. U. z  2001  Nr 24 poz. 279  z późn. zmianami – obowiązujące do 22.09.2005r. 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Rozporządzenie Ministra Finansów z dnia 19 sierpnia 2005r. w sprawie sprawozdawczości budżetowej ( Dz. U. Nr 170 poz. 1426 – obowiązujące od 22.09.2005r. 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Dokumentacja poddana kontroli:</w:t>
      </w:r>
    </w:p>
    <w:p>
      <w:pPr>
        <w:pStyle w:val="Normal"/>
        <w:spacing w:lineRule="auto" w:line="360"/>
        <w:jc w:val="both"/>
        <w:rPr/>
      </w:pPr>
      <w:r>
        <w:rPr/>
        <w:t>- plany finansowe jednostki za 2005r.</w:t>
      </w:r>
    </w:p>
    <w:p>
      <w:pPr>
        <w:pStyle w:val="Normal"/>
        <w:spacing w:lineRule="auto" w:line="360"/>
        <w:jc w:val="both"/>
        <w:rPr/>
      </w:pPr>
      <w:r>
        <w:rPr/>
        <w:t>- miesięczne sprawozdania z wykonania planu wydatków budżetowych RB-28S za okres od 01.01.2005r. do 31.12.2005r.</w:t>
      </w:r>
    </w:p>
    <w:p>
      <w:pPr>
        <w:pStyle w:val="Normal"/>
        <w:spacing w:lineRule="auto" w:line="360"/>
        <w:jc w:val="both"/>
        <w:rPr/>
      </w:pPr>
      <w:r>
        <w:rPr/>
        <w:t>- dziennik, zestawienia obrotów i sald za okres od 01.01.2005r. do 31.12.2005r. oraz dokumenty źródłowe wymienione w treści protokołu potwierdzające dokonanie wydatków w badanym okres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ydatki poniesione w okresie styczeń – grudzień 2005r. wyniosły:</w:t>
      </w:r>
    </w:p>
    <w:p>
      <w:pPr>
        <w:pStyle w:val="Normal"/>
        <w:spacing w:lineRule="auto" w:line="360"/>
        <w:jc w:val="both"/>
        <w:rPr/>
      </w:pPr>
      <w:r>
        <w:rPr/>
        <w:t>- rozdział 80101 ( Szkoły podstawowe ) – 548.120,09 zł</w:t>
      </w:r>
    </w:p>
    <w:p>
      <w:pPr>
        <w:pStyle w:val="Normal"/>
        <w:spacing w:lineRule="auto" w:line="360"/>
        <w:jc w:val="both"/>
        <w:rPr/>
      </w:pPr>
      <w:r>
        <w:rPr/>
        <w:t>- rozdział 80146 ( Dokształcanie i doskonalenie nauczycieli ) – 260,00 zł</w:t>
      </w:r>
    </w:p>
    <w:p>
      <w:pPr>
        <w:pStyle w:val="Normal"/>
        <w:spacing w:lineRule="auto" w:line="360"/>
        <w:jc w:val="both"/>
        <w:rPr/>
      </w:pPr>
      <w:r>
        <w:rPr/>
        <w:t>- rozdział 80195 ( Pozostała działalność ) – 448,00 zł</w:t>
      </w:r>
    </w:p>
    <w:p>
      <w:pPr>
        <w:pStyle w:val="Normal"/>
        <w:spacing w:lineRule="auto" w:line="360"/>
        <w:jc w:val="both"/>
        <w:rPr/>
      </w:pPr>
      <w:r>
        <w:rPr/>
        <w:t>- rozdział 85412 ( Kolonie i obozy oraz inne formy wypoczynku dzieci i młodzieży szkolnej, a także szkolenia młodzieży ) – 1.500,00 zł</w:t>
      </w:r>
    </w:p>
    <w:p>
      <w:pPr>
        <w:pStyle w:val="Normal"/>
        <w:spacing w:lineRule="auto" w:line="360"/>
        <w:jc w:val="both"/>
        <w:rPr/>
      </w:pPr>
      <w:r>
        <w:rPr/>
        <w:t>Razem: 550.328,09 z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Ustalenia kontroli:</w:t>
      </w:r>
    </w:p>
    <w:p>
      <w:pPr>
        <w:pStyle w:val="Normal"/>
        <w:spacing w:lineRule="auto" w:line="360"/>
        <w:jc w:val="both"/>
        <w:rPr/>
      </w:pPr>
      <w:r>
        <w:rPr/>
        <w:t xml:space="preserve">W trakcie kontroli planów finansowych jednostki stwierdzono, iż każdorazowa zmiana planu poprzedzona jest stosownym zarządzeniem Wójta Gminy lub Uchwałą Rady gminy ( kopia znajduje się w dokumentacji jednostki ), w oparciu o które sporządzane są nowe plany finansowe zatwierdzane przez kierownika jednostki. </w:t>
      </w:r>
    </w:p>
    <w:p>
      <w:pPr>
        <w:pStyle w:val="Normal"/>
        <w:spacing w:lineRule="auto" w:line="360"/>
        <w:jc w:val="both"/>
        <w:rPr/>
      </w:pPr>
      <w:r>
        <w:rPr/>
        <w:t>Z wydatków zrealizowanych w miesiącu styczniu skontrolowano wydatki rozdziału 801 rozdział 80101 – „Szkoły podstawowe”. Sprawdzono dokumenty źródłowe związane z wydatkami poniesionymi w następujących paragrafach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§ 4210 – „Zakup materiałów i wyposażenia”</w:t>
      </w:r>
    </w:p>
    <w:p>
      <w:pPr>
        <w:pStyle w:val="Normal"/>
        <w:spacing w:lineRule="auto" w:line="360"/>
        <w:jc w:val="both"/>
        <w:rPr/>
      </w:pPr>
      <w:r>
        <w:rPr/>
        <w:t>- FA FVDB/KSKPPD/00592/05 z dnia 10.01.2005r. – kwota 76,50 zł ( WB 7 z dnia 27.01.2005r. )</w:t>
      </w:r>
    </w:p>
    <w:p>
      <w:pPr>
        <w:pStyle w:val="Normal"/>
        <w:spacing w:lineRule="auto" w:line="360"/>
        <w:jc w:val="both"/>
        <w:rPr/>
      </w:pPr>
      <w:r>
        <w:rPr/>
        <w:t>- FA 009/2005 z dnia 21.01.2005r. – kwota 275,72 zł ( WB 9 z dnia 31.01.2005r. )</w:t>
      </w:r>
    </w:p>
    <w:p>
      <w:pPr>
        <w:pStyle w:val="Normal"/>
        <w:spacing w:lineRule="auto" w:line="360"/>
        <w:jc w:val="both"/>
        <w:rPr/>
      </w:pPr>
      <w:r>
        <w:rPr/>
        <w:t>- FA VAT/PO342/05 z dnia 18.01.2005r. – kwota 745,00 zł ( WB 13.01.2005r. 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 wydatków zrealizowanych w miesiącu lutym skontrolowano wydatki rozdziału 801 rozdział 80101 – „Szkoły podstawowe”. Sprawdzono dokumenty źródłowe związane z wydatkami poniesionymi w następujących paragrafach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§ 4300 – „Zakup usług pozostałych”</w:t>
      </w:r>
    </w:p>
    <w:p>
      <w:pPr>
        <w:pStyle w:val="Normal"/>
        <w:spacing w:lineRule="auto" w:line="360"/>
        <w:jc w:val="both"/>
        <w:rPr/>
      </w:pPr>
      <w:r>
        <w:rPr/>
        <w:t>- Nota księgowa 02/02/GK z dnia 09.02.2005r. – kwota 7,28 zł ( WB 13 z dnia 11.02.2005r. ). Brak zatwierdzenia na dokumencie przez kierownika jednostki.</w:t>
      </w:r>
    </w:p>
    <w:p>
      <w:pPr>
        <w:pStyle w:val="Normal"/>
        <w:spacing w:lineRule="auto" w:line="360"/>
        <w:jc w:val="both"/>
        <w:rPr/>
      </w:pPr>
      <w:r>
        <w:rPr/>
        <w:t>- FA FRB 22740656/002/05 z dnia 12.02.2005r.- kwota 124,05 zł ( WB 15 z dnia 21.02.2005r. )</w:t>
      </w:r>
    </w:p>
    <w:p>
      <w:pPr>
        <w:pStyle w:val="Normal"/>
        <w:spacing w:lineRule="auto" w:line="360"/>
        <w:jc w:val="both"/>
        <w:rPr/>
      </w:pPr>
      <w:r>
        <w:rPr/>
        <w:t>- FA 12/05 z dnia 07.02.2005r. – kwota 183,00 zł ( WB 15 z dnia 21.02.2005r. )</w:t>
      </w:r>
    </w:p>
    <w:p>
      <w:pPr>
        <w:pStyle w:val="Normal"/>
        <w:spacing w:lineRule="auto" w:line="360"/>
        <w:jc w:val="both"/>
        <w:rPr/>
      </w:pPr>
      <w:r>
        <w:rPr/>
        <w:t>- FA 522/05 z dnia 31.01.2005r. – kwota 36,38 zł ( WB 13 z dnia 11.02.2005r. )</w:t>
      </w:r>
    </w:p>
    <w:p>
      <w:pPr>
        <w:pStyle w:val="Normal"/>
        <w:spacing w:lineRule="auto" w:line="360"/>
        <w:jc w:val="both"/>
        <w:rPr/>
      </w:pPr>
      <w:r>
        <w:rPr/>
        <w:t>- Opłacona prowizja bankowa – kwota 40,00 zł ( WB 16 z dnia 25.02.2005r. )</w:t>
      </w:r>
    </w:p>
    <w:p>
      <w:pPr>
        <w:pStyle w:val="Normal"/>
        <w:spacing w:lineRule="auto" w:line="360"/>
        <w:jc w:val="both"/>
        <w:rPr/>
      </w:pPr>
      <w:r>
        <w:rPr/>
        <w:t>- Opłacona prowizja bankowa – kwota 135,29 zł ( WB 17 z dnia 28.02.2005r. 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§ 4240 „Zakup pomocy naukowych, dydaktycznych i książek”</w:t>
      </w:r>
    </w:p>
    <w:p>
      <w:pPr>
        <w:pStyle w:val="Normal"/>
        <w:spacing w:lineRule="auto" w:line="360"/>
        <w:jc w:val="both"/>
        <w:rPr/>
      </w:pPr>
      <w:r>
        <w:rPr/>
        <w:t>- FA 14/05 z dnia 14.02.2005r. – kwota 126,88 zł ( WB 15 z dnia 21.02.2005r. 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 wydatków zrealizowanych w miesiącu marcu skontrolowano wydatki rozdziału 801 rozdział 80101 – „Szkoły podstawowe”. Sprawdzono dokumenty źródłowe związane z wydatkami poniesionymi w następujących paragrafach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§ 4280 „Zakup usług zdrowotnych”</w:t>
      </w:r>
    </w:p>
    <w:p>
      <w:pPr>
        <w:pStyle w:val="Normal"/>
        <w:spacing w:lineRule="auto" w:line="360"/>
        <w:jc w:val="both"/>
        <w:rPr/>
      </w:pPr>
      <w:r>
        <w:rPr/>
        <w:t>- FA 272220908 z dnia 08.03.2005r. – kwota 80,00 zł ( WB 24 z dnia 18.03.2005r. 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§ 4260 „Zakup energii”</w:t>
      </w:r>
    </w:p>
    <w:p>
      <w:pPr>
        <w:pStyle w:val="Normal"/>
        <w:spacing w:lineRule="auto" w:line="360"/>
        <w:jc w:val="both"/>
        <w:rPr/>
      </w:pPr>
      <w:r>
        <w:rPr/>
        <w:t>- FA 2949/2005 z dnia 24.02.2005r. – kwota 69,97 zł ( WB 20 z dnia 04.03.2005r. )</w:t>
      </w:r>
    </w:p>
    <w:p>
      <w:pPr>
        <w:pStyle w:val="Normal"/>
        <w:spacing w:lineRule="auto" w:line="360"/>
        <w:jc w:val="both"/>
        <w:rPr/>
      </w:pPr>
      <w:r>
        <w:rPr/>
        <w:t>- FA 13/0229012/0405R z dnia 18.03.2005r. – kwota 580,39 zł ( WB 27 z dnia 31.03.2005r. 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Rozdział 80146 – „Dokształcanie i doskonalenie nauczycieli”. Sprawdzono dokumenty źródłowe związane z wydatkami poniesionymi w paragrafie </w:t>
      </w:r>
      <w:r>
        <w:rPr>
          <w:b/>
        </w:rPr>
        <w:t>4300 „Zakup usług pozostałych”:</w:t>
      </w:r>
    </w:p>
    <w:p>
      <w:pPr>
        <w:pStyle w:val="Normal"/>
        <w:spacing w:lineRule="auto" w:line="360"/>
        <w:jc w:val="both"/>
        <w:rPr/>
      </w:pPr>
      <w:r>
        <w:rPr/>
        <w:t>- FA 3810/05/FVS z dnia 31.01.2005r. – kwota 100,00 zł. Przedpłata w dniu 08.03.2005r. WB 2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la wydatków zrealizowanych w kwietniu sprawdzeniem objęto wydatki paragrafu </w:t>
      </w:r>
      <w:r>
        <w:rPr>
          <w:b/>
        </w:rPr>
        <w:t>4300 „Zakup usług pozostałych”:</w:t>
      </w:r>
    </w:p>
    <w:p>
      <w:pPr>
        <w:pStyle w:val="Normal"/>
        <w:spacing w:lineRule="auto" w:line="360"/>
        <w:jc w:val="both"/>
        <w:rPr/>
      </w:pPr>
      <w:r>
        <w:rPr/>
        <w:t>- FA 149/05 z dnia 31.03.2005r. – kwota 276,83 zł ( WB 31 z dnia 11.04.2005r. )</w:t>
      </w:r>
    </w:p>
    <w:p>
      <w:pPr>
        <w:pStyle w:val="Normal"/>
        <w:spacing w:lineRule="auto" w:line="360"/>
        <w:jc w:val="both"/>
        <w:rPr/>
      </w:pPr>
      <w:r>
        <w:rPr/>
        <w:t>- FA 00128945/04 z dnia 14.12.2004r. – kwota 50,51 zł. Termin płatności faktury – 04.01.2005r. Z przedłożonych do kontroli wyciągów bankowych wynika, że faktura zapłacona została w dniu 11.04.2005r. – WB 31. Z adnotacji umieszczonej na fakturze wynika, iż dokument ten wpłynął do kontrolowanej jednostki w dniu 05.04.2005r., stąd też takie opóźnienie w zapłacie.</w:t>
      </w:r>
    </w:p>
    <w:p>
      <w:pPr>
        <w:pStyle w:val="Normal"/>
        <w:spacing w:lineRule="auto" w:line="360"/>
        <w:jc w:val="both"/>
        <w:rPr/>
      </w:pPr>
      <w:r>
        <w:rPr/>
        <w:t>- FA FRB 22740656/004/05 z dnia 12.04.205r. – kwota 115,23 zł ( WB 34 z dnia 20.04.2005r. )</w:t>
      </w:r>
    </w:p>
    <w:p>
      <w:pPr>
        <w:pStyle w:val="Normal"/>
        <w:spacing w:lineRule="auto" w:line="360"/>
        <w:jc w:val="both"/>
        <w:rPr/>
      </w:pPr>
      <w:r>
        <w:rPr/>
        <w:t>- FA 29/05 z dnia 07.04.2005r. – kwota 183,00 zł ( WB 35 z dnia 22.04.2005r. )</w:t>
      </w:r>
    </w:p>
    <w:p>
      <w:pPr>
        <w:pStyle w:val="Normal"/>
        <w:spacing w:lineRule="auto" w:line="360"/>
        <w:jc w:val="both"/>
        <w:rPr/>
      </w:pPr>
      <w:r>
        <w:rPr/>
        <w:t>- Opłacona zaliczka na wyjazd dzieci klas III na Zieloną Szkołę w wysokości 4.144,00 zł        ( WB 36 z dnia 25.04.2005r. ). Kontroli poddano umowę z dnia 02.03.2005r. zawartą pomiędzy Domem Wczasowym w Międzyzdrojach a SP Międzyrzecze na organizację Zielonej szkoły.</w:t>
      </w:r>
    </w:p>
    <w:p>
      <w:pPr>
        <w:pStyle w:val="Normal"/>
        <w:spacing w:lineRule="auto" w:line="360"/>
        <w:jc w:val="both"/>
        <w:rPr/>
      </w:pPr>
      <w:r>
        <w:rPr/>
        <w:t xml:space="preserve">Na podstawie pisma dyrektora SP Międzyrzecze nr SP/M-e/43/101/04/05 z dnia 20.04.2005r. dokonano przelewu kwoty 5.180,00 zł tyt. wyjazdu dzieci na Zieloną Szkołę. </w:t>
      </w:r>
    </w:p>
    <w:p>
      <w:pPr>
        <w:pStyle w:val="Normal"/>
        <w:spacing w:lineRule="auto" w:line="360"/>
        <w:jc w:val="both"/>
        <w:rPr/>
      </w:pPr>
      <w:r>
        <w:rPr/>
        <w:t>W dniu 26.04.2005r. ( WB 37 ) na rachunek bankowy SP Międzyrzecze wpłynęły środki         ( jako mylny nr rachunku bankowego ) w wysokości kwoty zaliczki przekazanej dla organizatora Zielonej Szkoły. Powtórnego przelewu dla organizatora dokonano w dniu 27.04.2005r. ( WB 38 ).</w:t>
      </w:r>
    </w:p>
    <w:p>
      <w:pPr>
        <w:pStyle w:val="Normal"/>
        <w:spacing w:lineRule="auto" w:line="360"/>
        <w:jc w:val="both"/>
        <w:rPr/>
      </w:pPr>
      <w:r>
        <w:rPr/>
        <w:t>- Opłacono prowizje bankowe w kwocie 204,28 zł ( WB 38 z dnia 27.04.2005r. 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Z wydatków zrealizowanych w miesiącu maju skontrolowano wydatki rozdziału 801 rozdział 80101 – „Szkoły podstawowe”. Sprawdzono dokumenty źródłowe związane z wydatkami poniesionymi w paragrafie </w:t>
      </w:r>
      <w:r>
        <w:rPr>
          <w:b/>
        </w:rPr>
        <w:t>4210 „Zakup materiałów i wyposażenia”:</w:t>
      </w:r>
    </w:p>
    <w:p>
      <w:pPr>
        <w:pStyle w:val="Normal"/>
        <w:spacing w:lineRule="auto" w:line="360"/>
        <w:jc w:val="both"/>
        <w:rPr/>
      </w:pPr>
      <w:r>
        <w:rPr/>
        <w:t>- FA 68/2005 z dnia 27.04.2005r. – kwota 829,60 zł ( WB 42 z dnia 05.05.2005r. )</w:t>
      </w:r>
    </w:p>
    <w:p>
      <w:pPr>
        <w:pStyle w:val="Normal"/>
        <w:spacing w:lineRule="auto" w:line="360"/>
        <w:jc w:val="both"/>
        <w:rPr/>
      </w:pPr>
      <w:r>
        <w:rPr/>
        <w:t>- FA A11841/05/2005 z dnia 20.05.2005r. – kwota 339,98 zł ( WB 48 z dnia 23.05.2005r. )</w:t>
      </w:r>
    </w:p>
    <w:p>
      <w:pPr>
        <w:pStyle w:val="Normal"/>
        <w:spacing w:lineRule="auto" w:line="360"/>
        <w:jc w:val="both"/>
        <w:rPr/>
      </w:pPr>
      <w:r>
        <w:rPr/>
        <w:t>- FA 580/2005 z dnia 19.05.2005r. – kwota 126,12 zł ( WB 51 z dnia 30.05.2005r. 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 wydatków zrealizowanych w miesiącu czerwcu skontrolowano wydatki rozdziału 801 rozdział 80101 – „Szkoły podstawowe”. Sprawdzono dokumenty źródłowe związane z wydatkami poniesionymi w następujących paragrafach: </w:t>
      </w:r>
    </w:p>
    <w:p>
      <w:pPr>
        <w:pStyle w:val="Normal"/>
        <w:spacing w:lineRule="auto" w:line="360"/>
        <w:jc w:val="both"/>
        <w:rPr/>
      </w:pPr>
      <w:r>
        <w:rPr>
          <w:b/>
        </w:rPr>
        <w:t>§ 4210 „Zakup materiałów i wyposażenia”:</w:t>
      </w:r>
    </w:p>
    <w:p>
      <w:pPr>
        <w:pStyle w:val="Normal"/>
        <w:spacing w:lineRule="auto" w:line="360"/>
        <w:jc w:val="both"/>
        <w:rPr/>
      </w:pPr>
      <w:r>
        <w:rPr/>
        <w:t>- FA 08291/2005/05/MW/FVS z dnia 25.05.2005r. – kwota 49,74 zł ( WB 56 z dnia 09.06.2005r. )</w:t>
      </w:r>
    </w:p>
    <w:p>
      <w:pPr>
        <w:pStyle w:val="Normal"/>
        <w:spacing w:lineRule="auto" w:line="360"/>
        <w:jc w:val="both"/>
        <w:rPr/>
      </w:pPr>
      <w:r>
        <w:rPr/>
        <w:t>- FA 001010605524696 z dnia 01.06.2005r. – kwota 1.120,90 zł (WB 53 z dnia 01.06.2005r.)</w:t>
      </w:r>
    </w:p>
    <w:p>
      <w:pPr>
        <w:pStyle w:val="Normal"/>
        <w:spacing w:lineRule="auto" w:line="360"/>
        <w:jc w:val="both"/>
        <w:rPr/>
      </w:pPr>
      <w:r>
        <w:rPr/>
        <w:t>- FA 2994/2005 z dnia 03.06.2005r. – kwota 77,16 zł ( WB 55 z dnia 06.06.2005r. 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§ 4240 „Zakup pomocy naukowych, dydaktycznych i książek”</w:t>
      </w:r>
    </w:p>
    <w:p>
      <w:pPr>
        <w:pStyle w:val="Normal"/>
        <w:spacing w:lineRule="auto" w:line="360"/>
        <w:jc w:val="both"/>
        <w:rPr/>
      </w:pPr>
      <w:r>
        <w:rPr/>
        <w:t>- FA 2284/2005 z dnia 25.05.2005r. – kwota 180,00 zł ( WB 56 z dnia 09.06.2005r. 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iesiąc lipiec:</w:t>
      </w:r>
    </w:p>
    <w:p>
      <w:pPr>
        <w:pStyle w:val="Normal"/>
        <w:spacing w:lineRule="auto" w:line="360"/>
        <w:jc w:val="both"/>
        <w:rPr/>
      </w:pPr>
      <w:r>
        <w:rPr>
          <w:b/>
        </w:rPr>
        <w:t>§ 4210 „Zakup materiałów i wyposażenia”:</w:t>
      </w:r>
    </w:p>
    <w:p>
      <w:pPr>
        <w:pStyle w:val="Normal"/>
        <w:spacing w:lineRule="auto" w:line="360"/>
        <w:jc w:val="both"/>
        <w:rPr/>
      </w:pPr>
      <w:r>
        <w:rPr/>
        <w:t>- Przedpłata tyt. aktualizacji programu Qwark – kwota 405,00 zł  (WB 69 z dnia 05.07.2005r.). W dniu 07.07.2005r. wystawiono fakturę VAT/P2870/05 na kwotę 225,00 zł. W związku z pismem dyrektora SP Międzyrzecze z dnia 14.07.2005r. o zwrot nadpłaty firma QNT Gliwice dokonała na rachunek bieżący jednostki przelewu nadpłaty w kwocie 180,00 zł za aktualizację programu ( WB 73 ).</w:t>
      </w:r>
    </w:p>
    <w:p>
      <w:pPr>
        <w:pStyle w:val="Normal"/>
        <w:spacing w:lineRule="auto" w:line="360"/>
        <w:jc w:val="both"/>
        <w:rPr/>
      </w:pPr>
      <w:r>
        <w:rPr/>
        <w:t>- FA FV/6/07/05 z dnia 01.07.2005r. – kwota 198,86 zł ( WB 69 z dnia 05.07.2005r. )</w:t>
      </w:r>
    </w:p>
    <w:p>
      <w:pPr>
        <w:pStyle w:val="Normal"/>
        <w:spacing w:lineRule="auto" w:line="360"/>
        <w:jc w:val="both"/>
        <w:rPr/>
      </w:pPr>
      <w:r>
        <w:rPr/>
        <w:t>- FA FVDB/KSKPPD/02649/05 z dnia 15.07.2005r. – kwota 31,80 zł ( WB 71 z dnia 14.07.2005r. )</w:t>
      </w:r>
    </w:p>
    <w:p>
      <w:pPr>
        <w:pStyle w:val="Normal"/>
        <w:spacing w:lineRule="auto" w:line="360"/>
        <w:jc w:val="both"/>
        <w:rPr/>
      </w:pPr>
      <w:r>
        <w:rPr/>
        <w:t>- FA 085/2005 z dnia 27.07.2005r. – kwota 3.133,74 zł ( WB 76 z dnia 29.07.2005r. )</w:t>
      </w:r>
    </w:p>
    <w:p>
      <w:pPr>
        <w:pStyle w:val="Normal"/>
        <w:spacing w:lineRule="auto" w:line="360"/>
        <w:jc w:val="both"/>
        <w:rPr/>
      </w:pPr>
      <w:r>
        <w:rPr>
          <w:b/>
        </w:rPr>
        <w:t>§ 4270 „Zakup usług remontowych”:</w:t>
      </w:r>
    </w:p>
    <w:p>
      <w:pPr>
        <w:pStyle w:val="Normal"/>
        <w:spacing w:lineRule="auto" w:line="360"/>
        <w:jc w:val="both"/>
        <w:rPr/>
      </w:pPr>
      <w:r>
        <w:rPr/>
        <w:t>- FA 0335/05/FVS z dnia 01.07.2005r. – kwota 160,48 ( WB 70 dnia 11.07.2005r. 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 wydatków zrealizowanych w miesiącu sierpniu skontrolowano wydatki rozdziału 801 rozdział 80101 – „Szkoły podstawowe”. Sprawdzono dokumenty źródłowe związane z wydatkami poniesionymi w paragrafie </w:t>
      </w:r>
      <w:r>
        <w:rPr>
          <w:b/>
        </w:rPr>
        <w:t>4210 „Zakup materiałów i wyposażenia”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/>
        <w:t>- FA 093/2005 z dnia 17.08.2005r. – kwota 1.448,41 zł  ( WB 83 z dnia 31.08.2005r. )</w:t>
      </w:r>
    </w:p>
    <w:p>
      <w:pPr>
        <w:pStyle w:val="Normal"/>
        <w:spacing w:lineRule="auto" w:line="360"/>
        <w:jc w:val="both"/>
        <w:rPr/>
      </w:pPr>
      <w:r>
        <w:rPr/>
        <w:t>- FA FV232/BH/2005 z dnia 29.08.2005r. – kwota 2.446,44 zł ( WB 83 z dnia 31.08.2005r. )</w:t>
      </w:r>
    </w:p>
    <w:p>
      <w:pPr>
        <w:pStyle w:val="Normal"/>
        <w:spacing w:lineRule="auto" w:line="360"/>
        <w:jc w:val="both"/>
        <w:rPr/>
      </w:pPr>
      <w:r>
        <w:rPr/>
        <w:t>- FA 630/05/M z dnia 16.08.2005r.- kwota 120,00 zł ( WB 83 z dnia 31.08.2005r. )</w:t>
      </w:r>
    </w:p>
    <w:p>
      <w:pPr>
        <w:pStyle w:val="Normal"/>
        <w:spacing w:lineRule="auto" w:line="360"/>
        <w:jc w:val="both"/>
        <w:rPr/>
      </w:pPr>
      <w:r>
        <w:rPr/>
        <w:t>- FA 226/2005 z dnia 16.08.2005r. – kwota 74,00 zł ( WB 80 z dnia 23.08.2005r. )</w:t>
      </w:r>
    </w:p>
    <w:p>
      <w:pPr>
        <w:pStyle w:val="Normal"/>
        <w:spacing w:lineRule="auto" w:line="360"/>
        <w:jc w:val="both"/>
        <w:rPr/>
      </w:pPr>
      <w:r>
        <w:rPr/>
        <w:t>- Nota księgowa nr 06/08/GK z dnia 25.08.2005r. obciążająca Gminne Przedszkole tyt. używania pomieszczeń ) – kwota 103,50 ( WB 83 z dnia 31.08.2005r. )</w:t>
      </w:r>
    </w:p>
    <w:p>
      <w:pPr>
        <w:pStyle w:val="Normal"/>
        <w:spacing w:lineRule="auto" w:line="360"/>
        <w:jc w:val="both"/>
        <w:rPr/>
      </w:pPr>
      <w:r>
        <w:rPr/>
        <w:t xml:space="preserve">Kwotę 13,14 zł tytułem zużycia wody zaksięgowano na § 4210, a winno być zaksięgowane na § 4260 „Zakup energii”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Miesiąc wrzesień 2005r. Skontrolowano dokumenty potwierdzające dokonanie wydatków w paragrafie </w:t>
      </w:r>
      <w:r>
        <w:rPr>
          <w:b/>
        </w:rPr>
        <w:t>4270 „Zakup usług remontowych”</w:t>
      </w:r>
    </w:p>
    <w:p>
      <w:pPr>
        <w:pStyle w:val="Normal"/>
        <w:spacing w:lineRule="auto" w:line="360"/>
        <w:jc w:val="both"/>
        <w:rPr/>
      </w:pPr>
      <w:r>
        <w:rPr/>
        <w:t>- FA 787/2005 z dnia 02.09. 2005r. – kwota 10.325,57 zł ( WB 88 z dnia 09.09.2005r. )</w:t>
      </w:r>
    </w:p>
    <w:p>
      <w:pPr>
        <w:pStyle w:val="Normal"/>
        <w:spacing w:lineRule="auto" w:line="360"/>
        <w:jc w:val="both"/>
        <w:rPr/>
      </w:pPr>
      <w:r>
        <w:rPr/>
        <w:t>- FA 0469/05/FVS z dnia 20.09.2005r. – kwota 81,18 zł ( WB 93 z dnia 30.09.2005r. 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Z wydatków dokonanych w listopadzie sprawdzono dokonane w paragrafie </w:t>
      </w:r>
      <w:r>
        <w:rPr>
          <w:b/>
        </w:rPr>
        <w:t xml:space="preserve">4410 „Podróże służbowe krajowe” </w:t>
      </w:r>
      <w:r>
        <w:rPr/>
        <w:t>oraz</w:t>
      </w:r>
      <w:r>
        <w:rPr>
          <w:b/>
        </w:rPr>
        <w:t xml:space="preserve"> 4240 „Zakup pomocy naukowych, dydaktycznych i ksiażek”:</w:t>
      </w:r>
    </w:p>
    <w:p>
      <w:pPr>
        <w:pStyle w:val="Normal"/>
        <w:spacing w:lineRule="auto" w:line="360"/>
        <w:jc w:val="both"/>
        <w:rPr/>
      </w:pPr>
      <w:r>
        <w:rPr/>
        <w:t>- Polecenie wyjazdu służbowego nr 1 z dnia 07.11.2005r. – kwota do wypłaty 6,40 zł</w:t>
      </w:r>
    </w:p>
    <w:p>
      <w:pPr>
        <w:pStyle w:val="Normal"/>
        <w:spacing w:lineRule="auto" w:line="360"/>
        <w:jc w:val="both"/>
        <w:rPr/>
      </w:pPr>
      <w:r>
        <w:rPr/>
        <w:t>- Polecenie wyjazdu służbowego nr 2 z dnia 07.11.2005r. – kwota do wypłaty 6,40 zł ( WB 110 z dnia 21.11.2005r. )</w:t>
      </w:r>
    </w:p>
    <w:p>
      <w:pPr>
        <w:pStyle w:val="Normal"/>
        <w:spacing w:lineRule="auto" w:line="360"/>
        <w:jc w:val="both"/>
        <w:rPr/>
      </w:pPr>
      <w:r>
        <w:rPr/>
        <w:t>- FA 337/05 z dnia 21.11.2005r. – kwota 299,79 zł ( WB 113 z dnia 30.11.2005r. 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Grudzień 2005r. Rozdział 80146 – „Dokształcanie i doskonalenie nauczycieli”. Sprawdzono dokumenty źródłowe związane z wydatkami poniesionymi w paragrafie </w:t>
      </w:r>
      <w:r>
        <w:rPr>
          <w:b/>
        </w:rPr>
        <w:t>4300 „Zakup usług pozostałych”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- </w:t>
      </w:r>
      <w:r>
        <w:rPr/>
        <w:t>FA 9/2005 z dnia 07.12.2005r. – kwota 40,00 zł ( WB 124 z dnia 22.12.2005r. ).</w:t>
      </w:r>
    </w:p>
    <w:p>
      <w:pPr>
        <w:pStyle w:val="Normal"/>
        <w:spacing w:lineRule="auto" w:line="360"/>
        <w:jc w:val="both"/>
        <w:rPr/>
      </w:pPr>
      <w:r>
        <w:rPr/>
        <w:t xml:space="preserve">Rozdział 80101 „Szkoły podstawowe” paragraf </w:t>
      </w:r>
      <w:r>
        <w:rPr>
          <w:b/>
        </w:rPr>
        <w:t>4350 „Zakup usług dostępu do sieci Internet”:</w:t>
      </w:r>
    </w:p>
    <w:p>
      <w:pPr>
        <w:pStyle w:val="Normal"/>
        <w:spacing w:lineRule="auto" w:line="360"/>
        <w:jc w:val="both"/>
        <w:rPr/>
      </w:pPr>
      <w:r>
        <w:rPr/>
        <w:t>- FA FRB 22740656/012/05 z dnia 10.12.2005r. – kwota 25,48 zł ( WB 119 z dnia 14.12.2005r. 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szystkie dokumenty posiadają na odwrocie opis merytoryczny o przeznaczeniu wydatkowanych środków, podpisy osób dokonujących sprawdzenia pod względem merytorycznym i formalno – rachunkowym oraz zatwierdzone do wypłaty.</w:t>
      </w:r>
    </w:p>
    <w:p>
      <w:pPr>
        <w:pStyle w:val="Normal"/>
        <w:spacing w:lineRule="auto" w:line="360"/>
        <w:jc w:val="both"/>
        <w:rPr/>
      </w:pPr>
      <w:r>
        <w:rPr/>
        <w:t>Z przedłożonej kontrolującemu dokumentacji wynika, że wydatkowane kwoty ujęte zostały w planie finansowym i nie spowodowały jego przekroczenia.</w:t>
      </w:r>
    </w:p>
    <w:p>
      <w:pPr>
        <w:pStyle w:val="Normal"/>
        <w:spacing w:lineRule="auto" w:line="360"/>
        <w:jc w:val="both"/>
        <w:rPr/>
      </w:pPr>
      <w:r>
        <w:rPr/>
        <w:t xml:space="preserve">Jednostka posiada przyjęte zasady ( politykę ) rachunkowości oraz szereg instrukcji regulujących gospodarkę finansową jednostki. Niemniej jednak </w:t>
      </w:r>
      <w:r>
        <w:rPr>
          <w:b/>
        </w:rPr>
        <w:t xml:space="preserve">zaleca się opracowanie i wdrożenie procedur w zakresie udzielania zamówień publicznych, </w:t>
      </w:r>
      <w:r>
        <w:rPr/>
        <w:t>w myśl art. 47 ust. 2 i 3 ustawy o finansach publicznych.</w:t>
      </w:r>
    </w:p>
    <w:p>
      <w:pPr>
        <w:pStyle w:val="Normal"/>
        <w:spacing w:lineRule="auto" w:line="360"/>
        <w:jc w:val="both"/>
        <w:rPr/>
      </w:pPr>
      <w:r>
        <w:rPr/>
        <w:t>Na tym czynności kontrolne zakończono..</w:t>
      </w:r>
    </w:p>
    <w:p>
      <w:pPr>
        <w:pStyle w:val="Normal"/>
        <w:spacing w:lineRule="auto" w:line="360"/>
        <w:jc w:val="both"/>
        <w:rPr/>
      </w:pPr>
      <w:r>
        <w:rPr/>
        <w:t>Informacje końcowe:</w:t>
      </w:r>
    </w:p>
    <w:p>
      <w:pPr>
        <w:pStyle w:val="Normal"/>
        <w:spacing w:lineRule="auto" w:line="360"/>
        <w:jc w:val="both"/>
        <w:rPr/>
      </w:pPr>
      <w:r>
        <w:rPr/>
        <w:t xml:space="preserve">Stosownie do par. 5 pkt. 3 Regulaminu kontroli wewnętrznej UG Bojszowy, kontrolowany ma prawo w terminie 7 dni od daty podpisania protokołu złożyć na piśmie wyjaśnienia bądź zgłosić zastrzeżenia do treści protokołu. </w:t>
      </w:r>
    </w:p>
    <w:p>
      <w:pPr>
        <w:pStyle w:val="Normal"/>
        <w:spacing w:lineRule="auto" w:line="360"/>
        <w:jc w:val="both"/>
        <w:rPr/>
      </w:pPr>
      <w:r>
        <w:rPr/>
        <w:t>Niniejszy protokół zawiera 8 ( osiem ) stron kolejno numerowanych i parafowanych przez inspektora ds. kontroli wewnętrznej.</w:t>
      </w:r>
    </w:p>
    <w:p>
      <w:pPr>
        <w:pStyle w:val="Normal"/>
        <w:spacing w:lineRule="auto" w:line="360"/>
        <w:jc w:val="both"/>
        <w:rPr/>
      </w:pPr>
      <w:r>
        <w:rPr/>
        <w:t>Protokół sporządzono w trzech jednobrzmiących egzemplarzach, z których jeden pozostawiono w jednostce kontrolowanej.</w:t>
      </w:r>
    </w:p>
    <w:p>
      <w:pPr>
        <w:pStyle w:val="Normal"/>
        <w:spacing w:lineRule="auto" w:line="360"/>
        <w:jc w:val="both"/>
        <w:rPr/>
      </w:pPr>
      <w:r>
        <w:rPr/>
        <w:t>Bojszowy, dnia 12.09.2006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ontrolujący:</w:t>
        <w:tab/>
        <w:tab/>
        <w:tab/>
        <w:tab/>
        <w:tab/>
        <w:tab/>
        <w:tab/>
        <w:tab/>
        <w:t>Jednostka kontrolowan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</w:t>
        <w:tab/>
        <w:tab/>
        <w:tab/>
        <w:tab/>
        <w:tab/>
        <w:tab/>
        <w:t>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</w:t>
        <w:tab/>
        <w:tab/>
        <w:tab/>
        <w:tab/>
        <w:tab/>
        <w:tab/>
        <w:t>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bullet"/>
      <w:lvlText w:val="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7:44:00Z</dcterms:created>
  <dc:creator>wybory</dc:creator>
  <dc:description/>
  <dc:language>en-US</dc:language>
  <cp:lastModifiedBy>Kontwew_1</cp:lastModifiedBy>
  <cp:lastPrinted>2006-09-13T13:09:00Z</cp:lastPrinted>
  <dcterms:modified xsi:type="dcterms:W3CDTF">2006-09-13T12:56:00Z</dcterms:modified>
  <cp:revision>34</cp:revision>
  <dc:subject/>
  <dc:title>KW 0914/4/</dc:title>
</cp:coreProperties>
</file>