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5/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VIII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i wewnętrznej przeprowadzonej w dniach od 14.09.2006r. do 22.09.2006r. w jednostce budżetowej pod nazwą Gminne Przedszkole w Bojszowach. Kontrola przeprowadzona została przez inspektora ds. kontroli wewnętrznej Urzędu Gminy Bojszowy na podstawie upoważnienia nr 03/2006 z dnia 06.02.2006r. wydanego przez Wójta Gminy Bojszow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 xml:space="preserve">Kontrolą objęto wydatki zrealizowane w 2005r. - w tym kontrola przestrzegania przez jednostkę realizacji procedur kontroli finansowej obejmującej co najmniej 5% wydatków za 2005r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nformacje ogólne: </w:t>
      </w:r>
    </w:p>
    <w:p>
      <w:pPr>
        <w:pStyle w:val="Normal"/>
        <w:spacing w:lineRule="auto" w:line="360"/>
        <w:jc w:val="both"/>
        <w:rPr/>
      </w:pPr>
      <w:r>
        <w:rPr/>
        <w:t>Podstawą działalności jednostki budżetowej – Gminne Przedszkole w Bojszowach jest statut. Organem prowadzącym przedszkole jest Gmina Bojszowy. Nadzór pedagogiczny nad jednostką sprawuje Kuratorium Oświaty w Katowicach.</w:t>
      </w:r>
    </w:p>
    <w:p>
      <w:pPr>
        <w:pStyle w:val="Normal"/>
        <w:spacing w:lineRule="auto" w:line="360"/>
        <w:jc w:val="both"/>
        <w:rPr/>
      </w:pPr>
      <w:r>
        <w:rPr/>
        <w:t>Funkcję dyrektora sprawuje mgr Krystyna Wojtuń.</w:t>
      </w:r>
    </w:p>
    <w:p>
      <w:pPr>
        <w:pStyle w:val="Normal"/>
        <w:spacing w:lineRule="auto" w:line="360"/>
        <w:jc w:val="both"/>
        <w:rPr/>
      </w:pPr>
      <w:r>
        <w:rPr/>
        <w:t xml:space="preserve">Księgowość prowadzona jest w siedzibie GSP w Świerczyńcu przy ul. Sierpowej 38. Funkcję głównego księgowego pełni mgr Danuta Czarnecka – Embinge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bjętym kontrolą w Gminnym Przedszkolu obowiązywały następujące przepisy regulujące gospodarkę finansow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Nr 21/04/05 Dyrektora Gminnego Przedszkola w Bojszowach z dnia 25.04.2005r. w sprawie procedur postępowania w Gminnym Przedszkolu w Bojszowach dot. nadzoru w zakresie gospodarowania środkami publicznymi pod względem legalności, gospodarności i celow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rukcja kas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zenie Nr 10/03/04 Dyrektora Gminnego Przedszkola w Bojszowach z dnia 01.09.2003r. w sprawie zasad przeprowadzania i rozliczania inwentaryzacji w Gminnym Przedszkol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nr 10/03/04 Dyrektora Gminnego Przedszkola w Bojszowach z dnia 01.09.2003r. dot. prowadzenia ksiąg rachunkowych w Gminnym Przedszkolu w Bojszowach, zawieraj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olitykę rachunkowośc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etody wyceny aktywów i pasyw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posób prowadzenia ksiąg rachunk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ładowy plan ko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rządzenie Nr 10/03/04 Dyrektora Gminnego Przedszkola w Bojszowach z dnia 01.09.2003r. w sprawie dokumentowania systemu przetwarzania danych przy użyciu komputer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sięgowość prowadzona jest w systemie komputerowym przy użyciu programu księgowego QWANT i programu płacowego QWARK. Oba programy stosowane są od dnia 01.08.2003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trolę zrealizowano w oparciu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finansach publicznych z dnia 26 listopada 1998r. ( Dz. U. z 2003r. Nr 15 poz. 148 z późn. zmianami – obowiązującą do 01.01.2006r. ). Od 01.01.2006r. obowiązuje ustawa z dnia 30 czerwca 2005r. ( Dz. U. z 2005r. Nr 249 poz. 2104 ze zmianami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rachunkowości z dnia 29 września 1994r. ( Dz. U. z 2002r. Nr 76 poz. 694 z późn. zmianam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wę o odpowiedzialności za naruszenie dyscypliny finansów publicznych z dnia 17 grudnia 2004r. ( Dz. U. z 2005r. Nr 14 poz. 114 ze zmianami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20 września 2004r.w sprawie szczegółowej klasyfikacji dochodów, wydatków, przychodów i rozchodów oraz środków pochodzących ze źródeł zagranicznych ( Dz. U. z 2004r. Nr 209 poz. 2132 ze zmianami – obowiązujące do 01.07.2006r.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13 marca 2001r. w sprawie sprawozdawczości budżetowej ( Dz. U. z  2001  Nr 24 poz. 279  z późn. zmianami – obowiązujące do 22.09.2005r.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Nr 170 poz. 1426 – obowiązujące od 22.09.2005r.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 Plan dochodów i wydatków na rok 2005</w:t>
      </w:r>
    </w:p>
    <w:p>
      <w:pPr>
        <w:pStyle w:val="Normal"/>
        <w:spacing w:lineRule="auto" w:line="360"/>
        <w:jc w:val="both"/>
        <w:rPr/>
      </w:pPr>
      <w:r>
        <w:rPr/>
        <w:t>- RB 28-S Miesięczne wykonanie planu wydatków jednostki budżetowej za okres od 01.01.2005r. do 31.12.2005r.</w:t>
      </w:r>
    </w:p>
    <w:p>
      <w:pPr>
        <w:pStyle w:val="Normal"/>
        <w:spacing w:lineRule="auto" w:line="360"/>
        <w:jc w:val="both"/>
        <w:rPr/>
      </w:pPr>
      <w:r>
        <w:rPr/>
        <w:t>- dziennik, zestawienia obrotów i sald za okres od 01.01.2005r. do 31.12.2005r. oraz dokumenty źródłowe wymienione w treści protokołu potwierdzające dokonanie wydatków w bad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W trakcie kontroli planów finansowych jednostki stwierdzono, iż każdorazowa zmiana planu poprzedzona jest stosownym zarządzeniem Wójta Gminy lub Uchwałą Rady gminy ( kopia znajduje się w dokumentacji jednostki ), w oparciu o które sporządzane są nowe plany finansowe zatwierdzane przez kierownika jednostki. </w:t>
      </w:r>
    </w:p>
    <w:p>
      <w:pPr>
        <w:pStyle w:val="Normal"/>
        <w:spacing w:lineRule="auto" w:line="360"/>
        <w:jc w:val="both"/>
        <w:rPr/>
      </w:pPr>
      <w:r>
        <w:rPr/>
        <w:t>W dniu 05.11.2005r. Dyrektor Gminnego Przedszkola w Bojszowach wystosował pismo do Wójta Gminy o zwiększenie planu finansowego w rozdziale 80104 o 49.414,00 zł:</w:t>
      </w:r>
    </w:p>
    <w:p>
      <w:pPr>
        <w:pStyle w:val="Normal"/>
        <w:spacing w:lineRule="auto" w:line="360"/>
        <w:jc w:val="both"/>
        <w:rPr/>
      </w:pPr>
      <w:r>
        <w:rPr/>
        <w:t>- § 4010 o kwotę 38.112,00 zł</w:t>
      </w:r>
    </w:p>
    <w:p>
      <w:pPr>
        <w:pStyle w:val="Normal"/>
        <w:spacing w:lineRule="auto" w:line="360"/>
        <w:jc w:val="both"/>
        <w:rPr/>
      </w:pPr>
      <w:r>
        <w:rPr/>
        <w:t>- § 4110 o kwotę 10.608,00 zł</w:t>
      </w:r>
    </w:p>
    <w:p>
      <w:pPr>
        <w:pStyle w:val="Normal"/>
        <w:spacing w:lineRule="auto" w:line="360"/>
        <w:jc w:val="both"/>
        <w:rPr/>
      </w:pPr>
      <w:r>
        <w:rPr/>
        <w:t>- § 4120 o kwotę      694,00 zł.</w:t>
      </w:r>
    </w:p>
    <w:p>
      <w:pPr>
        <w:pStyle w:val="Normal"/>
        <w:spacing w:lineRule="auto" w:line="360"/>
        <w:jc w:val="both"/>
        <w:rPr/>
      </w:pPr>
      <w:r>
        <w:rPr/>
        <w:t>Zarządzeniem Nr 0151/149/2005 Wójta Gminy Bojszowy z dnia 28.11.2005r. w sprawie układu wykonawczego do Uchwały Rady Gminy Bojszowy nr XXXV/188/2005 z dnia 28.11.2005r. dokonano podziału wydatków budżetowych w następujący sposób:</w:t>
      </w:r>
    </w:p>
    <w:p>
      <w:pPr>
        <w:pStyle w:val="Normal"/>
        <w:spacing w:lineRule="auto" w:line="360"/>
        <w:jc w:val="both"/>
        <w:rPr/>
      </w:pPr>
      <w:r>
        <w:rPr/>
        <w:t>- § 4010 zwiększenie o kwotę 41.288,00 zł</w:t>
      </w:r>
    </w:p>
    <w:p>
      <w:pPr>
        <w:pStyle w:val="Normal"/>
        <w:spacing w:lineRule="auto" w:line="360"/>
        <w:jc w:val="both"/>
        <w:rPr/>
      </w:pPr>
      <w:r>
        <w:rPr/>
        <w:t>- § 4110 zwiększenie o kwotę   7.114,00 zł</w:t>
      </w:r>
    </w:p>
    <w:p>
      <w:pPr>
        <w:pStyle w:val="Normal"/>
        <w:spacing w:lineRule="auto" w:line="360"/>
        <w:jc w:val="both"/>
        <w:rPr/>
      </w:pPr>
      <w:r>
        <w:rPr/>
        <w:t>- § 4120 zwiększenie o kwotę   1.012,00 z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y wykazane w sprawozdaniu RB 28-S w kolumnie „plan”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5.176,00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2.000,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.801,00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.295,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592,00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47.0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7.01.2006r. sporządzono korektę sprawozdania RB 28S za okres od początku roku do 31.12.2005r. oraz sprawozdania miesięcznego za  m-c 12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trola wydatków jednostki:</w:t>
      </w:r>
    </w:p>
    <w:p>
      <w:pPr>
        <w:pStyle w:val="Normal"/>
        <w:spacing w:lineRule="auto" w:line="360"/>
        <w:jc w:val="both"/>
        <w:rPr/>
      </w:pPr>
      <w:r>
        <w:rPr/>
        <w:t>Łączna kwota planowanych wydatków wykazana w sprawozdaniu RB 28S za okres od początku roku do dnia 31.12.2005r. wyniosła 697.772,00 zł, wydatki wykonane wyniosły 695.070,75 zł.</w:t>
      </w:r>
    </w:p>
    <w:p>
      <w:pPr>
        <w:pStyle w:val="Normal"/>
        <w:spacing w:lineRule="auto" w:line="360"/>
        <w:jc w:val="both"/>
        <w:rPr/>
      </w:pPr>
      <w:r>
        <w:rPr/>
        <w:t>Skontrolowano wydatki poszczególnych kart kontowych dokonane w okresie styczeń –grudzień 2005r. Sprawdzono zgodność zapisów z dokumentami źródłowymi oraz sprawozdaniami RB 28S.</w:t>
      </w:r>
    </w:p>
    <w:p>
      <w:pPr>
        <w:pStyle w:val="Normal"/>
        <w:spacing w:lineRule="auto" w:line="360"/>
        <w:jc w:val="both"/>
        <w:rPr/>
      </w:pPr>
      <w:r>
        <w:rPr/>
        <w:t xml:space="preserve">Z wydatków zrealizowanych w miesiącu styczniu skontrolowano wydatki rozdziału 80104 </w:t>
      </w:r>
    </w:p>
    <w:p>
      <w:pPr>
        <w:pStyle w:val="Normal"/>
        <w:spacing w:lineRule="auto" w:line="360"/>
        <w:jc w:val="both"/>
        <w:rPr/>
      </w:pPr>
      <w:r>
        <w:rPr/>
        <w:t>( Przedszkola ) § 4260 ( Zakup energii ):</w:t>
      </w:r>
    </w:p>
    <w:p>
      <w:pPr>
        <w:pStyle w:val="Normal"/>
        <w:spacing w:lineRule="auto" w:line="360"/>
        <w:jc w:val="both"/>
        <w:rPr/>
      </w:pPr>
      <w:r>
        <w:rPr/>
        <w:t>- FA 20225/2004 na kwotę 139,93 zł ( WB 3 z dnia 05.01.2005r. )</w:t>
      </w:r>
    </w:p>
    <w:p>
      <w:pPr>
        <w:pStyle w:val="Normal"/>
        <w:spacing w:lineRule="auto" w:line="360"/>
        <w:jc w:val="both"/>
        <w:rPr/>
      </w:pPr>
      <w:r>
        <w:rPr/>
        <w:t>- Nota 01/01/GK/05 z dnia 10.01.2005r. na kwotę 19,38 zł ( WB 4 z dnia 13.01.2005r. )</w:t>
      </w:r>
    </w:p>
    <w:p>
      <w:pPr>
        <w:pStyle w:val="Normal"/>
        <w:spacing w:lineRule="auto" w:line="360"/>
        <w:jc w:val="both"/>
        <w:rPr/>
      </w:pPr>
      <w:r>
        <w:rPr/>
        <w:t>- Nota 02/01/GK/05 z dnia 10.01.2005r. na kwotę 550,27 zł ( WB 4 z dnia 13.01.2005r. )</w:t>
      </w:r>
    </w:p>
    <w:p>
      <w:pPr>
        <w:pStyle w:val="Normal"/>
        <w:spacing w:lineRule="auto" w:line="360"/>
        <w:jc w:val="both"/>
        <w:rPr/>
      </w:pPr>
      <w:r>
        <w:rPr/>
        <w:t>- FA 13/0351070/0305R z dnia 19.01.2005r. na kwotę 885,51 zł ( WB 9 z dnia 31.01.2005r )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lutym skontrolowano wydatki § 4300 ( Zakup usług pozostałych ):</w:t>
      </w:r>
    </w:p>
    <w:p>
      <w:pPr>
        <w:pStyle w:val="Normal"/>
        <w:spacing w:lineRule="auto" w:line="360"/>
        <w:jc w:val="both"/>
        <w:rPr/>
      </w:pPr>
      <w:r>
        <w:rPr/>
        <w:t>- opłata abonamentu RTV – kwota 181,40 zł ( RK 1/05 z dnia 01.02.2005r. )</w:t>
      </w:r>
    </w:p>
    <w:p>
      <w:pPr>
        <w:pStyle w:val="Normal"/>
        <w:spacing w:lineRule="auto" w:line="360"/>
        <w:jc w:val="both"/>
        <w:rPr/>
      </w:pPr>
      <w:r>
        <w:rPr/>
        <w:t>- Nota 03/02/GK z dnia 09.02.2005r. – kwota 55,25 zł ( WB 14 z dnia 21.02.2005r. )</w:t>
      </w:r>
    </w:p>
    <w:p>
      <w:pPr>
        <w:pStyle w:val="Normal"/>
        <w:spacing w:lineRule="auto" w:line="360"/>
        <w:jc w:val="both"/>
        <w:rPr/>
      </w:pPr>
      <w:r>
        <w:rPr/>
        <w:t>- Nota 02/02/GK z dnia 09.02.2005r. – kwota 7,28 zł ( WB 14 z 11.02.2005r. )</w:t>
      </w:r>
    </w:p>
    <w:p>
      <w:pPr>
        <w:pStyle w:val="Normal"/>
        <w:spacing w:lineRule="auto" w:line="360"/>
        <w:jc w:val="both"/>
        <w:rPr/>
      </w:pPr>
      <w:r>
        <w:rPr/>
        <w:t>- Nota 3/2005 z dnia 01.02.2005r. – kwota 107,95 zł ( WB 14 z dnia 11.02.2005r. )</w:t>
      </w:r>
    </w:p>
    <w:p>
      <w:pPr>
        <w:pStyle w:val="Normal"/>
        <w:spacing w:lineRule="auto" w:line="360"/>
        <w:jc w:val="both"/>
        <w:rPr/>
      </w:pPr>
      <w:r>
        <w:rPr/>
        <w:t>- FA 13/05 z dnia 07.02.2005r. – kwota 183,00 zł ( WB 16 z dnia 21.02.2005r. )</w:t>
      </w:r>
    </w:p>
    <w:p>
      <w:pPr>
        <w:pStyle w:val="Normal"/>
        <w:spacing w:lineRule="auto" w:line="360"/>
        <w:jc w:val="both"/>
        <w:rPr/>
      </w:pPr>
      <w:r>
        <w:rPr/>
        <w:t>- FA FRB 22297747/002/05 z dnia 12.02.2005r. – kwota 179,83 zł ( WB 16 z dnia 21.02.2005r. )</w:t>
      </w:r>
    </w:p>
    <w:p>
      <w:pPr>
        <w:pStyle w:val="Normal"/>
        <w:spacing w:lineRule="auto" w:line="360"/>
        <w:jc w:val="both"/>
        <w:rPr/>
      </w:pPr>
      <w:r>
        <w:rPr/>
        <w:t>- FA 17/05 z dnia 10.02.2005r. – kwota 560,00 zł ( WB 18 z dnia 28.02.2005r. )</w:t>
      </w:r>
    </w:p>
    <w:p>
      <w:pPr>
        <w:pStyle w:val="Normal"/>
        <w:spacing w:lineRule="auto" w:line="360"/>
        <w:jc w:val="both"/>
        <w:rPr/>
      </w:pPr>
      <w:r>
        <w:rPr/>
        <w:t>- R-k 6/2005 z dnia 25.02.2005r. – kwota 300,00 zł ( WB 18 z dnia 28.02.2005r. )</w:t>
      </w:r>
    </w:p>
    <w:p>
      <w:pPr>
        <w:pStyle w:val="Normal"/>
        <w:spacing w:lineRule="auto" w:line="360"/>
        <w:jc w:val="both"/>
        <w:rPr/>
      </w:pPr>
      <w:r>
        <w:rPr/>
        <w:t>- R-k 3/2005 z dnia 28.01.2005r. – kwota 300,00 zł ( WB 11 z dnia 02.02.2005r. )</w:t>
      </w:r>
    </w:p>
    <w:p>
      <w:pPr>
        <w:pStyle w:val="Normal"/>
        <w:spacing w:lineRule="auto" w:line="360"/>
        <w:jc w:val="both"/>
        <w:rPr/>
      </w:pPr>
      <w:r>
        <w:rPr/>
        <w:t>- prowizja bankowa  ( Home Net ) – 40,00 zł ( WB 17 z dnia 25.02.2005r. )</w:t>
      </w:r>
    </w:p>
    <w:p>
      <w:pPr>
        <w:pStyle w:val="Normal"/>
        <w:spacing w:lineRule="auto" w:line="360"/>
        <w:jc w:val="both"/>
        <w:rPr/>
      </w:pPr>
      <w:r>
        <w:rPr/>
        <w:t>- prowizja bankowa – 159,56 zł ( WB 18 z dnia 28.02.2005r. )</w:t>
      </w:r>
    </w:p>
    <w:p>
      <w:pPr>
        <w:pStyle w:val="Normal"/>
        <w:spacing w:lineRule="auto" w:line="360"/>
        <w:jc w:val="both"/>
        <w:rPr/>
      </w:pPr>
      <w:r>
        <w:rPr/>
        <w:t>Spośród wydatków dokonanych w miesiącu marcu sprawdzono wydatki § 4210 ( Zakup materiałów i wyposażenia ):</w:t>
      </w:r>
    </w:p>
    <w:p>
      <w:pPr>
        <w:pStyle w:val="Normal"/>
        <w:spacing w:lineRule="auto" w:line="360"/>
        <w:jc w:val="both"/>
        <w:rPr/>
      </w:pPr>
      <w:r>
        <w:rPr/>
        <w:t>- FA 57/2005 z dnia 17.03.2005r. – kwota 169,20 zł ( WB 26 z dnia 18.03.2005r. )</w:t>
      </w:r>
    </w:p>
    <w:p>
      <w:pPr>
        <w:pStyle w:val="Normal"/>
        <w:spacing w:lineRule="auto" w:line="360"/>
        <w:jc w:val="both"/>
        <w:rPr/>
      </w:pPr>
      <w:r>
        <w:rPr/>
        <w:t>- PK z dnia 31.03.2005r. – Refundacja wydatków środka specjalnego – kwota 9.914,27 zł       ( WB 30 z  31.03.2005r. )</w:t>
      </w:r>
    </w:p>
    <w:p>
      <w:pPr>
        <w:pStyle w:val="Normal"/>
        <w:spacing w:lineRule="auto" w:line="360"/>
        <w:jc w:val="both"/>
        <w:rPr/>
      </w:pPr>
      <w:r>
        <w:rPr/>
        <w:t>§ 4280 ( Zakup usług zdrowotnych ):</w:t>
      </w:r>
    </w:p>
    <w:p>
      <w:pPr>
        <w:pStyle w:val="Normal"/>
        <w:spacing w:lineRule="auto" w:line="360"/>
        <w:jc w:val="both"/>
        <w:rPr/>
      </w:pPr>
      <w:r>
        <w:rPr/>
        <w:t>- FA 307/VAT/2005 z 16.03.2005r. – kwota 60,00 zł ( WB 26 z dnia 18.03.2006r. )</w:t>
      </w:r>
    </w:p>
    <w:p>
      <w:pPr>
        <w:pStyle w:val="Normal"/>
        <w:spacing w:lineRule="auto" w:line="360"/>
        <w:jc w:val="both"/>
        <w:rPr/>
      </w:pPr>
      <w:r>
        <w:rPr/>
        <w:t>- FA 38G/2005 z dnia 15.03.2005r. – kwota 60,00 zł ( WB 27 z dnia 22.03.2006r. )</w:t>
      </w:r>
    </w:p>
    <w:p>
      <w:pPr>
        <w:pStyle w:val="Normal"/>
        <w:spacing w:lineRule="auto" w:line="360"/>
        <w:jc w:val="both"/>
        <w:rPr/>
      </w:pPr>
      <w:r>
        <w:rPr/>
        <w:t>- FA 297/VAT/2005 z dnia 14.03.2005r. – kwota 60,00 zł ( WB 30 z dnia 31.03.2005r. )</w:t>
      </w:r>
    </w:p>
    <w:p>
      <w:pPr>
        <w:pStyle w:val="Normal"/>
        <w:spacing w:lineRule="auto" w:line="360"/>
        <w:jc w:val="both"/>
        <w:rPr/>
      </w:pPr>
      <w:r>
        <w:rPr/>
        <w:t>- FA 41/G/2005 z dnia 18.03.2005r. – kwota 60,00 zł ( WB 30 z dnia 31.03.2005r. )</w:t>
      </w:r>
    </w:p>
    <w:p>
      <w:pPr>
        <w:pStyle w:val="Normal"/>
        <w:spacing w:lineRule="auto" w:line="360"/>
        <w:jc w:val="both"/>
        <w:rPr/>
      </w:pPr>
      <w:r>
        <w:rPr/>
        <w:t>Miesiąc kwiecień - § 4220 ( Zakup środków żywności ):</w:t>
      </w:r>
    </w:p>
    <w:p>
      <w:pPr>
        <w:pStyle w:val="Normal"/>
        <w:spacing w:lineRule="auto" w:line="360"/>
        <w:jc w:val="both"/>
        <w:rPr/>
      </w:pPr>
      <w:r>
        <w:rPr/>
        <w:t>- FA 2248 z dnia 01.04.2005r. – kwota 283,16 zł ( WB 36 z dnia 13.04.2005r. )</w:t>
      </w:r>
    </w:p>
    <w:p>
      <w:pPr>
        <w:pStyle w:val="Normal"/>
        <w:spacing w:lineRule="auto" w:line="360"/>
        <w:jc w:val="both"/>
        <w:rPr/>
      </w:pPr>
      <w:r>
        <w:rPr/>
        <w:t>- FA 15/2005 z dnia 06.04.2005r. – kwota 179,46 zł ( WB 38 z dnia 20.04.2005r. )</w:t>
      </w:r>
    </w:p>
    <w:p>
      <w:pPr>
        <w:pStyle w:val="Normal"/>
        <w:spacing w:lineRule="auto" w:line="360"/>
        <w:jc w:val="both"/>
        <w:rPr/>
      </w:pPr>
      <w:r>
        <w:rPr/>
        <w:t>- FA 17/2005 z dnia 22.04.2005r. – kwota 163,29 zł ( WB 41 z dnia 27.04.2005r. )</w:t>
      </w:r>
    </w:p>
    <w:p>
      <w:pPr>
        <w:pStyle w:val="Normal"/>
        <w:spacing w:lineRule="auto" w:line="360"/>
        <w:jc w:val="both"/>
        <w:rPr/>
      </w:pPr>
      <w:r>
        <w:rPr/>
        <w:t>- FA 16/2005 z dnia 15.04.2005r. – kwota 137,71 zł ( WB 41 z dnia 27.04.2005r. )</w:t>
      </w:r>
    </w:p>
    <w:p>
      <w:pPr>
        <w:pStyle w:val="Normal"/>
        <w:spacing w:lineRule="auto" w:line="360"/>
        <w:jc w:val="both"/>
        <w:rPr/>
      </w:pPr>
      <w:r>
        <w:rPr/>
        <w:t>- FA 4/05  z dnia 27.04.2005r. – kwota 766,12 zł ( WB 43 z dnia 29.04.2005r. )</w:t>
      </w:r>
    </w:p>
    <w:p>
      <w:pPr>
        <w:pStyle w:val="Normal"/>
        <w:spacing w:lineRule="auto" w:line="360"/>
        <w:jc w:val="both"/>
        <w:rPr/>
      </w:pPr>
      <w:r>
        <w:rPr/>
        <w:t>- FA 19 z dnia 28.04.2005r. – kwota 339,62 zł ( WB 43 z dnia 29.04.2005r. )</w:t>
      </w:r>
    </w:p>
    <w:p>
      <w:pPr>
        <w:pStyle w:val="Normal"/>
        <w:spacing w:lineRule="auto" w:line="360"/>
        <w:jc w:val="both"/>
        <w:rPr/>
      </w:pPr>
      <w:r>
        <w:rPr/>
        <w:t>- FA 7/2005 z dnia 29.04.2005r. – kwota 148,47 zł ( WB 43 z dnia 29.04.2005r. )</w:t>
      </w:r>
    </w:p>
    <w:p>
      <w:pPr>
        <w:pStyle w:val="Normal"/>
        <w:spacing w:lineRule="auto" w:line="360"/>
        <w:jc w:val="both"/>
        <w:rPr/>
      </w:pPr>
      <w:r>
        <w:rPr/>
        <w:t>- FA 119/04/05 z dnia 28.04.2005r. – kwota 256,92 zł ( WB 43 z dnia 29.04.2005r. )</w:t>
      </w:r>
    </w:p>
    <w:p>
      <w:pPr>
        <w:pStyle w:val="Normal"/>
        <w:spacing w:lineRule="auto" w:line="360"/>
        <w:jc w:val="both"/>
        <w:rPr/>
      </w:pPr>
      <w:r>
        <w:rPr/>
        <w:t>- FA 18/2005 z dnia 27.04.2005r. – kwota 122,63 zł ( WB 43 z dnia 29.04.2005r. )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maju skontrolowano wydatki § 4210 ( Zakup materiałów i wyposażenia ) oraz § 4240 ( Zakup pomocy naukowych, dydaktycznych i książek ):</w:t>
      </w:r>
    </w:p>
    <w:p>
      <w:pPr>
        <w:pStyle w:val="Normal"/>
        <w:spacing w:lineRule="auto" w:line="360"/>
        <w:jc w:val="both"/>
        <w:rPr/>
      </w:pPr>
      <w:r>
        <w:rPr/>
        <w:t>- FA 204/2005 z dnia 05.05.2005r. – kwota 90,28 zł ( WB 47 z dnia 10.05.2005r. )</w:t>
      </w:r>
    </w:p>
    <w:p>
      <w:pPr>
        <w:pStyle w:val="Normal"/>
        <w:spacing w:lineRule="auto" w:line="360"/>
        <w:jc w:val="both"/>
        <w:rPr/>
      </w:pPr>
      <w:r>
        <w:rPr/>
        <w:t>- FA 134/05 z dnia 06.05.2005r. – kwota 164,00 zł ( WB 47 z dnia 10.05.2005r. )</w:t>
      </w:r>
    </w:p>
    <w:p>
      <w:pPr>
        <w:pStyle w:val="Normal"/>
        <w:spacing w:lineRule="auto" w:line="360"/>
        <w:jc w:val="both"/>
        <w:rPr/>
      </w:pPr>
      <w:r>
        <w:rPr/>
        <w:t>- FA A11058/05/2005 z dnia 12.05.2005r. – kwota 715,36 ( WB 51 z dnia 17.05.2005r. )</w:t>
      </w:r>
    </w:p>
    <w:p>
      <w:pPr>
        <w:pStyle w:val="Normal"/>
        <w:spacing w:lineRule="auto" w:line="360"/>
        <w:jc w:val="both"/>
        <w:rPr/>
      </w:pPr>
      <w:r>
        <w:rPr/>
        <w:t>- FA 5/86/2005 z dnia 09.05.2005r. – kwota 29,90 zł  ( WB 51 z dnia 17.05.2005r. )</w:t>
      </w:r>
    </w:p>
    <w:p>
      <w:pPr>
        <w:pStyle w:val="Normal"/>
        <w:spacing w:lineRule="auto" w:line="360"/>
        <w:jc w:val="both"/>
        <w:rPr/>
      </w:pPr>
      <w:r>
        <w:rPr/>
        <w:t>- FA 1216/042005 z dnia 27.04.2005r. – kwota 744,43 zł ( RK 16/05 za okres 09-11.2005r. )</w:t>
      </w:r>
    </w:p>
    <w:p>
      <w:pPr>
        <w:pStyle w:val="Normal"/>
        <w:spacing w:lineRule="auto" w:line="360"/>
        <w:jc w:val="both"/>
        <w:rPr/>
      </w:pPr>
      <w:r>
        <w:rPr/>
        <w:t>- FA 201/2005 z dnia 05.05.2005r. – kwota 2.951,18 zł ( WB 54 z dnia 20.05.2005r. )</w:t>
      </w:r>
    </w:p>
    <w:p>
      <w:pPr>
        <w:pStyle w:val="Normal"/>
        <w:spacing w:lineRule="auto" w:line="360"/>
        <w:jc w:val="both"/>
        <w:rPr/>
      </w:pPr>
      <w:r>
        <w:rPr/>
        <w:t>- FA CUS-4030666/2005 z dnia 11.05.2005r. – kwota 56,00 zł ( WB 56 z dnia 24.05.2005r. )</w:t>
      </w:r>
    </w:p>
    <w:p>
      <w:pPr>
        <w:pStyle w:val="Normal"/>
        <w:spacing w:lineRule="auto" w:line="360"/>
        <w:jc w:val="both"/>
        <w:rPr/>
      </w:pPr>
      <w:r>
        <w:rPr/>
        <w:t>- FA 120/2005 z dnia 24.05.2005r. – kwota 32,80 zł ( WB 58 z dnia 30.05.2005r. )</w:t>
      </w:r>
    </w:p>
    <w:p>
      <w:pPr>
        <w:pStyle w:val="Normal"/>
        <w:spacing w:lineRule="auto" w:line="360"/>
        <w:jc w:val="both"/>
        <w:rPr/>
      </w:pPr>
      <w:r>
        <w:rPr/>
        <w:t>- FA 00071233/05 z dnia 23.05.2005r. – kwota 91,20 zł ( WB 59 z dnia 31.05.2005r. )</w:t>
      </w:r>
    </w:p>
    <w:p>
      <w:pPr>
        <w:pStyle w:val="Normal"/>
        <w:spacing w:lineRule="auto" w:line="360"/>
        <w:jc w:val="both"/>
        <w:rPr/>
      </w:pPr>
      <w:r>
        <w:rPr/>
        <w:t>W dniu 11.05.2005r. wypłacono pracownikowi zaliczkę w wys. 900,00 zł ( RK 16/05 za okres 09-11.2005r.; WB 48 z dnia 11.05.2005r. ). Pracownik dokonał rozliczenia zaliczki w dniu 30.05.2005r. przedkładając następujące faktury:</w:t>
      </w:r>
    </w:p>
    <w:p>
      <w:pPr>
        <w:pStyle w:val="Normal"/>
        <w:spacing w:lineRule="auto" w:line="360"/>
        <w:jc w:val="both"/>
        <w:rPr/>
      </w:pPr>
      <w:r>
        <w:rPr/>
        <w:t>- FA 2834/05/2005 z dnia 27.05.2005r.- kwota 80,08 zł</w:t>
      </w:r>
    </w:p>
    <w:p>
      <w:pPr>
        <w:pStyle w:val="Normal"/>
        <w:spacing w:lineRule="auto" w:line="360"/>
        <w:jc w:val="both"/>
        <w:rPr/>
      </w:pPr>
      <w:r>
        <w:rPr/>
        <w:t>- FA 27/05/2005 z dnia 30.05.2005r. – kwota 214,00 zł</w:t>
      </w:r>
    </w:p>
    <w:p>
      <w:pPr>
        <w:pStyle w:val="Normal"/>
        <w:spacing w:lineRule="auto" w:line="360"/>
        <w:jc w:val="both"/>
        <w:rPr/>
      </w:pPr>
      <w:r>
        <w:rPr/>
        <w:t>- FA 389/2005 z dnia 30.05.2005r. – kwota 128,95 zł</w:t>
      </w:r>
    </w:p>
    <w:p>
      <w:pPr>
        <w:pStyle w:val="Normal"/>
        <w:spacing w:lineRule="auto" w:line="360"/>
        <w:jc w:val="both"/>
        <w:rPr/>
      </w:pPr>
      <w:r>
        <w:rPr/>
        <w:t>- FA 00154947 z dnia 23.05.2005r. – kwota 20,90 zł</w:t>
      </w:r>
    </w:p>
    <w:p>
      <w:pPr>
        <w:pStyle w:val="Normal"/>
        <w:spacing w:lineRule="auto" w:line="360"/>
        <w:jc w:val="both"/>
        <w:rPr/>
      </w:pPr>
      <w:r>
        <w:rPr/>
        <w:t>- FA FAK/1873/2005/1039 z dnia 18.05.2005r. – kwota 77,75 zł</w:t>
      </w:r>
    </w:p>
    <w:p>
      <w:pPr>
        <w:pStyle w:val="Normal"/>
        <w:spacing w:lineRule="auto" w:line="360"/>
        <w:jc w:val="both"/>
        <w:rPr/>
      </w:pPr>
      <w:r>
        <w:rPr/>
        <w:t>- FA 00154945 z dnia 23.05.2005r. – kwota 7,99 zł</w:t>
      </w:r>
    </w:p>
    <w:p>
      <w:pPr>
        <w:pStyle w:val="Normal"/>
        <w:spacing w:lineRule="auto" w:line="360"/>
        <w:jc w:val="both"/>
        <w:rPr/>
      </w:pPr>
      <w:r>
        <w:rPr/>
        <w:t>- FA 167/05/05/SL z dnia 23.05.2005r. - kwota 45,34 zł</w:t>
      </w:r>
    </w:p>
    <w:p>
      <w:pPr>
        <w:pStyle w:val="Normal"/>
        <w:spacing w:lineRule="auto" w:line="360"/>
        <w:jc w:val="both"/>
        <w:rPr/>
      </w:pPr>
      <w:r>
        <w:rPr/>
        <w:t>- FA FVKL/05/448 z dnia 23.05.2005r. – kwota 65,18 zł</w:t>
      </w:r>
    </w:p>
    <w:p>
      <w:pPr>
        <w:pStyle w:val="Normal"/>
        <w:spacing w:lineRule="auto" w:line="360"/>
        <w:jc w:val="both"/>
        <w:rPr/>
      </w:pPr>
      <w:r>
        <w:rPr/>
        <w:t>- FA 42/V/2005 z dnia 12.05.2005r. – kwota 25,48 zł</w:t>
      </w:r>
    </w:p>
    <w:p>
      <w:pPr>
        <w:pStyle w:val="Normal"/>
        <w:spacing w:lineRule="auto" w:line="360"/>
        <w:jc w:val="both"/>
        <w:rPr/>
      </w:pPr>
      <w:r>
        <w:rPr/>
        <w:t>- FA 164/F/2005 z dnia 12.05.2005r. – kwota 50,10 zł</w:t>
      </w:r>
    </w:p>
    <w:p>
      <w:pPr>
        <w:pStyle w:val="Normal"/>
        <w:spacing w:lineRule="auto" w:line="360"/>
        <w:jc w:val="both"/>
        <w:rPr/>
      </w:pPr>
      <w:r>
        <w:rPr/>
        <w:t>- FA FAK/1630/2005/1039  - kwota 71,88 zł</w:t>
      </w:r>
    </w:p>
    <w:p>
      <w:pPr>
        <w:pStyle w:val="Normal"/>
        <w:spacing w:lineRule="auto" w:line="360"/>
        <w:jc w:val="both"/>
        <w:rPr/>
      </w:pPr>
      <w:r>
        <w:rPr/>
        <w:t>- R-k 3/05/05 z dnia 25.05.2005r.- kwota 100,00 zł</w:t>
      </w:r>
    </w:p>
    <w:p>
      <w:pPr>
        <w:pStyle w:val="Normal"/>
        <w:spacing w:lineRule="auto" w:line="360"/>
        <w:jc w:val="both"/>
        <w:rPr/>
      </w:pPr>
      <w:r>
        <w:rPr/>
        <w:t>Pracownik dokonał zwrotu niewykorzystanej zaliczki w wys. 12,35 zł w dniu 30.05.2005r.     ( RK 18/05 z dnia 30.05.2005r., wpłata na rachunek bankowy w dniu 30.05.2005r. – WB 58 )</w:t>
      </w:r>
    </w:p>
    <w:p>
      <w:pPr>
        <w:pStyle w:val="Normal"/>
        <w:spacing w:lineRule="auto" w:line="360"/>
        <w:jc w:val="both"/>
        <w:rPr/>
      </w:pPr>
      <w:r>
        <w:rPr/>
        <w:t>Miesiąc czerwiec – sprawdzono wydatki dla § 4350 ( Zakup usług dostępu do sieci Internet ) oraz dla § 4280 ( Zakup usług zdrowotnych ):</w:t>
      </w:r>
    </w:p>
    <w:p>
      <w:pPr>
        <w:pStyle w:val="Normal"/>
        <w:spacing w:lineRule="auto" w:line="360"/>
        <w:jc w:val="both"/>
        <w:rPr/>
      </w:pPr>
      <w:r>
        <w:rPr/>
        <w:t>- FA FRB 22297747/006/05 z dnia 10.06.2005r. – kwota 71,98 zł ( WB 69 z dnia 20.06.2005r.)</w:t>
      </w:r>
    </w:p>
    <w:p>
      <w:pPr>
        <w:pStyle w:val="Normal"/>
        <w:spacing w:lineRule="auto" w:line="360"/>
        <w:jc w:val="both"/>
        <w:rPr/>
      </w:pPr>
      <w:r>
        <w:rPr/>
        <w:t>- FA 68/2005 z dnia 31.05.2005r. – kwota 100,00 zł ( WB 62 z dnia 06.06.2005r. )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lipcu skontrolowano wydatki § 4210 ( Zakup materiałów i wyposażenia ) oraz § 4170 ( Wynagrodzenia bezosobowe ):</w:t>
      </w:r>
    </w:p>
    <w:p>
      <w:pPr>
        <w:pStyle w:val="Normal"/>
        <w:spacing w:lineRule="auto" w:line="360"/>
        <w:jc w:val="both"/>
        <w:rPr/>
      </w:pPr>
      <w:r>
        <w:rPr/>
        <w:t>- przedpłata – nowelizacja programu księgowego Qwark – 405,00 zł ( WB 78 z dnia 05.07.2005r. )</w:t>
      </w:r>
    </w:p>
    <w:p>
      <w:pPr>
        <w:pStyle w:val="Normal"/>
        <w:spacing w:lineRule="auto" w:line="360"/>
        <w:jc w:val="both"/>
        <w:rPr/>
      </w:pPr>
      <w:r>
        <w:rPr/>
        <w:t>- FA FV/7/07/05 z dnia 01.07.2005r. – 198,86 zł ( WB 78 z dnia 05.07.2005r. )</w:t>
      </w:r>
    </w:p>
    <w:p>
      <w:pPr>
        <w:pStyle w:val="Normal"/>
        <w:spacing w:lineRule="auto" w:line="360"/>
        <w:jc w:val="both"/>
        <w:rPr/>
      </w:pPr>
      <w:r>
        <w:rPr/>
        <w:t>- FA 13785/F0005 z dnia 04.07.2005r. – 560,19 ( WB 78 z dnia 05.07.2005r. )</w:t>
      </w:r>
    </w:p>
    <w:p>
      <w:pPr>
        <w:pStyle w:val="Normal"/>
        <w:spacing w:lineRule="auto" w:line="360"/>
        <w:jc w:val="both"/>
        <w:rPr/>
      </w:pPr>
      <w:r>
        <w:rPr/>
        <w:t>- R-k 5/07/05 z dnia 04.07.2005r. – 57,00 zł ( RK 22/05 z dnia 06.07.2005r. )</w:t>
      </w:r>
    </w:p>
    <w:p>
      <w:pPr>
        <w:pStyle w:val="Normal"/>
        <w:spacing w:lineRule="auto" w:line="360"/>
        <w:jc w:val="both"/>
        <w:rPr/>
      </w:pPr>
      <w:r>
        <w:rPr/>
        <w:t>- FA 109/05/SKFA z dnia 05.07.2005r. – 40,77 zł ( WB 81 z dnia 12.07.2005r. )</w:t>
      </w:r>
    </w:p>
    <w:p>
      <w:pPr>
        <w:pStyle w:val="Normal"/>
        <w:spacing w:lineRule="auto" w:line="360"/>
        <w:jc w:val="both"/>
        <w:rPr/>
      </w:pPr>
      <w:r>
        <w:rPr/>
        <w:t>- FA 04848/07/2005 z dnia 15.07.2005r. – 53,29 zł ( WB 85 z dnia 25.07.2005r. )</w:t>
      </w:r>
    </w:p>
    <w:p>
      <w:pPr>
        <w:pStyle w:val="Normal"/>
        <w:spacing w:lineRule="auto" w:line="360"/>
        <w:jc w:val="both"/>
        <w:rPr/>
      </w:pPr>
      <w:r>
        <w:rPr/>
        <w:t>- FA FV189/BH/2005 z dnia 14.07.2005r. – 1.862,28 zł ( WB 85 z dnia 25.07.2005r. )</w:t>
      </w:r>
    </w:p>
    <w:p>
      <w:pPr>
        <w:pStyle w:val="Normal"/>
        <w:spacing w:lineRule="auto" w:line="360"/>
        <w:jc w:val="both"/>
        <w:rPr/>
      </w:pPr>
      <w:r>
        <w:rPr/>
        <w:t>- Umowa o dzieło z dnia 07.07.2005r. – kwota do wypłaty 84,80 zł</w:t>
      </w:r>
    </w:p>
    <w:p>
      <w:pPr>
        <w:pStyle w:val="Normal"/>
        <w:spacing w:lineRule="auto" w:line="360"/>
        <w:jc w:val="both"/>
        <w:rPr/>
      </w:pPr>
      <w:r>
        <w:rPr/>
        <w:t>- Umowa o dzieło z dnia 07.07.2005r. – kwota do wypłaty 84,80 zł.</w:t>
      </w:r>
    </w:p>
    <w:p>
      <w:pPr>
        <w:pStyle w:val="Normal"/>
        <w:spacing w:lineRule="auto" w:line="360"/>
        <w:jc w:val="both"/>
        <w:rPr/>
      </w:pPr>
      <w:r>
        <w:rPr/>
        <w:t>Wypłacono w dniu 14.07.2005r. na podstawie rachunków do umowy o dzieło ( RK 23/05 z dnia 14.07.2005r. )</w:t>
      </w:r>
    </w:p>
    <w:p>
      <w:pPr>
        <w:pStyle w:val="Normal"/>
        <w:spacing w:lineRule="auto" w:line="360"/>
        <w:jc w:val="both"/>
        <w:rPr/>
      </w:pPr>
      <w:r>
        <w:rPr/>
        <w:t>Miesiąc sierpień. Sprawdzono wydatki poniesione w § 4240 i § 4210:</w:t>
      </w:r>
    </w:p>
    <w:p>
      <w:pPr>
        <w:pStyle w:val="Normal"/>
        <w:spacing w:lineRule="auto" w:line="360"/>
        <w:jc w:val="both"/>
        <w:rPr/>
      </w:pPr>
      <w:r>
        <w:rPr/>
        <w:t>- FA 226/2005 z dnia 24.08.2005r. – 1.532,32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CUS5045634/2005 z dnia 26.07.2005r. – 56,00 zł ( WB 91 z dnia 02.08.2005r. )</w:t>
      </w:r>
    </w:p>
    <w:p>
      <w:pPr>
        <w:pStyle w:val="Normal"/>
        <w:spacing w:lineRule="auto" w:line="360"/>
        <w:jc w:val="both"/>
        <w:rPr/>
      </w:pPr>
      <w:r>
        <w:rPr/>
        <w:t>- FA FV/137/8 z dnia 02.08.2005r. – kwota 3.592,03 zł (  WB 91 z dnia 02.08.2005r. )</w:t>
      </w:r>
    </w:p>
    <w:p>
      <w:pPr>
        <w:pStyle w:val="Normal"/>
        <w:spacing w:lineRule="auto" w:line="360"/>
        <w:jc w:val="both"/>
        <w:rPr/>
      </w:pPr>
      <w:r>
        <w:rPr/>
        <w:t>- FA 11289/08/2005 z dnia 03.08.2005r. – kwota 167,65 zł ( WB 93 z dnia 05.08.2005r. )</w:t>
      </w:r>
    </w:p>
    <w:p>
      <w:pPr>
        <w:pStyle w:val="Normal"/>
        <w:spacing w:lineRule="auto" w:line="360"/>
        <w:jc w:val="both"/>
        <w:rPr/>
      </w:pPr>
      <w:r>
        <w:rPr/>
        <w:t>W dniu 01.08.2005r. pracownik złożył wniosek o zaliczkę. Zaliczkę wypłacono w dniu 01.08.2005r. w wysokości 200,00 zł ( RK 24/05 z dnia 01.08.2005r., WB 90 z dnia 01.08.2005r. ). W rozliczeniu pobranej zaliczki pracownik przedłożył następujące faktury:</w:t>
      </w:r>
    </w:p>
    <w:p>
      <w:pPr>
        <w:pStyle w:val="Normal"/>
        <w:spacing w:lineRule="auto" w:line="360"/>
        <w:jc w:val="both"/>
        <w:rPr/>
      </w:pPr>
      <w:r>
        <w:rPr/>
        <w:t>- FA 50810006 z dnia 02.08.2005r. – kwota 156,49 zł</w:t>
      </w:r>
    </w:p>
    <w:p>
      <w:pPr>
        <w:pStyle w:val="Normal"/>
        <w:spacing w:lineRule="auto" w:line="360"/>
        <w:jc w:val="both"/>
        <w:rPr/>
      </w:pPr>
      <w:r>
        <w:rPr/>
        <w:t>- FA 00101080509336 z dnia 01.08.2005r. – kwota 54,90 zł. W dniu 31.08.2005r. dokonano wpłaty na konto pracownika kwoty 11,39 zł tyt. rozliczenia zaliczki.</w:t>
      </w:r>
    </w:p>
    <w:p>
      <w:pPr>
        <w:pStyle w:val="Normal"/>
        <w:spacing w:lineRule="auto" w:line="360"/>
        <w:jc w:val="both"/>
        <w:rPr/>
      </w:pPr>
      <w:r>
        <w:rPr/>
        <w:t>- FA 809/BIS/05 z dnia 18.08.2005r. – 141,00 zł ( WB 95 z dnia 23.08.2005r. )</w:t>
      </w:r>
    </w:p>
    <w:p>
      <w:pPr>
        <w:pStyle w:val="Normal"/>
        <w:spacing w:lineRule="auto" w:line="360"/>
        <w:jc w:val="both"/>
        <w:rPr/>
      </w:pPr>
      <w:r>
        <w:rPr/>
        <w:t>- FA CBP-9018977/2005 – kwota 56,0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238/2005 z dnia 29.08.2005r. – kwota 51,8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A18965/08/2005 z dnia 25.08.2005r. – 319,94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17631/F0005 z dnia 25.08.2005r. – 876,0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7/2005 z dnia 29.08.2005r. – kwota 34,0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252/05 z dnia 29.08.2005r. – kwota 236,0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Fa0010073/05 z dnia 23.08.2005r. – kwota 91,2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Fa00090630/05 z dnia 16.08.2005r. – kwota 178,60 zł ( WB 99 z dnia 31.08.2005r. )</w:t>
      </w:r>
    </w:p>
    <w:p>
      <w:pPr>
        <w:pStyle w:val="Normal"/>
        <w:spacing w:lineRule="auto" w:line="360"/>
        <w:jc w:val="both"/>
        <w:rPr/>
      </w:pPr>
      <w:r>
        <w:rPr/>
        <w:t>- FA FV/138/8 z dnia 02.08.2005r. – kwota 423,57 zł ( WB 93 z dnia 05.08.2005r. )</w:t>
      </w:r>
    </w:p>
    <w:p>
      <w:pPr>
        <w:pStyle w:val="Normal"/>
        <w:spacing w:lineRule="auto" w:line="360"/>
        <w:jc w:val="both"/>
        <w:rPr/>
      </w:pPr>
      <w:r>
        <w:rPr/>
        <w:t>Miesiąc wrzesień – sprawdzono wydatki § 4280 i § 4270 ( Zakup usług remontowych ):</w:t>
      </w:r>
    </w:p>
    <w:p>
      <w:pPr>
        <w:pStyle w:val="Normal"/>
        <w:spacing w:lineRule="auto" w:line="360"/>
        <w:jc w:val="both"/>
        <w:rPr/>
      </w:pPr>
      <w:r>
        <w:rPr/>
        <w:t>- FA 91/202/05 z dnia 06.09.2005r. – kwota 25,00 zł ( WB 103 z dnia 07.09.2005r. )</w:t>
      </w:r>
    </w:p>
    <w:p>
      <w:pPr>
        <w:pStyle w:val="Normal"/>
        <w:spacing w:lineRule="auto" w:line="360"/>
        <w:jc w:val="both"/>
        <w:rPr/>
      </w:pPr>
      <w:r>
        <w:rPr/>
        <w:t>- FA 106/2005 z dnia 31.08.2005r. – kwota 300,00 zł ( WB 103 z dnia 07.09.2005r. )</w:t>
      </w:r>
    </w:p>
    <w:p>
      <w:pPr>
        <w:pStyle w:val="Normal"/>
        <w:spacing w:lineRule="auto" w:line="360"/>
        <w:jc w:val="both"/>
        <w:rPr/>
      </w:pPr>
      <w:r>
        <w:rPr/>
        <w:t>- FA 1244 VAT/2005 z dnia 05.09.2005r. – kwota 74,80 zł ( WB 105 z dnia 09.09.2005r. )</w:t>
      </w:r>
    </w:p>
    <w:p>
      <w:pPr>
        <w:pStyle w:val="Normal"/>
        <w:spacing w:lineRule="auto" w:line="360"/>
        <w:jc w:val="both"/>
        <w:rPr/>
      </w:pPr>
      <w:r>
        <w:rPr/>
        <w:t>- FA 738/2005 z dnia 30.08.2005r. – kwota 5.950,00 zł ( WB 105 z dnia 09.09.2005r. )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październiku skontrolowano wydatki § 4260 ( Zakup energii ):</w:t>
      </w:r>
    </w:p>
    <w:p>
      <w:pPr>
        <w:pStyle w:val="Normal"/>
        <w:spacing w:lineRule="auto" w:line="360"/>
        <w:jc w:val="both"/>
        <w:rPr/>
      </w:pPr>
      <w:r>
        <w:rPr/>
        <w:t xml:space="preserve">- FA 17096/2005 z dnia 28.09.2005r. – kwota 173,15 zł ( WB 114 z dnia 05.10.2005r. ) </w:t>
      </w:r>
    </w:p>
    <w:p>
      <w:pPr>
        <w:pStyle w:val="Normal"/>
        <w:spacing w:lineRule="auto" w:line="360"/>
        <w:jc w:val="both"/>
        <w:rPr/>
      </w:pPr>
      <w:r>
        <w:rPr/>
        <w:t>- Nota 32/2005 z dnia 10.10.2005r. – kwota 71,65 zł ( WB 116 z 12.10.2005r. )</w:t>
      </w:r>
    </w:p>
    <w:p>
      <w:pPr>
        <w:pStyle w:val="Normal"/>
        <w:spacing w:lineRule="auto" w:line="360"/>
        <w:jc w:val="both"/>
        <w:rPr/>
      </w:pPr>
      <w:r>
        <w:rPr/>
        <w:t>- Nota 16/10/GK z dnia 20.10.2005r. – kwota 98,37 zł ( WB 118 z dnia 20.10.2005r. )</w:t>
      </w:r>
    </w:p>
    <w:p>
      <w:pPr>
        <w:pStyle w:val="Normal"/>
        <w:spacing w:lineRule="auto" w:line="360"/>
        <w:jc w:val="both"/>
        <w:rPr/>
      </w:pPr>
      <w:r>
        <w:rPr/>
        <w:t>- Nota 08/10/GK z dnia 20.10.2005r. – kwota 29,85 zł ( WB 118 z dnia 20.10.2005r. )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listopadzie skontrolowano dowody źródłowe potwierdzające dokonanie wydatków w § 4280 ( Zakup usług zdrowotnych ) i w § 4350          ( Zakup usług dostępu do sieci Internet ):</w:t>
      </w:r>
    </w:p>
    <w:p>
      <w:pPr>
        <w:pStyle w:val="Normal"/>
        <w:spacing w:lineRule="auto" w:line="360"/>
        <w:jc w:val="both"/>
        <w:rPr/>
      </w:pPr>
      <w:r>
        <w:rPr/>
        <w:t>- FA 139/2005 z dnia 31.10.2005r. – kwota 60,00 zł ( WB 125 z dnia 08.11.2005r. )</w:t>
      </w:r>
    </w:p>
    <w:p>
      <w:pPr>
        <w:pStyle w:val="Normal"/>
        <w:spacing w:lineRule="auto" w:line="360"/>
        <w:jc w:val="both"/>
        <w:rPr/>
      </w:pPr>
      <w:r>
        <w:rPr/>
        <w:t>- FA FRB22297747/011/05 z dnia 09.11.2005r. ( WB 126 z dnia 18.11.2005r. )</w:t>
      </w:r>
    </w:p>
    <w:p>
      <w:pPr>
        <w:pStyle w:val="Normal"/>
        <w:spacing w:lineRule="auto" w:line="360"/>
        <w:jc w:val="both"/>
        <w:rPr/>
      </w:pPr>
      <w:r>
        <w:rPr/>
        <w:t>Miesiąc grudzień – sprawdzono wydatki § 4300 ( Zakup usług pozostałych ):</w:t>
      </w:r>
    </w:p>
    <w:p>
      <w:pPr>
        <w:pStyle w:val="Normal"/>
        <w:spacing w:lineRule="auto" w:line="360"/>
        <w:jc w:val="both"/>
        <w:rPr/>
      </w:pPr>
      <w:r>
        <w:rPr/>
        <w:t>- FA 88/05 z dnia 07.12.2005r. – kwota 183,00 zł ( WB 135 z dnia 14.12.2005r. )</w:t>
      </w:r>
    </w:p>
    <w:p>
      <w:pPr>
        <w:pStyle w:val="Normal"/>
        <w:spacing w:lineRule="auto" w:line="360"/>
        <w:jc w:val="both"/>
        <w:rPr/>
      </w:pPr>
      <w:r>
        <w:rPr/>
        <w:t>- Nota 10/12/GK z dnia 13.12.2005r. – kwota 53,61 zł ( WB 135 z dnia 14.12.2005r. )</w:t>
      </w:r>
    </w:p>
    <w:p>
      <w:pPr>
        <w:pStyle w:val="Normal"/>
        <w:spacing w:lineRule="auto" w:line="360"/>
        <w:jc w:val="both"/>
        <w:rPr/>
      </w:pPr>
      <w:r>
        <w:rPr/>
        <w:t>- Nota 20/12/GK z dnia 13.12.2005r. – kwota 195,31 zł ( WB 135 z dnia 14.12.2005r. )</w:t>
      </w:r>
    </w:p>
    <w:p>
      <w:pPr>
        <w:pStyle w:val="Normal"/>
        <w:spacing w:lineRule="auto" w:line="360"/>
        <w:jc w:val="both"/>
        <w:rPr/>
      </w:pPr>
      <w:r>
        <w:rPr/>
        <w:t>- FA 05120476304282 z dnia 10.12.2005r. – kwota 73,20 zł ( WB 138 z dnia 20.12.2005r. )</w:t>
      </w:r>
    </w:p>
    <w:p>
      <w:pPr>
        <w:pStyle w:val="Normal"/>
        <w:spacing w:lineRule="auto" w:line="360"/>
        <w:jc w:val="both"/>
        <w:rPr/>
      </w:pPr>
      <w:r>
        <w:rPr/>
        <w:t>- FA FRB22297747/012/05 z dnia 10.12.2005r. – kwota 63,01 zł (WB 138 z dnia 20.12.2005r. )</w:t>
      </w:r>
    </w:p>
    <w:p>
      <w:pPr>
        <w:pStyle w:val="Normal"/>
        <w:spacing w:lineRule="auto" w:line="360"/>
        <w:jc w:val="both"/>
        <w:rPr/>
      </w:pPr>
      <w:r>
        <w:rPr/>
        <w:t>- FA 19100821064 z dnia 14.12.2005r. – kwota 95,82 zł ( WB 139 z dnia 21.12.2005r. )</w:t>
      </w:r>
    </w:p>
    <w:p>
      <w:pPr>
        <w:pStyle w:val="Normal"/>
        <w:spacing w:lineRule="auto" w:line="360"/>
        <w:jc w:val="both"/>
        <w:rPr/>
      </w:pPr>
      <w:r>
        <w:rPr/>
        <w:t>- R-k 54/2005 z dnia 20.12.2005r. – kwota 300,00 zł ( WB 139 z dnia 21.12.2005r. )</w:t>
      </w:r>
    </w:p>
    <w:p>
      <w:pPr>
        <w:pStyle w:val="Normal"/>
        <w:spacing w:lineRule="auto" w:line="360"/>
        <w:jc w:val="both"/>
        <w:rPr/>
      </w:pPr>
      <w:r>
        <w:rPr/>
        <w:t>- R-k 106/2005 z dnia 20.12.2005r. – kwota 210,00 zł ( WB 140 z dnia 22.12.2005r. )</w:t>
      </w:r>
    </w:p>
    <w:p>
      <w:pPr>
        <w:pStyle w:val="Normal"/>
        <w:spacing w:lineRule="auto" w:line="360"/>
        <w:jc w:val="both"/>
        <w:rPr/>
      </w:pPr>
      <w:r>
        <w:rPr/>
        <w:t>- FA 91/05 z dnia 20.12.2005r. – kwota 183,00 zł ( WB 140 z dnia 22.12.2005r. )</w:t>
      </w:r>
    </w:p>
    <w:p>
      <w:pPr>
        <w:pStyle w:val="Normal"/>
        <w:spacing w:lineRule="auto" w:line="360"/>
        <w:jc w:val="both"/>
        <w:rPr/>
      </w:pPr>
      <w:r>
        <w:rPr/>
        <w:t>- FA 1346/2005 z dnia 19.12.2005r. – kwota 277,86 zł ( WB 141 z dnia 28.12.2005r. )</w:t>
      </w:r>
    </w:p>
    <w:p>
      <w:pPr>
        <w:pStyle w:val="Normal"/>
        <w:spacing w:lineRule="auto" w:line="360"/>
        <w:jc w:val="both"/>
        <w:rPr/>
      </w:pPr>
      <w:r>
        <w:rPr/>
        <w:t>- Prowizje bankowe – kwota 218,99 zł ( WB 143-145 z dnia 31.12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zystkie dokumenty zostały opisane pod względem merytorycznym o celowości i przeznaczeniu zakupionych towarów i usług, sprawdzone pod względem merytorycznym i formalno – rachunkowym oraz zatwierdzone do wypłaty. Klasyfikacja budżetowa zastosowana została poprawnie. Kwoty wydatkowanych środków nie spowodowały przekroczenia kwot w planie finansowym jednostki. Skontrolowano zgodność zapisów z dokumentami źródłowymi oraz ze sprawozdaniami RB 28S – nie stwierdzono nieprawidłowości. 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>Stosownie do par. 5 pkt.3  Regulaminu kontroli wewnętrznej UG Bojszowy kontrolowany ma prawo w terminie 7 dni od daty podpisania protokołu złożyć na piśmie wyjaśnienia bądź zgłosić zastrzeżenia do treści protokołu.</w:t>
      </w:r>
    </w:p>
    <w:p>
      <w:pPr>
        <w:pStyle w:val="Normal"/>
        <w:spacing w:lineRule="auto" w:line="360"/>
        <w:jc w:val="both"/>
        <w:rPr/>
      </w:pPr>
      <w:r>
        <w:rPr/>
        <w:t>Niniejszy protokół zawiera 9 ( dziewię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14.12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jący:</w:t>
        <w:tab/>
        <w:tab/>
        <w:tab/>
        <w:tab/>
        <w:tab/>
        <w:tab/>
        <w:tab/>
        <w:t>Jednostka kontrolowan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1:00Z</dcterms:created>
  <dc:creator>Kontwew_1</dc:creator>
  <dc:description/>
  <dc:language>en-US</dc:language>
  <cp:lastModifiedBy>Kontwew_1</cp:lastModifiedBy>
  <cp:lastPrinted>2006-12-15T14:38:00Z</cp:lastPrinted>
  <dcterms:modified xsi:type="dcterms:W3CDTF">2006-12-15T14:21:00Z</dcterms:modified>
  <cp:revision>24</cp:revision>
  <dc:subject/>
  <dc:title>KW 0914/5/2006</dc:title>
</cp:coreProperties>
</file>