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1/20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O K Ó Ł  I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i wewnętrznej przeprowadzonej w dniach 19.12.2006r. – 04.01.2007r. z przerwą w dniach 22-28.12.2006r. w jednostce budżetowej pod nazwą Gminne Gimnazjum z Oddziałami Integracyjnymi im. Roku Jubileuszowego w Bojszowach, mającej siedzibę w Bojszowach przy ul. Św. Jana 33a.</w:t>
      </w:r>
    </w:p>
    <w:p>
      <w:pPr>
        <w:pStyle w:val="Normal"/>
        <w:spacing w:lineRule="auto" w:line="360"/>
        <w:jc w:val="both"/>
        <w:rPr/>
      </w:pPr>
      <w:r>
        <w:rPr/>
        <w:t>Czynności kontrolne zostały przeprowadzone przez inspektora ds. kontroli wewnętrznej Urzędu Gminy Bojszowy mgr Agnieszkę Radwańską na podstawie upoważnienia nr 11/2006 wydanego przez Wójta Gminy Bojsz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Kontrola zrealizowanych wydatków za 2006r. ( w tym kontrola przestrzegania przez jednostkę realizacji procedur kontroli finansowej obejmującej co najmniej 5% wydatków za 2006r. ). Kontrola objęto wydatki poniesione w okresie od 01.01.2006r. – 30.11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ane identyfikujące jednostkę:</w:t>
      </w:r>
    </w:p>
    <w:p>
      <w:pPr>
        <w:pStyle w:val="Normal"/>
        <w:spacing w:lineRule="auto" w:line="360"/>
        <w:jc w:val="both"/>
        <w:rPr/>
      </w:pPr>
      <w:r>
        <w:rPr/>
        <w:t xml:space="preserve">Gminne Gimnazjum jako jednostka budżetowa utworzone zostało Uchwałą Rady Gminy nr V/29/99 z dnia 24.02.1999r. w sprawie utworzenia z dniem 01.09.1999r. Gminnego Gimnazjum w Bojszowach. Podstawą działalności jednostki jest statut uchwalony przez Radę Pedagogiczną w dniu 31 sierpnia 2000r. </w:t>
      </w:r>
    </w:p>
    <w:p>
      <w:pPr>
        <w:pStyle w:val="Normal"/>
        <w:spacing w:lineRule="auto" w:line="360"/>
        <w:jc w:val="both"/>
        <w:rPr/>
      </w:pPr>
      <w:r>
        <w:rPr/>
        <w:t>Organem prowadzącym Gimnazjum jest Gmina Bojszowy, organem sprawującym nadzór pedagogiczny jest Śląski Kurator Oświaty.</w:t>
      </w:r>
    </w:p>
    <w:p>
      <w:pPr>
        <w:pStyle w:val="Normal"/>
        <w:spacing w:lineRule="auto" w:line="360"/>
        <w:jc w:val="both"/>
        <w:rPr/>
      </w:pPr>
      <w:r>
        <w:rPr/>
        <w:t>Gimnazjum realizuje cele i zadania określone w ustawie o systemie oświaty.</w:t>
      </w:r>
    </w:p>
    <w:p>
      <w:pPr>
        <w:pStyle w:val="Normal"/>
        <w:spacing w:lineRule="auto" w:line="360"/>
        <w:jc w:val="both"/>
        <w:rPr/>
      </w:pPr>
      <w:r>
        <w:rPr/>
        <w:t xml:space="preserve">Dyrektorem kontrolowanej jednostki jest mgr Irena Kaczmarek – Zając, powołana na to stanowisko Zarządzeniem Wójta Gminy Bojszowy Nr 0151/72/2004 z dnia 19.07.2004r. </w:t>
      </w:r>
    </w:p>
    <w:p>
      <w:pPr>
        <w:pStyle w:val="Normal"/>
        <w:spacing w:lineRule="auto" w:line="360"/>
        <w:jc w:val="both"/>
        <w:rPr/>
      </w:pPr>
      <w:r>
        <w:rPr/>
        <w:t>Funkcję głównego księgowego sprawuje p. Maria Bojdoł, zatrudniona na podstawie umowy o pracę na czas nieokreślony od dnia 01.09.2005r. w wymiarze ½ etatu.</w:t>
      </w:r>
    </w:p>
    <w:p>
      <w:pPr>
        <w:pStyle w:val="Normal"/>
        <w:spacing w:lineRule="auto" w:line="360"/>
        <w:jc w:val="both"/>
        <w:rPr/>
      </w:pPr>
      <w:r>
        <w:rPr/>
        <w:t>Księgowość prowadzona jest w siedzibie jednostki, w systemie komputerowym przy użyciu programu księgowego Qwant.</w:t>
      </w:r>
    </w:p>
    <w:p>
      <w:pPr>
        <w:pStyle w:val="Normal"/>
        <w:spacing w:lineRule="auto" w:line="360"/>
        <w:jc w:val="both"/>
        <w:rPr/>
      </w:pPr>
      <w:r>
        <w:rPr/>
        <w:t>W okresie objętym kontrolą w jednostce obowiązywały następujące przepisy wewnętrzne dotyczące gospodarki finansow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e Nr 9/2002/2003 Dyrektora Gminnego Gimnazjum w Bojszowach z dnia 01.08.2003r. w sprawie instrukcji finansowej, zasad rachunkowości oraz obiegu dowodów finansowo – księgowych w Gminnym Gimnazjum w Bojszowach. Zarządzenie posiada następujące załączniki:</w:t>
      </w:r>
    </w:p>
    <w:p>
      <w:pPr>
        <w:pStyle w:val="Normal"/>
        <w:spacing w:lineRule="auto" w:line="360"/>
        <w:jc w:val="both"/>
        <w:rPr/>
      </w:pPr>
      <w:r>
        <w:rPr/>
        <w:t>-  załącznik nr 1 – Instrukcja kontroli finansowej oraz obiegu dowodów finansowo – księgowych</w:t>
      </w:r>
    </w:p>
    <w:p>
      <w:pPr>
        <w:pStyle w:val="Normal"/>
        <w:spacing w:lineRule="auto" w:line="360"/>
        <w:jc w:val="both"/>
        <w:rPr/>
      </w:pPr>
      <w:r>
        <w:rPr/>
        <w:t>- załącznik nr 2 – obieg dokumentów finansowo – księgowych</w:t>
      </w:r>
    </w:p>
    <w:p>
      <w:pPr>
        <w:pStyle w:val="Normal"/>
        <w:spacing w:lineRule="auto" w:line="360"/>
        <w:jc w:val="both"/>
        <w:rPr/>
      </w:pPr>
      <w:r>
        <w:rPr/>
        <w:t>- załącznik nr 3 – regulamin spisu inwentaryzacyjnego</w:t>
      </w:r>
    </w:p>
    <w:p>
      <w:pPr>
        <w:pStyle w:val="Normal"/>
        <w:spacing w:lineRule="auto" w:line="360"/>
        <w:jc w:val="both"/>
        <w:rPr/>
      </w:pPr>
      <w:r>
        <w:rPr/>
        <w:t>- załącznik nr 4 – Zakładowy Plan Kont</w:t>
      </w:r>
    </w:p>
    <w:p>
      <w:pPr>
        <w:pStyle w:val="Normal"/>
        <w:spacing w:lineRule="auto" w:line="360"/>
        <w:jc w:val="both"/>
        <w:rPr/>
      </w:pPr>
      <w:r>
        <w:rPr/>
        <w:t>- załącznik nr 5 – opis kont</w:t>
      </w:r>
    </w:p>
    <w:p>
      <w:pPr>
        <w:pStyle w:val="Normal"/>
        <w:spacing w:lineRule="auto" w:line="360"/>
        <w:jc w:val="both"/>
        <w:rPr/>
      </w:pPr>
      <w:r>
        <w:rPr/>
        <w:t>- załącznik nr 6 – instrukcja kasowa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Uwagi:</w:t>
      </w:r>
      <w:r>
        <w:rPr>
          <w:i/>
        </w:rPr>
        <w:t xml:space="preserve"> w wykazie ważniejszych przepisów prawnych z zakresu gospodarki finansowo – księgowej wyszczególniono nieaktualne podstawy prawne. Ponadto instrukcja kasowa nie została dostosowana do zmian związanych z utworzeniem w jednostce rachunku dochodów własnych i nadal zawiera zapisy dotyczące obsługi kasowej środków specjal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gulamin Zakładowego Funduszu Świadczeń Socjalnych, zatwierdzony przez Dyrektora Gminnego Gimnazjum oraz komisję socjalną w dniu 01.09.2000r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Uwagi:</w:t>
      </w:r>
      <w:r>
        <w:rPr>
          <w:i/>
        </w:rPr>
        <w:t xml:space="preserve"> w §1 Regulaminu zawarto zapis że środkami funduszu administruje dyrektor szkoły, a jego obsługę zapewnia kierownik ZEAS-u. 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i/>
        </w:rPr>
        <w:t xml:space="preserve">W §2 określono sposób tworzenia funduszu i tak: dla nauczycieli fundusz tworzy się z corocznego odpisu naliczonego w wysokości 8% planowanych rocznych środków finansowych przeznaczonych na wynagrodzenia osobowe. Zapis ten jest nieaktualny, a nowe uregulowania tej kwestii zawarte zostały w art. 53 ust. 1 Karty Nauczyciela  ( </w:t>
      </w:r>
      <w:r>
        <w:rPr>
          <w:bCs/>
          <w:i/>
          <w:color w:val="000000"/>
        </w:rPr>
        <w:t>Dz.U.2006.97.674 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ontrolę zrealizowano w oparciu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ę o finansach publicznych z dnia 30 czerwca 2005r. ( Dz. U. z 2005r. Nr 249 poz. 2104 ze zmianam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ę o rachunkowości z dnia 29 września 1994r. ( Dz. U. z 2002r. Nr 76 poz. 694 ze zmianam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ę o odpowiedzialności za naruszenie dyscypliny finansów publicznych z dnia 17 grudnia 2004r. ( Dz. U. z 2005r. Nr 14 poz. 114 ze zmianami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rządzenie Ministra Finansów z dnia 20 września 2004r. w sprawie szczegółowej klasyfikacji dochodów, wydatków, przychodów i rozchodów oraz środków pochodzących ze źródeł zagranicznych ( Dz. U. z 2004r. Nr 209 poz. 2132 ze zmianami ) – Uchylone z dniem 01.07.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rządzenie Ministra Finansów z dnia 14 czerwca 2006r. w sprawie szczegółowej klasyfikacji dochodów, wydatków, przychodów i rozchodów oraz środków pochodzących ze źródeł zagranicznych ( Dz. U. z 2006r. Nr 107 poz. 726 – ze zmianami ) – Obowiązujące od 01.07.2006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porządzenie Ministra Finansów z dnia 19 sierpnia 2005r. w sprawie sprawozdawczości budżetowej ( Dz. U. z 2005r. Nr 170 poz. 1426 ) – Uchylone z dniem 01.07.2006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rządzenie Ministra Finansów z dnia 27 czerwca 2006r. w sprawie sprawozdawczości budżetowej ( Dz. U. z 2006r. Nr 115 poz. 781 ) – Obowiązujące od 01.07.2006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acja poddana kontroli:</w:t>
      </w:r>
    </w:p>
    <w:p>
      <w:pPr>
        <w:pStyle w:val="Normal"/>
        <w:spacing w:lineRule="auto" w:line="360"/>
        <w:jc w:val="both"/>
        <w:rPr/>
      </w:pPr>
      <w:r>
        <w:rPr/>
        <w:t>- Plany finansowe wydatków na 2006 rok.</w:t>
      </w:r>
    </w:p>
    <w:p>
      <w:pPr>
        <w:pStyle w:val="Normal"/>
        <w:spacing w:lineRule="auto" w:line="360"/>
        <w:jc w:val="both"/>
        <w:rPr/>
      </w:pPr>
      <w:r>
        <w:rPr/>
        <w:t xml:space="preserve">- Sprawozdania RB 28S – Miesięczne sprawozdania z wykonania planu wydatków jednostki budżetowej za okres od 01.01.2006r. do 30.11.2006r. </w:t>
      </w:r>
    </w:p>
    <w:p>
      <w:pPr>
        <w:pStyle w:val="Normal"/>
        <w:spacing w:lineRule="auto" w:line="360"/>
        <w:jc w:val="both"/>
        <w:rPr/>
      </w:pPr>
      <w:r>
        <w:rPr/>
        <w:t>- Karty kontowe wydatków ( konto 130 ) za okres 01.01.2006r. do 30.11.2006r.</w:t>
      </w:r>
    </w:p>
    <w:p>
      <w:pPr>
        <w:pStyle w:val="Normal"/>
        <w:spacing w:lineRule="auto" w:line="360"/>
        <w:jc w:val="both"/>
        <w:rPr/>
      </w:pPr>
      <w:r>
        <w:rPr/>
        <w:t>-  Zestawienie obrotów sald za okres od 01.01.2006r. do 30.11.2006r.</w:t>
      </w:r>
    </w:p>
    <w:p>
      <w:pPr>
        <w:pStyle w:val="Normal"/>
        <w:spacing w:lineRule="auto" w:line="360"/>
        <w:jc w:val="both"/>
        <w:rPr/>
      </w:pPr>
      <w:r>
        <w:rPr/>
        <w:t>- Dokumenty źródłowe potwierdzające dokonanie wydatków w kontrolowanym okresi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>W trakcie czynności kontrolnych sprawdzono plany finansowe jednostki. Ustalono, że każdorazowa zmiana planu finansowego poprzedzona jest stosownym zarządzeniem Wójta Gminy lub Uchwałą Rady Gminy ( kopia znajduje się w dokumentacji jednostki ), w oparciu o które sporządzane są nowe plany finansowe. Nie wniesiono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w okresie styczeń – listopad 2006r. wynios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661"/>
        <w:gridCol w:w="230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( po zmianach 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wykonane</w:t>
            </w:r>
          </w:p>
        </w:tc>
      </w:tr>
      <w:tr>
        <w:trPr>
          <w:trHeight w:val="2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7.43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4.056,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77,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8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9.7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5.021,7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Sprawdzono zgodność danych wykazanych w sprawozdaniach RB 28S za poszczególne miesiące z danymi zawartymi w kartach kontowych do konta 130 – nie stwierdzono nieprawidłowości.</w:t>
      </w:r>
    </w:p>
    <w:p>
      <w:pPr>
        <w:pStyle w:val="Normal"/>
        <w:spacing w:lineRule="auto" w:line="360"/>
        <w:jc w:val="both"/>
        <w:rPr/>
      </w:pPr>
      <w:r>
        <w:rPr/>
        <w:t>Skontrolowano następujące karty kontow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7"/>
        <w:gridCol w:w="1360"/>
        <w:gridCol w:w="2862"/>
        <w:gridCol w:w="252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graf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30.11.2006r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3,83 z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7,22 z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5,36 z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1,00 z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70,57 z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6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wyciągi bankowe rachunku podstawowego od miesiąca stycznia do listopada      ( od nr 1 do 161 ) oraz wszystkie dowody księgowe na podstawie których dokonano wydatków ( rachunki, faktury, rachunki do umów zleceń i o dzieło, noty obciążeniowe, polecenia wyjazdu służbowego 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trakcie kontroli stwierdz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31.01.2006r. ( WB nr 14 ) dokonano wpłaty na konto budżetu kwot: 3.000,00 zł i 1.000,00 zł ( odpowiednio z rachunku ZFŚS i z rachunku dochodów własnych ) tyt. pożyczki środków. Kwoty te zwrócono na konta w dniu 06.02.2006r ( WB nr 17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Jest to niezgodne z zasadami wydatkowania środków zgromadzonych na rachunku Funduszu, szczegółowo określonymi w obowiązującym w jednostce Regulaminem ZFŚS oraz z zasadami przeznaczenia środków zgromadzonych na rachunku dochodów własnych – zawartymi w § 3 Uchwały Nr XXXI/165/2005 Rady Gminy Bojszowy z dnia 30 maja 2005r. ws. Utworzenia rachunku dochodów własnych w szkołach i placówkach oświatowych (...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terminowo regulowano zobowiązania jednostki. Część faktur została zapłacona po terminie. Dotyczy to m. in. następujących faktur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 130 z dnia 31.01.2006r. – płatna do 07.02.2006r. – zapłacono w dn. 15.02.2006r. kwota 565,43 zł ( WB 20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 VAT 000299/FV/2006 z dnia 31.01.2006r. – płatna do 07.02.2006r. – zapłacono w dn. 15.02.2006r. kwota 244,00 zł ( WB 20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 256 z dnia 27.02.2006r. – płatna do 06.03.2006r. – zapłacono w dn. 10.05.2006r. kwota 429,82 zł ( WB 58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 257 z dnia 27.02.2006r. – płatna do 06.03.2006r. – zapłacono w dn. 10.05.2006r. kwota 40,00 zł ( WB 58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przypadku faktur nr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S/12/2006 z dnia 20.02.2006r. na kwotę 198,93 zł z terminem płatności 20.03.2006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 97/2006 z dnia 28.02.2006r. na kwotę 366,00 zł z terminem płatności 14.03.2006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 23/2006 z dnia 28.02.2006r. na kwotę 140,00 zł z terminem płatności 14.03.2006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A 14/06 z dnia 07.03.2006r. na kwotę 195,20 zł z terminem płatności 21.03.2006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kierownik jednostki wystąpił o przedłużenie terminu płatności, uzyskując zgodę na zapłatę do dnia 30.04.2006r.  Faktury te zostały jednak zapłacone dopiero w dniach 08 i 10.05.2006r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Każdą fakturę pod względem merytorycznym sprawdza dyrektor szkoły, pod względem formalno – rachunkowym kierownik gospodarczy, zatwierdza do wypłaty dyrektor szkoły i główny księgowy. Na dowodach księgowych umieszczane są również pieczątki: z adnotacją: „sprawdzono pod względem legalności, celowości, gospodarności” podpisywana przez kierownika jednostki oraz wskazująca na tryb dokonania zamówienia publicznego na podstawie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fakturach na zakup oleju opałowego na odwrocie umieszczono pieczątkę z treścią: „Zamówienia publicznego udzielono na podstawie art. 4 pkt. 8  ustawy z dnia 29.01.2004r. PZP” ( Ustawy nie stosuje się do zamówień i konkursów, których wartość nie przekracza wyrażonej w złotych równowartości 6.000 euro 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tyczy to m.in. faktur nr: 29/01/2006 z dnia 06.01.2006r. na kwotę 21.716,00 zł,  187/01/2006 z dnia 25.01.2006r. na kwotę 23.058,00 zł,  608/03/2006 z dnia 21.03.2006r. na kwotę 23.203,18 zł. Faktury te dotyczą zamówienia, na który zgodnie z wyjaśnieniami kierownika jednostki przeprowadzono przetarg nieograniczony. Umieszczenie takiego opisu na odwrocie w/w faktur jest zatem bezzasadne. Ponadto w jednostce  nie opracowano pisemnych procedur dotyczących kontroli finansowej w zakresie udzielania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a w/w uwagami nie stwierdzono istotnych nieprawidłowości. Dokumenty księgowe posiadają na odwrocie opis merytoryczny o celowości wydatkowanych środków, są sprawdzane pod względem merytorycznym i formalno – rachunkowym oraz zatwierdzane do wypłaty przez upoważnione osoby. Dane wykazane w sprawozdaniach RB 28S zgodne z ewidencją księgową.</w:t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 xml:space="preserve">Stosownie do par. 5 pkt. 3 Regulaminu kontroli wewnętrznej Urzędu Gminy Bojszowy kontrolowany ma prawo w terminie 7 dni od daty podpisania protokołu złożyć na piśmie wyjaśnienia bądź zgłosić zastrzeżenia do treści protokołu. </w:t>
      </w:r>
    </w:p>
    <w:p>
      <w:pPr>
        <w:pStyle w:val="Normal"/>
        <w:spacing w:lineRule="auto" w:line="360"/>
        <w:jc w:val="both"/>
        <w:rPr/>
      </w:pPr>
      <w:r>
        <w:rPr/>
        <w:t>Niniejszy protokół zawiera 6 ( sześć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  <w:t>Bojszowy, dnia 11.01.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ujący:   </w:t>
        <w:tab/>
        <w:tab/>
        <w:tab/>
        <w:tab/>
        <w:tab/>
        <w:tab/>
        <w:t xml:space="preserve">             Jednostka kontrolowa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6:00Z</dcterms:created>
  <dc:creator>Kontwew_1</dc:creator>
  <dc:description/>
  <dc:language>en-US</dc:language>
  <cp:lastModifiedBy>Kontwew_1</cp:lastModifiedBy>
  <cp:lastPrinted>2007-01-11T10:19:00Z</cp:lastPrinted>
  <dcterms:modified xsi:type="dcterms:W3CDTF">2007-01-11T10:57:00Z</dcterms:modified>
  <cp:revision>10</cp:revision>
  <dc:subject/>
  <dc:title>KW 0914/7/2006</dc:title>
</cp:coreProperties>
</file>