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W 0914/2/200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TOKÓŁ II/200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Kontroli wewnętrznej przeprowadzonej w dniach 23.01.–30.01.2007r. z przerwą w dniu 29.01.2007r.  w jednostce budżetowej – Szkole Podstawowej im. Wilhelma Gawlikowicza w Bojszowach, mającej siedzibę w Bojszowach przy ul. Św. Jana 33.</w:t>
      </w:r>
    </w:p>
    <w:p>
      <w:pPr>
        <w:pStyle w:val="Normal"/>
        <w:spacing w:lineRule="auto" w:line="360"/>
        <w:jc w:val="both"/>
        <w:rPr/>
      </w:pPr>
      <w:r>
        <w:rPr/>
        <w:t>Czynności kontrolne zostały przeprowadzone przez inspektora ds. kontroli wewnętrznej Urzędu Gminy Bojszowy mgr Agnieszkę Radwańską na podstawie upoważnienia nr 10/2006 wydanego przez Wójta Gminy Bojszowy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kres kontroli:</w:t>
      </w:r>
    </w:p>
    <w:p>
      <w:pPr>
        <w:pStyle w:val="Normal"/>
        <w:spacing w:lineRule="auto" w:line="360"/>
        <w:jc w:val="both"/>
        <w:rPr/>
      </w:pPr>
      <w:r>
        <w:rPr/>
        <w:t>Kontrola zrealizowanych wydatków za 2006r. ( w tym kontrola przestrzegania przez jednostkę realizacji procedur kontroli finansowej obejmującej co najmniej 5% wydatków za 2006r. 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ane identyfikujące jednostkę:</w:t>
      </w:r>
    </w:p>
    <w:p>
      <w:pPr>
        <w:pStyle w:val="Normal"/>
        <w:spacing w:lineRule="auto" w:line="360"/>
        <w:jc w:val="both"/>
        <w:rPr/>
      </w:pPr>
      <w:r>
        <w:rPr/>
        <w:t>Podstawą działalności jednostki jest Statut Publicznej Sześcioletniej Szkoły Podstawowej im. Wilhelma Gawlikowicza w Bojszowach z dnia 25.09.2001r. uwzględniający zmiany wprowadzone uchwałą Rady Pedagogicznej i obowiązujący od 10.11.2004r.</w:t>
      </w:r>
    </w:p>
    <w:p>
      <w:pPr>
        <w:pStyle w:val="Normal"/>
        <w:spacing w:lineRule="auto" w:line="360"/>
        <w:jc w:val="both"/>
        <w:rPr/>
      </w:pPr>
      <w:r>
        <w:rPr/>
        <w:t>Organem prowadzącym szkołę jest Gmina Bojszowy, organem sprawującym nadzór pedagogiczny jest Śląski Kurator Oświaty.</w:t>
      </w:r>
    </w:p>
    <w:p>
      <w:pPr>
        <w:pStyle w:val="Normal"/>
        <w:spacing w:lineRule="auto" w:line="360"/>
        <w:jc w:val="both"/>
        <w:rPr/>
      </w:pPr>
      <w:r>
        <w:rPr/>
        <w:t xml:space="preserve">Szkoła realizuje zadania i cele określone w ustawie o systemie oświaty. </w:t>
      </w:r>
    </w:p>
    <w:p>
      <w:pPr>
        <w:pStyle w:val="Normal"/>
        <w:spacing w:lineRule="auto" w:line="360"/>
        <w:jc w:val="both"/>
        <w:rPr/>
      </w:pPr>
      <w:r>
        <w:rPr/>
        <w:t>Dyrektorem kontrolowanej jednostki jest mgr Urszula Parysz. Funkcję głównego księgowego sprawuje p. Maria Bojdoł, zatrudniona na podstawie umowy o pracę na czas nieokreślony w wymiarze ½ etatu. Księgowość prowadzona jest w siedzibie jednostki, w systemie komputerowym przy użyciu programu księgowego Qwant.</w:t>
      </w:r>
    </w:p>
    <w:p>
      <w:pPr>
        <w:pStyle w:val="Normal"/>
        <w:spacing w:lineRule="auto" w:line="360"/>
        <w:jc w:val="both"/>
        <w:rPr/>
      </w:pPr>
      <w:r>
        <w:rPr/>
        <w:t>W okresie objętym kontrola w jednostce obowiązywały następujące przepisy wewnętrzne dotyczące gospodarki finansowej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rządzenie Dyrektora SP w Bojszowach z dnia 01.06.2005r. dotyczące prowadzenia ksiąg rachunkowych w jednostce budżetowej SP Bojszowy, zawierające:</w:t>
      </w:r>
    </w:p>
    <w:p>
      <w:pPr>
        <w:pStyle w:val="Normal"/>
        <w:spacing w:lineRule="auto" w:line="360"/>
        <w:jc w:val="both"/>
        <w:rPr/>
      </w:pPr>
      <w:r>
        <w:rPr/>
        <w:t>- politykę rachunkowości,</w:t>
      </w:r>
    </w:p>
    <w:p>
      <w:pPr>
        <w:pStyle w:val="Normal"/>
        <w:spacing w:lineRule="auto" w:line="360"/>
        <w:jc w:val="both"/>
        <w:rPr/>
      </w:pPr>
      <w:r>
        <w:rPr/>
        <w:t>- wycenę aktywów i pasywów,</w:t>
      </w:r>
    </w:p>
    <w:p>
      <w:pPr>
        <w:pStyle w:val="Normal"/>
        <w:spacing w:lineRule="auto" w:line="360"/>
        <w:jc w:val="both"/>
        <w:rPr/>
      </w:pPr>
      <w:r>
        <w:rPr/>
        <w:t>- sposób prowadzenia ksiąg rachunkowych,</w:t>
      </w:r>
    </w:p>
    <w:p>
      <w:pPr>
        <w:pStyle w:val="Normal"/>
        <w:spacing w:lineRule="auto" w:line="360"/>
        <w:jc w:val="both"/>
        <w:rPr/>
      </w:pPr>
      <w:r>
        <w:rPr/>
        <w:t>- opis programu komputerowego Qwant,</w:t>
      </w:r>
    </w:p>
    <w:p>
      <w:pPr>
        <w:pStyle w:val="Normal"/>
        <w:spacing w:lineRule="auto" w:line="360"/>
        <w:jc w:val="both"/>
        <w:rPr/>
      </w:pPr>
      <w:r>
        <w:rPr/>
        <w:t>- cel i metody inwentaryz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rządzenie nr 4 z dnia 20.07.2003r. w sprawie wprowadzenia w życie instrukcji kontroli wewnętrznej i obiegu dowodów finansowo – księgowych oraz zakładowego planu kont w SP Bojsz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strukcja kasowa SP im. Wilhelma Gawlikowicza w Bojszowach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strukcja w sprawie przeprowadzania inwentaryzacji składników majątkowych w SP im. Wilhelma Gawlikowicza w Bojszowach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sady likwidacji składników majątkowy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Uwagi: w wykazie ważniejszych przepisów prawnych z zakresu gospodarki finansowo – księgowej powołano się na nieaktualne już podstawy prawne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Kontrolę zrealizowano w oparciu o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stawę o finansach publicznych z dnia 30 czerwca 2005r. ( Dz. U. z 2005r. Nr 249 poz. 2104 ze zmianami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stawę o rachunkowości z dnia 29 września 1994r. ( Dz. U. z 2002r. Nr 76 poz. 694 ze zmianami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porządzenie Ministra Finansów z dnia 20 września 2004r. w sprawie szczegółowej klasyfikacji dochodów, wydatków przychodów i rozchodów oraz środków pochodzących ze źródeł zagranicznych ( Dz. U. z 2004r. Nr 209 poz. 2132 ze zmianami) – uchylone z dniem 01.07.2006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porządzenie Ministra Finansów z dnia 14 września 2006r. w sprawie szczegółowej klasyfikacji dochodów, wydatków przychodów i rozchodów oraz środków pochodzących ze źródeł zagranicznych ( Dz. U. z 2006r. Nr 107 poz. 726 ze zmianami) – obowiązujące od  01.07.2006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porządzenie Ministra Finansów z dnia 19 sierpnia 2005r. w sprawie sprawozdawczości budżetowej ( Dz. U. z 2005r. Nr 170 poz. 1426 ) - uchylone z dniem 01.07.2006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porządzenie Ministra Finansów z dnia 27 czerwca 2006r. w sprawie sprawozdawczości budżetowej ( Dz. U. z 2006r. Nr 115 poz. 781 ) - obowiązujące od  01.07.2006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stawę o odpowiedzialności za naruszenie dyscypliny finansów publicznych z dnia 17 grudnia 2004r. ( Dz. U. z 2005. Nr 14 poz. 114 ze zmianami 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kumentacja poddana kontroli:</w:t>
      </w:r>
    </w:p>
    <w:p>
      <w:pPr>
        <w:pStyle w:val="Normal"/>
        <w:spacing w:lineRule="auto" w:line="360"/>
        <w:jc w:val="both"/>
        <w:rPr/>
      </w:pPr>
      <w:r>
        <w:rPr/>
        <w:t>- Plany finansowe wydatków za 2006r.</w:t>
      </w:r>
    </w:p>
    <w:p>
      <w:pPr>
        <w:pStyle w:val="Normal"/>
        <w:spacing w:lineRule="auto" w:line="360"/>
        <w:jc w:val="both"/>
        <w:rPr/>
      </w:pPr>
      <w:r>
        <w:rPr/>
        <w:t>- Sprawozdania RB 28S – Miesięczne sprawozdania z wykonania planu wydatków jednostki budżetowej za 2006r.</w:t>
      </w:r>
    </w:p>
    <w:p>
      <w:pPr>
        <w:pStyle w:val="Normal"/>
        <w:spacing w:lineRule="auto" w:line="360"/>
        <w:jc w:val="both"/>
        <w:rPr/>
      </w:pPr>
      <w:r>
        <w:rPr/>
        <w:t>- Karty kontowe wydatków ( konto 130 )</w:t>
      </w:r>
    </w:p>
    <w:p>
      <w:pPr>
        <w:pStyle w:val="Normal"/>
        <w:spacing w:lineRule="auto" w:line="360"/>
        <w:jc w:val="both"/>
        <w:rPr/>
      </w:pPr>
      <w:r>
        <w:rPr/>
        <w:t xml:space="preserve">- Zestawienia obrotów i sald za 2006r. </w:t>
      </w:r>
    </w:p>
    <w:p>
      <w:pPr>
        <w:pStyle w:val="Normal"/>
        <w:spacing w:lineRule="auto" w:line="360"/>
        <w:jc w:val="both"/>
        <w:rPr/>
      </w:pPr>
      <w:r>
        <w:rPr/>
        <w:t>- Dokumenty źródłowe potwierdzające dokonanie wydatków w kontrolowanym okre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stalenia kontroli:</w:t>
      </w:r>
    </w:p>
    <w:p>
      <w:pPr>
        <w:pStyle w:val="Normal"/>
        <w:spacing w:lineRule="auto" w:line="360"/>
        <w:jc w:val="both"/>
        <w:rPr/>
      </w:pPr>
      <w:r>
        <w:rPr/>
        <w:t xml:space="preserve">W trakcie czynności kontrolnych sprawdzono plany finansowe jednostki. Ustalono, że każdorazowa zmiana planu finansowego poprzedzona jest zarządzeniem Wójta Gminy albo Uchwałą Rady Gminy ( kopia znajduje się w dokumentacji jednostki ), w oparciu o które sporządzane są nowe plany finansowe. </w:t>
      </w:r>
    </w:p>
    <w:p>
      <w:pPr>
        <w:pStyle w:val="Normal"/>
        <w:spacing w:lineRule="auto" w:line="360"/>
        <w:jc w:val="both"/>
        <w:rPr/>
      </w:pPr>
      <w:r>
        <w:rPr/>
        <w:t xml:space="preserve">W sprawozdaniu RB 28S za miesiąc styczeń w dziale 801 rozdz. 80101 nie wykazano kwoty planowanych wydatków w § 4040 w wysokości wynikającej z przyjętego w dniu 29.11.2005r. planu wydatków i wynoszącej 60.000,00 zł. </w:t>
      </w:r>
    </w:p>
    <w:p>
      <w:pPr>
        <w:pStyle w:val="Normal"/>
        <w:spacing w:lineRule="auto" w:line="360"/>
        <w:jc w:val="both"/>
        <w:rPr/>
      </w:pPr>
      <w:r>
        <w:rPr/>
        <w:t>Natomiast w § 4040 przyjęto w planie kwotę 60.907,00 zł. W sprawozdaniu wykazano w kolumnie „plan” kwotę 120.907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tki poniesione w 2006r. wynios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( po zmianach 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wykona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8.39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3.992,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7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29,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9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2,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1.51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6.432,2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( po zmianach 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wykona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7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61,6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,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37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61,6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rawdzono zgodność danych wykazanych w sprawozdaniach RB 28S za poszczególne miesiące z danymi zawartymi w kartach kontowych do konta 130. Nie stwierdzono nieprawidłow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kontrolowano następujące karty kontow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240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graf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na 31.12.2006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2,61 z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37,19 z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8,60 z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89 z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29,12 z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9 zł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skontrolowane wydatki: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52,8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rawdzono wyciągi bankowe rachunku podstawowego od miesiąca stycznia do grudnia 2006r. oraz wszystkie dowody księgowe na podstawie których dokonano wydatków ( rachunki, faktury, rachunki do umów zleceń i o dzieło, noty obciążeniowe, polecenia wyjazdu służbowego 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W trakcie kontroli stwierdzo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dniu 20.01.2006r. dokonano przelewu kwoty 800,88 zł ( WB 15 ) tytułem zapłaty następujących faktur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FA nr FV/06/2/ z dnia 12.01.2006r. na kwotę 498,84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FA nr FV/06/1 z dnia 10.01.2006r. na kwotę 48,30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FA nr 5/01/06 z dnia 11.01.2006r. na kwotę 72,24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FA nr 3/01/06 z dnia 07.01.2006r. na kwotę 181,50 zł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przedłożonej stronie kontrolującej dokumentacji brak w/w faktur. Na podstawie wyjaśnień gł. księgowej ustalono, iż faktury te zakwalifikowane zostały jako płatne ze środków dochodów własnych natomiast zapłaty dokonano ze środków zgromadzonych na rachunku podstawowym w wyniku pomyłki numeru kont bankowych. Po wykryciu pomyłki w tym samym dniu dokonano przelewu kwoty 800,88 zł z rachunku dochodów własnych na konto podstawowe budżetu jednost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terminowo regulowano zobowiązania jednostki. Część faktur zapłacona została po wyznaczonym terminie płatności. Dotyczy to m.in. następujących faktur:</w:t>
      </w:r>
    </w:p>
    <w:p>
      <w:pPr>
        <w:pStyle w:val="Normal"/>
        <w:spacing w:lineRule="auto" w:line="360"/>
        <w:jc w:val="both"/>
        <w:rPr/>
      </w:pPr>
      <w:r>
        <w:rPr/>
        <w:t>- FA VAT 14831/F006 z dnia 06.07.2006r. na kwotę 744,57 zł z terminem płatności 20.07.2006r. – zapłacono w dniu 11.08.2006r. ( WB 115 )</w:t>
      </w:r>
    </w:p>
    <w:p>
      <w:pPr>
        <w:pStyle w:val="Normal"/>
        <w:spacing w:lineRule="auto" w:line="360"/>
        <w:jc w:val="both"/>
        <w:rPr/>
      </w:pPr>
      <w:r>
        <w:rPr/>
        <w:t>- FA 0302/06/FVS z dnia 03.07.2006r. na kwotę 225,37 zł z terminem płatności 17.07.2006r. – zapłacono w dniu 04.08.2006r. ( WB 113 )</w:t>
      </w:r>
    </w:p>
    <w:p>
      <w:pPr>
        <w:pStyle w:val="Normal"/>
        <w:spacing w:lineRule="auto" w:line="360"/>
        <w:jc w:val="both"/>
        <w:rPr/>
      </w:pPr>
      <w:r>
        <w:rPr/>
        <w:t>- FA 0302/06/FVS z dnia 03.07.2006r. na kwotę 183,00 zł z terminem płatności 21.07.2006r. – zapłacono w dniu 11.08.2006r.</w:t>
      </w:r>
    </w:p>
    <w:p>
      <w:pPr>
        <w:pStyle w:val="Normal"/>
        <w:spacing w:lineRule="auto" w:line="360"/>
        <w:jc w:val="both"/>
        <w:rPr/>
      </w:pPr>
      <w:r>
        <w:rPr/>
        <w:t>- FA 15026/F0006 z dnia 07.07.2006r. na kwotę 320,37 zł z terminem płatności 21.07.2006r. – zapłacono w dniu 11.08.2006r.( WB 115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raporcie kasowym nr 7/2006 sporządzonym za okres 03-31.07.2006r. dołączone zostały dwie umowy o dzieło wraz z rachunkami ( nr 3/2006 i nr 4/2006 z dnia 14.07.2006r. ), na podstawie których dokonano wypłaty kwot 85,00 zł. Osoby wykonujące dzieło pokwitowały na rachunku odbiór pieniędzy w dniu 14.07.2006r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raporcie kasowym natomiast wypłata w/w kwot wpisana została pod datą 31.07.2006r. </w:t>
      </w:r>
      <w:r>
        <w:rPr>
          <w:i/>
        </w:rPr>
        <w:t xml:space="preserve">Główna księgowa wyjaśniła, że ze względu na okres urlopowy i nieobecność kasjera wypłaciła te pieniądze z własnych środków, natomiast kasjer dokonał z nią rozliczenia w dniu 31.07.2006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poleceniu wyjazdu służbowego nr 38/06 z dnia 01.09.2006r. </w:t>
      </w:r>
      <w:r>
        <w:rPr>
          <w:i/>
        </w:rPr>
        <w:t>brak podpisu zlecającego wyjazd oraz brak zatwierdzenia do wypłaty przez dyrektora jednost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dniu 11.10.2006r. przekazano drugą część odpisu na rachunek Zakładowego Funduszu Świadczeń Socjalnych ( WB 143 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godnie z art. 6 ust. 2 Ustawy z dnia 4 marca 1994r. o Zakładowym Funduszu Świadczeń Socjalnych ( Dz. U. z 1996r. Nr 70 poz. 335 z późn. zmianami ), </w:t>
      </w:r>
      <w:r>
        <w:rPr>
          <w:rStyle w:val="Akapitdomyslny"/>
        </w:rPr>
        <w:t xml:space="preserve">równowartość dokonanych odpisów i zwiększeń (...) pracodawca przekazuje na rachunek bankowy Funduszu w terminie </w:t>
      </w:r>
      <w:r>
        <w:rPr>
          <w:rStyle w:val="Akapitdomyslny"/>
          <w:b/>
        </w:rPr>
        <w:t xml:space="preserve">do dnia 30 września </w:t>
      </w:r>
      <w:r>
        <w:rPr>
          <w:rStyle w:val="Akapitdomyslny"/>
        </w:rPr>
        <w:t>tego roku, z tym że w terminie do dnia 31 maja tego roku przekazuje kwotę stanowiącą co najmniej 75% równowartości odpisów, o których mowa w art. 5 ust. 1-3.</w:t>
      </w:r>
    </w:p>
    <w:p>
      <w:pPr>
        <w:pStyle w:val="Normal"/>
        <w:spacing w:lineRule="auto" w:line="360"/>
        <w:ind w:left="708" w:hanging="0"/>
        <w:jc w:val="both"/>
        <w:rPr>
          <w:rStyle w:val="Akapitdomyslny"/>
        </w:rPr>
      </w:pPr>
      <w:r>
        <w:rPr>
          <w:rStyle w:val="Akapitdomyslny"/>
        </w:rPr>
        <w:t xml:space="preserve">Przekazanie  kwoty 75% równowartości odpisu dokonano z zachowaniem termin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Akapitdomyslny"/>
          <w:i/>
          <w:i/>
        </w:rPr>
      </w:pPr>
      <w:r>
        <w:rPr>
          <w:rStyle w:val="Akapitdomyslny"/>
        </w:rPr>
        <w:t xml:space="preserve"> </w:t>
      </w:r>
      <w:r>
        <w:rPr>
          <w:rStyle w:val="Akapitdomyslny"/>
        </w:rPr>
        <w:t xml:space="preserve">W rozliczeniu delegacji nr 037/06 z dnia 19.09.2006r. i nr 47/06 z dnia 22.09.2006r.  ( środek lokomocji autobus, czas trwania pobytu służbowego powyżej 8 godzin ). </w:t>
      </w:r>
      <w:r>
        <w:rPr>
          <w:rStyle w:val="Akapitdomyslny"/>
          <w:i/>
        </w:rPr>
        <w:t xml:space="preserve">Nie obliczono i nie wypłacono diet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Akapitdomyslny"/>
        </w:rPr>
        <w:t>Analogiczna sytuacja miała miejsce w odniesieniu do delegacji nr 48 z dnia 16.10.2006r, 50/06 z dnia 24.10.2006r, 51/06 z dnia 24.10.2006r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Akapitdomyslny"/>
        </w:rPr>
        <w:t xml:space="preserve">Zgodnie z Rozporządzeniem Ministra Pracy i Polityki Społecznej z dnia </w:t>
      </w:r>
      <w:r>
        <w:rPr/>
        <w:t>z dnia 19 grudnia 2002r. w sprawie wysokości oraz warunków ustalania należności przysługujących pracownikowi zatrudnionemu w państwowej lub samorządowej jednostce sfery budżetowej z tytułu podróży służbowej na obszarze kraju ( Dz. U. z 2002r. Nr 236 poz. 1990 z późn. zmianami ), z</w:t>
      </w:r>
      <w:r>
        <w:rPr>
          <w:rStyle w:val="Akapitdomyslny"/>
        </w:rPr>
        <w:t xml:space="preserve"> tytułu podróży odbywanej w terminie i miejscu określonym przez pracodawcę pracownikowi przysługuje dieta, która jest przeznaczona na pokrycie zwiększonych kosztów wyżywienia w czasie podróży. </w:t>
      </w:r>
      <w:r>
        <w:rPr>
          <w:rStyle w:val="Akapitustep"/>
        </w:rPr>
        <w:t>Należność z tytułu diet oblicza się za czas od rozpoczęcia podróży (wyjazdu) do powrotu (przyjazdu) po wykonaniu zadania, w następujący sposób: 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Point"/>
        </w:rPr>
        <w:t>1) </w:t>
      </w:r>
      <w:r>
        <w:rPr/>
        <w:t xml:space="preserve">jeżeli podróż trwa nie dłużej niż dobę i wynosi: 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Letter"/>
        </w:rPr>
        <w:t>a) </w:t>
      </w:r>
      <w:r>
        <w:rPr/>
        <w:t>od 8 do 12 godzin - przysługuje połowa diety, 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Letter"/>
        </w:rPr>
        <w:t>b) </w:t>
      </w:r>
      <w:r>
        <w:rPr/>
        <w:t>ponad 12 godzin - przysługuje dieta w pełnej wysokości;  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Point"/>
        </w:rPr>
        <w:t>2) </w:t>
      </w:r>
      <w:r>
        <w:rPr/>
        <w:t xml:space="preserve">jeżeli podróż trwa dłużej niż dobę, za każdą dobę przysługuje dieta w pełnej wysokości, a za niepełną, ale rozpoczętą dobę: 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Letter"/>
        </w:rPr>
        <w:t>a) </w:t>
      </w:r>
      <w:r>
        <w:rPr/>
        <w:t>do 8 godzin - przysługuje połowa diety, 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Letter"/>
        </w:rPr>
        <w:t>b) </w:t>
      </w:r>
      <w:r>
        <w:rPr/>
        <w:t>ponad 8 godzin - przysługuje dieta w pełnej wysokości. 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Paragraphpunkt"/>
        </w:rPr>
        <w:t>D</w:t>
      </w:r>
      <w:r>
        <w:rPr>
          <w:rStyle w:val="Akapitustep"/>
        </w:rPr>
        <w:t>ieta nie przysługuje:  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Point"/>
        </w:rPr>
        <w:t>1) </w:t>
      </w:r>
      <w:r>
        <w:rPr/>
        <w:t>za czas delegowania do miejscowości pobytu stałego lub czasowego pracownika oraz w przypadkach, o których mowa w § 8 w/w Rozporządzenia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Point"/>
        </w:rPr>
        <w:t>2) </w:t>
      </w:r>
      <w:r>
        <w:rPr/>
        <w:t xml:space="preserve">jeżeli pracownikowi zapewniono bezpłatne całodzienne wyżywie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lecenia wyjazdu służbowego nr 50/06 z dnia 24.10.2006r, 51/06 z dnia 24.10.2006r. oraz 53/2006 z dnia 27.10.2006r. </w:t>
      </w:r>
      <w:r>
        <w:rPr>
          <w:i/>
        </w:rPr>
        <w:t>nie zostały podpisane przez osoby sprawdzające dowody księgowe pod względem merytorycznym i formalno – rachunkowym.</w:t>
      </w:r>
    </w:p>
    <w:p>
      <w:pPr>
        <w:pStyle w:val="NormalnyWeb"/>
        <w:jc w:val="both"/>
        <w:rPr>
          <w:rStyle w:val="Akapitdomyslny"/>
        </w:rPr>
      </w:pPr>
      <w:r>
        <w:rPr>
          <w:rStyle w:val="Akapitdomyslny"/>
        </w:rPr>
        <w:t>Na tym czynności kontrolne zakończon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Informacje końcowe:</w:t>
      </w:r>
    </w:p>
    <w:p>
      <w:pPr>
        <w:pStyle w:val="Normal"/>
        <w:spacing w:lineRule="auto" w:line="360"/>
        <w:jc w:val="both"/>
        <w:rPr/>
      </w:pPr>
      <w:r>
        <w:rPr/>
        <w:t xml:space="preserve">Stosownie do par. 5 pkt. 3 Regulaminu kontroli wewnętrznej Urzędu Gminy Bojszowy kontrolowany ma prawo w terminie 7 dni od daty podpisania protokołu złożyć na piśmie wyjaśnienia bądź zgłosić zastrzeżenia do treści protokołu. </w:t>
      </w:r>
    </w:p>
    <w:p>
      <w:pPr>
        <w:pStyle w:val="Normal"/>
        <w:spacing w:lineRule="auto" w:line="360"/>
        <w:jc w:val="both"/>
        <w:rPr/>
      </w:pPr>
      <w:r>
        <w:rPr/>
        <w:t>Niniejszy protokół zawiera 7 ( siedem ) stron kolejno numerowanych i parafowanych przez inspektora ds. kontroli wewnętrznej.</w:t>
      </w:r>
    </w:p>
    <w:p>
      <w:pPr>
        <w:pStyle w:val="Normal"/>
        <w:spacing w:lineRule="auto" w:line="360"/>
        <w:jc w:val="both"/>
        <w:rPr/>
      </w:pPr>
      <w:r>
        <w:rPr/>
        <w:t>Protokół sporządzono w trzech jednobrzmiących egzemplarzach, z których jeden pozostawiono w jednostce kontrol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ojszowy, dnia 05.02.2007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Kontrolujący:   </w:t>
        <w:tab/>
        <w:tab/>
        <w:tab/>
        <w:tab/>
        <w:tab/>
        <w:tab/>
        <w:t xml:space="preserve">             Jednostka kontrolowa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</w:t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ktprzedmiot">
    <w:name w:val="aktprzedmiot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Letter">
    <w:name w:val="lett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4:00Z</dcterms:created>
  <dc:creator>Kontwew_1</dc:creator>
  <dc:description/>
  <dc:language>en-US</dc:language>
  <cp:lastModifiedBy>Kontwew_1</cp:lastModifiedBy>
  <cp:lastPrinted>2007-02-05T16:02:00Z</cp:lastPrinted>
  <dcterms:modified xsi:type="dcterms:W3CDTF">2007-02-05T15:40:00Z</dcterms:modified>
  <cp:revision>6</cp:revision>
  <dc:subject/>
  <dc:title>KW 0914/2/2007</dc:title>
</cp:coreProperties>
</file>