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III/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ntroli wewnętrznej przeprowadzonej w dniach 06.02.2007r. – 15.02.2007r. z przerwą w dniach 13-14.02.2007r. w jednostce budżetowej  - Gminnej Szkole Podstawowej z Oddziałami Integracyjnymi im. Księdza Jerzego Popiełuszki, mającej swoją siedzibę w Świerczyńcu przy ul. Sierpowej 38. </w:t>
      </w:r>
    </w:p>
    <w:p>
      <w:pPr>
        <w:pStyle w:val="Normal"/>
        <w:spacing w:lineRule="auto" w:line="360"/>
        <w:jc w:val="both"/>
        <w:rPr/>
      </w:pPr>
      <w:r>
        <w:rPr/>
        <w:t xml:space="preserve">Czynności kontrolne zostały przeprowadzone przez inspektora ds. kontroli wewnętrznej Urzędu Gminy Bojszowy mgr Agnieszkę Radwańską na podstawie upoważnienia nr 07/2006 wydanego przez Wójta Gminy Bojszowy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Kontrola zrealizowanych wydatków za 2006r. ( w tym kontrola przestrzegania przez jednostkę realizacji procedur kontroli finansowej obejmującej co najmniej 5% wydatków za 2006r. 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ane identyfikujące jednostkę:</w:t>
      </w:r>
    </w:p>
    <w:p>
      <w:pPr>
        <w:pStyle w:val="Normal"/>
        <w:spacing w:lineRule="auto" w:line="360"/>
        <w:jc w:val="both"/>
        <w:rPr/>
      </w:pPr>
      <w:r>
        <w:rPr/>
        <w:t>Jednostka jest publiczną sześcioletnią szkołą podstawową utworzoną z dniem 01.09.1996r. ( Uchwała nr XXV/110/96 Rady Gminy Bojszowy z dnia 28.08.1996r. )</w:t>
      </w:r>
    </w:p>
    <w:p>
      <w:pPr>
        <w:pStyle w:val="Normal"/>
        <w:spacing w:lineRule="auto" w:line="360"/>
        <w:jc w:val="both"/>
        <w:rPr/>
      </w:pPr>
      <w:r>
        <w:rPr/>
        <w:t>Podstawą działalności jednostki jest Statut Gminnej Szkoły Podstawowej z Oddziałami Integracyjnymi im. Księdza Jerzego Popiełuszki w Świerczyńcu zatwierdzony Uchwałą Nr 3/2004/2005 Rady Pedagogicznej GSP z dnia 06.10.2004r.</w:t>
      </w:r>
    </w:p>
    <w:p>
      <w:pPr>
        <w:pStyle w:val="Normal"/>
        <w:spacing w:lineRule="auto" w:line="360"/>
        <w:jc w:val="both"/>
        <w:rPr/>
      </w:pPr>
      <w:r>
        <w:rPr/>
        <w:t>Organem prowadzącym i utrzymującym szkołę jest Gmina Bojszowy a sprawującym nadzór pedagogiczny Kuratorium Oświaty w Katowicach.</w:t>
      </w:r>
    </w:p>
    <w:p>
      <w:pPr>
        <w:pStyle w:val="Normal"/>
        <w:spacing w:lineRule="auto" w:line="360"/>
        <w:jc w:val="both"/>
        <w:rPr/>
      </w:pPr>
      <w:r>
        <w:rPr/>
        <w:t xml:space="preserve">Dyrektorem kontrolowanej jednostki jest mgr inż. Janina Kokoszka. Funkcję głównego księgowego pełni mgr Danuta Czarnecka – Embinger. </w:t>
      </w:r>
    </w:p>
    <w:p>
      <w:pPr>
        <w:pStyle w:val="Normal"/>
        <w:spacing w:lineRule="auto" w:line="360"/>
        <w:jc w:val="both"/>
        <w:rPr/>
      </w:pPr>
      <w:r>
        <w:rPr/>
        <w:t>Księgowość prowadzona jest w siedzibie jednostki w systemie komputerowym przy użyciu programu księgowego Qwant.</w:t>
      </w:r>
    </w:p>
    <w:p>
      <w:pPr>
        <w:pStyle w:val="Normal"/>
        <w:spacing w:lineRule="auto" w:line="360"/>
        <w:jc w:val="both"/>
        <w:rPr/>
      </w:pPr>
      <w:r>
        <w:rPr/>
        <w:t>W okresie objętym kontrolą w jednostce obowiązywały następujące przepisy wewnętrzne dotyczące gospodarki finans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zenie nr 6/2005 Dyrektora GSP w Świerczyńcu z dnia 25.04.2005r. w sprawie procedur postępowania w GSP w Świerczyńcu dotyczących nadzoru w zakresie gospodarowania środkami publicznymi pod względem legalności, gospodarności i celowości, zawierając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ałącznik nr 1 – Zasady wstępnej oceny celowości wydatków ponoszonych w związku z realizacją zadań, w tym wydatków na koszty funkcjonowania jednostk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łącznik nr 2 – Procedura postępowania w GSP w Świerczyńcu w sprawie kontroli wydatków dokonywanych ze środków publicznych w tym zgodności z planem finansow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ałącznik nr 3 – Regulamin kontroli wewnętrz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łącznik nr 4 – Obieg i kontrola dokumen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zenie Dyrektora GSP w Świerczyńcu Nr 2/2003 z dnia 27.08.2003r. dotyczące prowadzenia ksiąg rachunkowych w GSP w Świerczyńcu, zawierające:</w:t>
      </w:r>
    </w:p>
    <w:p>
      <w:pPr>
        <w:pStyle w:val="Normal"/>
        <w:spacing w:lineRule="auto" w:line="360"/>
        <w:jc w:val="both"/>
        <w:rPr/>
      </w:pPr>
      <w:r>
        <w:rPr/>
        <w:t>- Politykę rachunkowości</w:t>
      </w:r>
    </w:p>
    <w:p>
      <w:pPr>
        <w:pStyle w:val="Normal"/>
        <w:spacing w:lineRule="auto" w:line="360"/>
        <w:jc w:val="both"/>
        <w:rPr/>
      </w:pPr>
      <w:r>
        <w:rPr/>
        <w:t>- Wycenę aktywów i pasywów</w:t>
      </w:r>
    </w:p>
    <w:p>
      <w:pPr>
        <w:pStyle w:val="Normal"/>
        <w:spacing w:lineRule="auto" w:line="360"/>
        <w:jc w:val="both"/>
        <w:rPr/>
      </w:pPr>
      <w:r>
        <w:rPr/>
        <w:t>- Sposób prowadzenia ksiąg rachunkowych</w:t>
      </w:r>
    </w:p>
    <w:p>
      <w:pPr>
        <w:pStyle w:val="Normal"/>
        <w:spacing w:lineRule="auto" w:line="360"/>
        <w:jc w:val="both"/>
        <w:rPr/>
      </w:pPr>
      <w:r>
        <w:rPr/>
        <w:t>- Zakładowy plan kont</w:t>
      </w:r>
    </w:p>
    <w:p>
      <w:pPr>
        <w:pStyle w:val="Normal"/>
        <w:spacing w:lineRule="auto" w:line="360"/>
        <w:jc w:val="both"/>
        <w:rPr/>
      </w:pPr>
      <w:r>
        <w:rPr/>
        <w:t>- Opis programu księgowego Qwant</w:t>
      </w:r>
    </w:p>
    <w:p>
      <w:pPr>
        <w:pStyle w:val="Normal"/>
        <w:spacing w:lineRule="auto" w:line="360"/>
        <w:jc w:val="both"/>
        <w:rPr/>
      </w:pPr>
      <w:r>
        <w:rPr/>
        <w:t>- Cel i metody inwentaryz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zenie nr 3 Dyrektora GSP w Świerczyńcu z dnia 27 sierpnia 2003r. w sprawie wprowadzenia w życie instrukcji kontroli wewnętrznej i obiegu dowodów finansowo – księgowych oraz zakładowego planu kon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wagi: w wykazie ważniejszych podstaw prawnych na podstawie których tworzono instrukcje i procedury jednostki z zakresu gospodarki finansowo – księgowej powołano się na nieaktualne już u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rukcja w sprawie przeprowadzania inwentaryzacji składników majątk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Kontrolę zrealizowano w oparciu 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finansach publicznych z dnia 30 czerwca 2005r. ( Dz. U. z 2005r. Nr 249 poz. 2104 ze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rachunkowości z dnia 29 września 1994r. ( Dz. U. z 2002r. Nr 76 poz. 694 ze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0 września 2004r. w sprawie szczegółowej klasyfikacji dochodów, wydatków przychodów i rozchodów oraz środków pochodzących ze źródeł zagranicznych ( Dz. U. z 2004r. Nr 209 poz. 2132 ze zmianami) – uchylone z dniem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14 września 2006r. w sprawie szczegółowej klasyfikacji dochodów, wydatków przychodów i rozchodów oraz środków pochodzących ze źródeł zagranicznych ( Dz. U. z 2006r. Nr 107 poz. 726 ze zmianami) – obowiązujące od 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19 sierpnia 2005r. w sprawie sprawozdawczości budżetowej ( Dz. U. z 2005r. Nr 170 poz. 1426 ) - uchylone z dniem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7 czerwca 2006r. w sprawie sprawozdawczości budżetowej ( Dz. U. z 2006r. Nr 115 poz. 781 ) - obowiązujące od 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. Nr 14 poz. 114 ze zmianami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Plany finansowe wydatków za 2006r.</w:t>
      </w:r>
    </w:p>
    <w:p>
      <w:pPr>
        <w:pStyle w:val="Normal"/>
        <w:spacing w:lineRule="auto" w:line="360"/>
        <w:jc w:val="both"/>
        <w:rPr/>
      </w:pPr>
      <w:r>
        <w:rPr/>
        <w:t>- Sprawozdania RB 28S – Miesięczne sprawozdania z wykonania planu wydatków jednostki budżetowej za 2006r.</w:t>
      </w:r>
    </w:p>
    <w:p>
      <w:pPr>
        <w:pStyle w:val="Normal"/>
        <w:spacing w:lineRule="auto" w:line="360"/>
        <w:jc w:val="both"/>
        <w:rPr/>
      </w:pPr>
      <w:r>
        <w:rPr/>
        <w:t xml:space="preserve">- Wydruki dziennika obrotów za 2006r. </w:t>
      </w:r>
    </w:p>
    <w:p>
      <w:pPr>
        <w:pStyle w:val="Normal"/>
        <w:spacing w:lineRule="auto" w:line="360"/>
        <w:jc w:val="both"/>
        <w:rPr/>
      </w:pPr>
      <w:r>
        <w:rPr/>
        <w:t>- Dokumenty źródłowe potwierdzające dokonanie wydatków w kontrolowanym o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 xml:space="preserve">Czynności kontrolne rozpoczęto od sprawdzenia planów finansowych jednostki. Ustalono, że każdorazowa zmiana planu finansowego poprzedzona jest zarządzeniem Wójta Gminy albo Uchwałą Rady Gminy ( kopia znajduje się w dokumentacji jednostki ), w oparciu o które sporządzane są nowe plany finans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2006r. wynios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5"/>
        <w:gridCol w:w="2481"/>
        <w:gridCol w:w="230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( po zmianach 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ykona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12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7.819,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2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94,8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.30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.744,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zgodność danych wykazanych w sprawozdaniach RB 28S za poszczególne miesiące z danymi z ewidencji księgowej.  Nie stwierdzono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ontrolowano następujące karty kon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360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graf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na 31.12.2006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4,79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52,52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1,24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59,65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`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28,00 z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skontrolowane wydatk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.450,2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wyciągi bankowe rachunku podstawowego od miesiąca stycznia do grudnia 2006r. ( od nr 1 do 141 ) oraz wszystkie dowody księgowe na podstawie których dokonano wydatków ( rachunki, faktury, noty księgowe, polecenia wyjazdu służbowego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trakcie kontroli stwierdz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31.01.2006r. dokonano przelewu na rachunek bieżący jednostki kwoty 7.000,00 zł ( WB 12 ) tyt. pożyczki środków z konta rachunku dochodów własnych. Środki zwrócono w dniu 06.02.2006r. ( WB 15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 VAT nr 117/01/2006 z dnia 18.01.2006r. na kwotę 22.223,98 zł – brak zatwierdzenia ( podpisu głównej księgowej ) do wypła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 1/2006 z dnia 06.02.2006r. na kwotę 305,00 zł – brak podpisu osoby sprawdzającej pod względem merytorycz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A 00001317/06 z dnia 05.01.2006r. na kwotę 205,30 zł – z tego kwota 189,00 zł winna zostać zaksięgowana na § 4240 ( pomoce naukowe i dydaktyczne ). Zaksięgowano natomiast na § 4210 ( materiały i wyposażenie ) – WB 28 z dnia 07.03.2006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nalogiczna sytuacja miała miejsce w przypadku faktury nr 00020352/06 z dnia 14.02.2006r. na kwotę 196,50 zł. Kwota 180,00 zł winna zostać zaksięgowana na § 4240 a zaksięgowano na § 4210 – WB 28 z dnia 07.03.2006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fakturze VAT nr SSP/00100482 z dnia 19.04.2006r. na kwotę 237,00 zł – brak podpisu osoby sprawdzającej dokument pod względem formalnym i rachunk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niu 12.04.2006r. ( WB 42 ) dokonano przelewu na kwotę 2.500,00 zł tyt. pożyczki środków z konta rachunku dochodów własnych. Środki zwrócono w dniu 15.05.2006r. ( WB 56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A VAT 7656/06V z dnia 03.04.2006r. – kwota 100,00 zł ( prenumerata ) – zadekretowano na § 4210, zaksięgowano na § 4300. Winno być zaksięgowane na § 4210 ( WB 43 z dnia 13.04.2006r.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fakturze VAT Nr 375/04/2006 z dnia 12.04.2006r. na kwotę 100,00 zł zamieszczono opis merytoryczny dot. monitoringu deratyzacyjnego w stołówce szkolnej. Wydatek ten zaksięgowano na rozdz. 80101 ( Szkoły podstawowe ) § 4300. Każdą następną fakturę księgowano już na rozdz. 85401 ( Świetlice szkolne ) § 43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niu 31.05.2006r. ( WB 63 )  dokonano przelewu kwoty 33.516,00 zł ( rozdz. 80101 )  i kwoty 1.888,00 zł ( rozdz. 85401 ) tyt. odpisu na Zakładowy Fundusz Świadczeń Socjalnych – a więc kwotę stanowiącą  75% równowartości odpis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godnie z ustawą o Zakładowym Funduszu Świadczeń Socjalnych pozostałą część odpisu pracodawca przekazuje na rachunek bankowy funduszu w terminie do 30 wrześn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kontrolowanej jednostce pozostałą część środków przekazano w następujących termin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12.10.2006r. kwota 629,00 zł ( rozdz. 85401 ) – WB 11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20.10.2006r. kwota 5.556,00 zł ( rozdz. 80101 ) – WB 116</w:t>
      </w:r>
    </w:p>
    <w:p>
      <w:pPr>
        <w:pStyle w:val="Normal"/>
        <w:spacing w:lineRule="auto" w:line="360"/>
        <w:jc w:val="both"/>
        <w:rPr/>
      </w:pPr>
      <w:r>
        <w:rPr/>
        <w:tab/>
        <w:t>- 30.11.2006r. kwota 11.172,00 zł ( rozdz. 80101 ) – WB 1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2.11.2006r. ( WB 128 ) dokonano przelewu kwoty 207,86 zł tyt. opłaty za abonament radiowo – telewizyjny za okres 01/2006-12/2006. Na w/w kwotę składa się: abonament – 199,60 zł i odsetki 8,26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lewu dokonano na podstawie zawiadomienia z dnia 10.11.2006r. skierowanego z Urzędu Poczty Polskiej o braku wpłat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dniu 30.11.2006r. ( WB 130 ) kierownik jednostki dokonał wpłaty na rachunek bieżący szkoły kwoty 8,26 zł tyt. zwrotu za zapłacone odsetki RT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05.12.2006r. ( WB 133 ) dokonano przelewu kwoty 624,24 zł tyt. zapłaty rachunku – rozliczenie nr 9/2006r. z dnia 03.11.2006r za sprzedaż biletów miesięcznych szkolnych ( rozdz. 80113 § 4300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 koniec listopada wydatki w rozdz. 80113 § 4300 wynosiły 5.104,08 zł, plan stanowił kwotę 5.728,00. Po zapłacie w/w rachunku w miesiącu grudniu wydatki faktycznie poniesione wyniosły 5.728,32 zł a więc 0,32 zł ponad plan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dniu 31.12.2006r. dokonano przeksięgowania kwoty 0,32 zł z rozdz. 80113 § 4300 na rozdz. 80101 § 4300 ( PK z dnia 31.12.2006r. – storno mylnego księgowania ) nr dokumentu 255/06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tym czynności kontrolne zakończo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rzędu Gminy Bojszowy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6 ( sześć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ojszowy, dnia 16.02.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ujący:   </w:t>
        <w:tab/>
        <w:tab/>
        <w:tab/>
        <w:tab/>
        <w:tab/>
        <w:tab/>
        <w:t xml:space="preserve">             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7:00Z</dcterms:created>
  <dc:creator>Kontwew_1</dc:creator>
  <dc:description/>
  <dc:language>en-US</dc:language>
  <cp:lastModifiedBy>Kontwew_1</cp:lastModifiedBy>
  <cp:lastPrinted>2007-02-19T10:00:00Z</cp:lastPrinted>
  <dcterms:modified xsi:type="dcterms:W3CDTF">2007-02-19T09:00:00Z</dcterms:modified>
  <cp:revision>3</cp:revision>
  <dc:subject/>
  <dc:title>KW 0914/3/2007</dc:title>
</cp:coreProperties>
</file>