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4/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IV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i wewnętrznej przeprowadzonej w dniach 19.02.2007r. do 23.02.2007r. w jednostce  budżetowej – Gminnym Przedszkolu w Bojszowach, mającej swoją siedzibę w Bojszowach, przy ul. Gaikowej 64. Czynności kontrolne przeprowadzone zostały przez inspektora ds. kontroli wewnętrznej Urzędu Gminy Bojszowy mgr Agnieszkę Radwańską na podstawie upoważnienia nr 09/2006 wydanego przez Wójta Gminy Bojszow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a zrealizowanych wydatków za 2006r. ( w tym kontrola przestrzegania przez jednostkę realizacji procedur kontroli finansowej obejmującej co najmniej 5% wydatków za 2006r. 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>Podstawą działalności kontrolowanej jednostki jest Statut Gminnego Przedszkola w Bojszowach z dnia 01.03.2006r. przyjęty Uchwałą Nr 4/05/06 Rady Pedagogicznej Gminnego Przedszkola w Bojszowach.</w:t>
      </w:r>
    </w:p>
    <w:p>
      <w:pPr>
        <w:pStyle w:val="Normal"/>
        <w:spacing w:lineRule="auto" w:line="360"/>
        <w:jc w:val="both"/>
        <w:rPr/>
      </w:pPr>
      <w:r>
        <w:rPr/>
        <w:t>Organem prowadzącym jest Gmina Bojszowy. Nadzór pedagogiczny sprawuje Śląski Kurator Oświaty w Katowicach.</w:t>
      </w:r>
    </w:p>
    <w:p>
      <w:pPr>
        <w:pStyle w:val="Normal"/>
        <w:spacing w:lineRule="auto" w:line="360"/>
        <w:jc w:val="both"/>
        <w:rPr/>
      </w:pPr>
      <w:r>
        <w:rPr/>
        <w:t>Dyrektorem kontrolowanej jednostki jest mgr Krystyna Wojtuń. Funkcję głównego księgowego do dnia 30.09.2006r. sprawowała mgr Danuta Czarnecka-Embinger – w wymiarze 0,4 etatu. Od dnia 01.10-31.12.2006r. funkcję głównego księgowego sprawowała p. Elzbieta Konefał zatrudniona w wymiarze 0,25 etatu. Z dniem 01.01.2007r. stanowisko głównego księgowego powierzono mgr Marlenie Znowiec-Konwerskiej w wymiarze 0,4 etatu.</w:t>
      </w:r>
    </w:p>
    <w:p>
      <w:pPr>
        <w:pStyle w:val="Normal"/>
        <w:spacing w:lineRule="auto" w:line="360"/>
        <w:jc w:val="both"/>
        <w:rPr/>
      </w:pPr>
      <w:r>
        <w:rPr/>
        <w:t>Księgowość prowadzona jest w siedzibie jednostki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rządzenie 10/03/04 Dyrektora Gminnego Przedszkola w Bojszowach z dnia 01.09.2003r. w sprawie wprowadzenia w życie instrukcji kontroli wewnętrznej i obiegu dowodów finansowo – księgowych, zawierające następujące załączniki:</w:t>
      </w:r>
    </w:p>
    <w:p>
      <w:pPr>
        <w:pStyle w:val="Normal"/>
        <w:spacing w:lineRule="auto" w:line="360"/>
        <w:jc w:val="both"/>
        <w:rPr/>
      </w:pPr>
      <w:r>
        <w:rPr/>
        <w:t>- załącznik nr 1 – Zarządzenie w sprawie dokumentowani systemu przetwarzania danych przy użyciu komputera</w:t>
      </w:r>
    </w:p>
    <w:p>
      <w:pPr>
        <w:pStyle w:val="Normal"/>
        <w:spacing w:lineRule="auto" w:line="360"/>
        <w:jc w:val="both"/>
        <w:rPr/>
      </w:pPr>
      <w:r>
        <w:rPr/>
        <w:t>- załącznik nr 2 – Zarządzenie w sprawie prowadzenia ksiąg rachunkowych w Gminnym Przedszkolu w Bojszowach, regulujące: politykę rachunkowości, metody wyceny aktywów i pasywów, sposób prowadzenia ksiąg rachunkowych, zakładowy plan kont, opis programu komputerowego Qwant, cel i metody inwentaryzacji.</w:t>
      </w:r>
    </w:p>
    <w:p>
      <w:pPr>
        <w:pStyle w:val="Normal"/>
        <w:spacing w:lineRule="auto" w:line="360"/>
        <w:jc w:val="both"/>
        <w:rPr/>
      </w:pPr>
      <w:r>
        <w:rPr/>
        <w:t>- załącznik nr 3 – Zarządzenie w sprawie obiegu i kontroli dokumentów</w:t>
      </w:r>
    </w:p>
    <w:p>
      <w:pPr>
        <w:pStyle w:val="Normal"/>
        <w:spacing w:lineRule="auto" w:line="360"/>
        <w:jc w:val="both"/>
        <w:rPr/>
      </w:pPr>
      <w:r>
        <w:rPr/>
        <w:t>- załącznik nr 4 – Zarządzenie w sprawie instrukcji magazynowej dla magazynów żywnościowych w GP w Bojszowach</w:t>
      </w:r>
    </w:p>
    <w:p>
      <w:pPr>
        <w:pStyle w:val="Normal"/>
        <w:spacing w:lineRule="auto" w:line="360"/>
        <w:jc w:val="both"/>
        <w:rPr/>
      </w:pPr>
      <w:r>
        <w:rPr/>
        <w:t>- załącznik nr 5 – Zarządzenie w sprawie zasad przeprowadzania i rozliczania inwentaryzacji</w:t>
      </w:r>
    </w:p>
    <w:p>
      <w:pPr>
        <w:pStyle w:val="Normal"/>
        <w:spacing w:lineRule="auto" w:line="360"/>
        <w:jc w:val="both"/>
        <w:rPr/>
      </w:pPr>
      <w:r>
        <w:rPr/>
        <w:t>- załącznik nr 6 – Zarządzenie w sprawie wprowadzenia klasyfikacji rozdział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Nr 21/04/05 Dyrektora Gminnego Przedszkola w Bojszowach z dnia 25.04.2005r w sprawie nadzoru w zakresie gospodarowania środkami publicznymi pod względem legalności, gospodarności i celow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rukcja kasow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Uwagi:</w:t>
      </w:r>
      <w:r>
        <w:rPr>
          <w:i/>
        </w:rPr>
        <w:t xml:space="preserve"> w wykazie ważniejszych przepisów prawnych z zakresu gospodarki finansowo – księgowej wyszczególniono nieaktualne podstawy prawn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Kontrolę zrealizowano w oparciu 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 przychodów i rozchodów oraz środków pochodzących ze źródeł zagranicznych ( Dz. U. z 2004r. Nr 209 poz. 2132 ze zmianami) – uchylone z dniem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4 września 2006r. w sprawie szczegółowej klasyfikacji dochodów, wydatków przychodów i rozchodów oraz środków pochodzących ze źródeł zagranicznych ( Dz. U. z 2006r. Nr 107 poz. 726 ze zmianami) – obowiązujące od 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z 2005r. Nr 170 poz. 1426 ) - uchylone z dniem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- obowiązujące od 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. Nr 14 poz. 114 ze zmianam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na 2006 rok,</w:t>
      </w:r>
    </w:p>
    <w:p>
      <w:pPr>
        <w:pStyle w:val="Normal"/>
        <w:spacing w:lineRule="auto" w:line="360"/>
        <w:jc w:val="both"/>
        <w:rPr/>
      </w:pPr>
      <w:r>
        <w:rPr/>
        <w:t>- Sprawozdania RB 28S – Miesięczne sprawozdania z wykonania planu wydatków jednostki budżetowej za 2006r.</w:t>
      </w:r>
    </w:p>
    <w:p>
      <w:pPr>
        <w:pStyle w:val="Normal"/>
        <w:spacing w:lineRule="auto" w:line="360"/>
        <w:jc w:val="both"/>
        <w:rPr/>
      </w:pPr>
      <w:r>
        <w:rPr/>
        <w:t xml:space="preserve">- Wydruki dziennika obrotów za 2006r. 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Czynności kontrolne rozpoczęto od sprawdzenia planów finansowych jednostki. Ustalono, że każdorazowa zmiana planu finansowego poprzedzona jest zarządzeniem Wójta Gminy albo Uchwałą Rady Gminy ( kopia znajduje się w dokumentacji jednostki ), w oparciu o które sporządzane są nowe plany finans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-grudzień 2006r.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2481"/>
        <w:gridCol w:w="230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.289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.157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25,00 z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1.714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1.582,2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zgodność danych wykazanych w sprawozdaniach RB 28S za poszczególne miesiące z danymi z ewidencji księgowej.  Nie stwierdzono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o następujące karty kon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60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graf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31.12.2006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5,09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1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7,34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0,55 zł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skontrolowane wydatk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83,98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wyciągi bankowe rachunku podstawowego od miesiąca stycznia do grudnia 2006r. ( od nr 1 do 120 ) oraz wszystkie dowody księgowe na podstawie których dokonano wydatków ( rachunki, faktury, noty księgowe, umowy o dzieło wraz z rachunkami 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trakcie kontroli stwierdz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30.01.2006r. ( WB nr 9 ) przekazano środki z konta rachunku dochodów własnych w wysokości 15.000,00 zł na konto budżetu tyt. „pożyczki środków”. Zwrotu „pożyczki” dokonano w dniu 06.02.2006r. ( WB nr 12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ogiczna sytuacja miała miejsce w dniu 12.04.2006r. ( WB nr 34 ) – kwota 2.600,00 zł ( zwrócona na konto rachunku dochodów własnych w dniu 12.05.2006r – 2.000,00 zł i w dniu 19.05.2006r. – kwota 600,00 zł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dniu 28.04.2006r. ( WB nr 39 ) „pożyczono” kwotę 9.000,00 zł – zwrotu dokonano w dniu 05.05.2006r. ( WB nr 42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rawozdaniu RB 28S za miesiąc styczeń 2006r. w wydatkach wykonanych dla § 4300 wykazano „0” podczas gdy wydatki faktycznie poniesione w tym § wyniosły 668,23 zł. w dniu 14.03.2006r. dokonano korekty w/w sprawoz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na rachunek Zakładowego Funduszu Świadczeń Socjalnych przekazano w następujących termin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dniu 31.05.2006r. ( WB 50 ) -  kwotę 18.073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dniu 19.07.2006r. ( WB 65 ) – kwotę 3.000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dniu 07.12.2006r. ( WB 115 ) – kwotę 11.365,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godnie z ustawą o Zakładowym Funduszu Świadczeń Socjalnych                                ( </w:t>
      </w:r>
      <w:r>
        <w:rPr>
          <w:bCs/>
          <w:color w:val="000000"/>
        </w:rPr>
        <w:t xml:space="preserve">Dz.U.1996 Nr 70 poz. 335 z późn. zmianami )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/>
        <w:t xml:space="preserve">środki odpisu pracodawca przekazuje na rachunek bankowy Funduszu w terminie do </w:t>
      </w:r>
      <w:r>
        <w:rPr>
          <w:i/>
        </w:rPr>
        <w:t xml:space="preserve">30 września </w:t>
      </w:r>
      <w:r>
        <w:rPr/>
        <w:t>danego roku, z tym, że w terminie do dnia 31 maja tego roku przekazuje kwotę stanowiącą co najmniej 75% równowartości odpi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0.10.2006r. ( WB 98 ) dokonano zapłaty za fakturę nr 1310/2006 z dnia 16.10.2006r. wystawioną przez Gminne Przedsiębiorstwo Komunalne w Bojszowach tyt. wykonania czynności różnych. Do faktury dołączono wykaz wykonanych prac wraz z wykazem materiałów zużytych do ich wykonania oraz podano kwoty za wykonane roboczogodziny i zużyte materiały . Całość faktury zaksięgowano  na § 4300. Faktura winna zostać rozksięgowana na §§ 4300 – zakup usług pozostałych i 4210 – zakup materiałów i wyposa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ogicznie postąpiono w przypadku faktury nr 1419/2006 z dnia 31.10.2006r. zapłaconej w dniu 30.11.2006r. ( WB 110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a w/w uwagami nie stwierdzono istotnych nieprawidłowości. Dokumenty księgowe posiadają na odwrocie opis merytoryczny o celowości wydatkowanych środków, są sprawdzane pod względem merytorycznym i formalno – rachunkowym oraz zatwierdzane do wypłaty przez upoważnione osoby. Dane wykazane w sprawozdaniach RB 28S zgodne z ewidencją księgową.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6 ( sześ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27.02.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7:00Z</dcterms:created>
  <dc:creator>Kontwew_1</dc:creator>
  <dc:description/>
  <dc:language>en-US</dc:language>
  <cp:lastModifiedBy>Kontwew_1</cp:lastModifiedBy>
  <cp:lastPrinted>2007-02-27T14:49:00Z</cp:lastPrinted>
  <dcterms:modified xsi:type="dcterms:W3CDTF">2007-02-27T13:58:00Z</dcterms:modified>
  <cp:revision>2</cp:revision>
  <dc:subject/>
  <dc:title>KW 0914/4/2007</dc:title>
</cp:coreProperties>
</file>