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5/200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TOKÓŁ V/2007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ntroli wewnętrznej przeprowadzonej w dniach 27.02.2007r. do 01.03.2007r. w jednostce  budżetowej – Szkole Podstawowej im. Józefa Kassolika w Międzyrzeczu, mającej swoją siedzibę w Międzyrzeczu, przy ul. Żubrów 13. Czynności kontrolne przeprowadzone zostały przez inspektora ds. kontroli wewnętrznej Urzędu Gminy Bojszowy mgr Agnieszkę Radwańską na podstawie upoważnienia nr 08/2006 wydanego przez Wójta Gminy Bojszowy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Kontrola zrealizowanych wydatków za 2006r. ( w tym kontrola przestrzegania przez jednostkę realizacji procedur kontroli finansowej obejmującej co najmniej 5% wydatków za 2006r. 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ane identyfikujące jednostkę:</w:t>
      </w:r>
    </w:p>
    <w:p>
      <w:pPr>
        <w:pStyle w:val="Normal"/>
        <w:spacing w:lineRule="auto" w:line="360"/>
        <w:jc w:val="both"/>
        <w:rPr/>
      </w:pPr>
      <w:r>
        <w:rPr/>
        <w:t>Podstawą działalności kontrolowanej jednostki jest Statut przyjęty Uchwałą Nr 2/2002/2003  z dnia 24 stycznia 2003r. Rady Pedagogicznej Szkoły Podstawowej im Józefa Kassolika w Międzyrzeczu.</w:t>
      </w:r>
    </w:p>
    <w:p>
      <w:pPr>
        <w:pStyle w:val="Normal"/>
        <w:spacing w:lineRule="auto" w:line="360"/>
        <w:jc w:val="both"/>
        <w:rPr/>
      </w:pPr>
      <w:r>
        <w:rPr/>
        <w:t>Organem prowadzącym jest Gmina Bojszowy. Nadzór pedagogiczny sprawuje Śląski Kurator Oświaty w Katowicach.</w:t>
      </w:r>
    </w:p>
    <w:p>
      <w:pPr>
        <w:pStyle w:val="Normal"/>
        <w:spacing w:lineRule="auto" w:line="360"/>
        <w:jc w:val="both"/>
        <w:rPr/>
      </w:pPr>
      <w:r>
        <w:rPr/>
        <w:t>Dyrektorem kontrolowanej jednostki jest mgr Maria Machura. Funkcję głównego księgowego sprawuje mgr Danuta Czarnecka – Embinger.</w:t>
      </w:r>
    </w:p>
    <w:p>
      <w:pPr>
        <w:pStyle w:val="Normal"/>
        <w:spacing w:lineRule="auto" w:line="360"/>
        <w:jc w:val="both"/>
        <w:rPr/>
      </w:pPr>
      <w:r>
        <w:rPr/>
        <w:t>Księgowość prowadzona jest w siedzibie Gminnej Szkoły Podstawowej w Świerczyńcu ul. Sierpowa 38,  w systemie komputerowym przy użyciu programu księgowego Qwant.</w:t>
      </w:r>
    </w:p>
    <w:p>
      <w:pPr>
        <w:pStyle w:val="Normal"/>
        <w:spacing w:lineRule="auto" w:line="360"/>
        <w:jc w:val="both"/>
        <w:rPr/>
      </w:pPr>
      <w:r>
        <w:rPr/>
        <w:t>W okresie objętym kontrolą w jednostce obowiązywały następujące przepisy wewnętrzne dotyczące gospodarki finans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z dnia 01.09.2003r. Dyrektora Szkoły Podstawowej im. Józefa Kassolika w Międzyrzeczu w sprawie obiegu dokumentów i kontroli dokumentów, zawierający następujące załączniki:</w:t>
      </w:r>
    </w:p>
    <w:p>
      <w:pPr>
        <w:pStyle w:val="Normal"/>
        <w:spacing w:lineRule="auto" w:line="360"/>
        <w:jc w:val="both"/>
        <w:rPr/>
      </w:pPr>
      <w:r>
        <w:rPr/>
        <w:t>- załącznik nr 1 – regulujący zasady dokonywania przelewów za pomocą systemu Home Banking</w:t>
      </w:r>
    </w:p>
    <w:p>
      <w:pPr>
        <w:pStyle w:val="Normal"/>
        <w:spacing w:lineRule="auto" w:line="360"/>
        <w:jc w:val="both"/>
        <w:rPr/>
      </w:pPr>
      <w:r>
        <w:rPr/>
        <w:t>- załącznik nr 2 – regulujący gospodarkę drukami ścisłego zarachowa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SP im Józefa Kassolika w Międzyrzeczu z dnia 01.09.2004r. w sprawie zasad przeprowadzania i rozliczania inwentaryzacji w SP Międzyrzecz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kontroli wewnętrznej z dnia 01.09.2001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SP Międzyrzecze z dnia 01.09.2003r. w sprawie dokumentowania systemu przetwarzania danych przy użyciu kompute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cedura udzielania zamówień publicznych w SP im Józefa Kassolika w Międzyrzecz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SP Międzyrzecze z dnia 01.09.2003r. dotyczące prowadzenia ksiąg rachunkowych, obejmujące: politykę rachunkowości, metody wyceny aktywów i pasywów, sposób prowadzenia ksiąg rachunkowych, zakładowy plan kont, opis kont, metody inwentaryza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rządzenie Dyrektora SP Międzyrzecze z dnia 25.04.2005r. w sprawie procedur postępowania dot. nadzoru w zakresie gospodarowania środkami publicznymi pod względem legalności, celowości i gospodarności, zawierające:</w:t>
      </w:r>
    </w:p>
    <w:p>
      <w:pPr>
        <w:pStyle w:val="Normal"/>
        <w:spacing w:lineRule="auto" w:line="360"/>
        <w:jc w:val="both"/>
        <w:rPr/>
      </w:pPr>
      <w:r>
        <w:rPr/>
        <w:t>- załącznik nr 1 – zasady wstępnej oceny celowości wydatków ponoszonych w związku z realizacją zadań, w tym wydatków na koszty funkcjonowania jednostki</w:t>
      </w:r>
    </w:p>
    <w:p>
      <w:pPr>
        <w:pStyle w:val="Normal"/>
        <w:spacing w:lineRule="auto" w:line="360"/>
        <w:jc w:val="both"/>
        <w:rPr/>
      </w:pPr>
      <w:r>
        <w:rPr/>
        <w:t>- załącznik nr 2 – procedura postępowania w SP w sprawie kontroli wydatków dokonanych ze środków publicznych w tym zgodności z planem finansowym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u w:val="single"/>
        </w:rPr>
        <w:t>Uwagi:</w:t>
      </w:r>
      <w:r>
        <w:rPr>
          <w:i/>
        </w:rPr>
        <w:t xml:space="preserve"> w wykazie ważniejszych przepisów prawnych z zakresu gospodarki finansowo – księgowej wyszczególniono nieaktualne podstawy prawne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Kontrolę zrealizowano w oparciu 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ę o finansach publicznych z dnia 30 czerwca 2005r. ( Dz. U. z 2005r. Nr 249 poz. 2104 ze zmianam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ę o rachunkowości z dnia 29 września 1994r. ( Dz. U. z 2002r. Nr 76 poz. 694 ze zmianami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20 września 2004r. w sprawie szczegółowej klasyfikacji dochodów, wydatków przychodów i rozchodów oraz środków pochodzących ze źródeł zagranicznych ( Dz. U. z 2004r. Nr 209 poz. 2132 ze zmianami) – uchylone z dniem 01.07.200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14 września 2006r. w sprawie szczegółowej klasyfikacji dochodów, wydatków przychodów i rozchodów oraz środków pochodzących ze źródeł zagranicznych ( Dz. U. z 2006r. Nr 107 poz. 726 ze zmianami) – obowiązujące od  01.07.200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19 sierpnia 2005r. w sprawie sprawozdawczości budżetowej ( Dz. U. z 2005r. Nr 170 poz. 1426 ) - uchylone z dniem 01.07.200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porządzenie Ministra Finansów z dnia 27 czerwca 2006r. w sprawie sprawozdawczości budżetowej ( Dz. U. z 2006r. Nr 115 poz. 781 ) - obowiązujące od  01.07.2006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. Nr 14 poz. 114 ze zmianami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Plany finansowe wydatków na 2006 rok,</w:t>
      </w:r>
    </w:p>
    <w:p>
      <w:pPr>
        <w:pStyle w:val="Normal"/>
        <w:spacing w:lineRule="auto" w:line="360"/>
        <w:jc w:val="both"/>
        <w:rPr/>
      </w:pPr>
      <w:r>
        <w:rPr/>
        <w:t>- Sprawozdania RB 28S – Miesięczne sprawozdania z wykonania planu wydatków jednostki budżetowej za 2006r.</w:t>
      </w:r>
    </w:p>
    <w:p>
      <w:pPr>
        <w:pStyle w:val="Normal"/>
        <w:spacing w:lineRule="auto" w:line="360"/>
        <w:jc w:val="both"/>
        <w:rPr/>
      </w:pPr>
      <w:r>
        <w:rPr/>
        <w:t xml:space="preserve">- Wydruki dziennika obrotów za 2006r. </w:t>
      </w:r>
    </w:p>
    <w:p>
      <w:pPr>
        <w:pStyle w:val="Normal"/>
        <w:spacing w:lineRule="auto" w:line="360"/>
        <w:jc w:val="both"/>
        <w:rPr/>
      </w:pPr>
      <w:r>
        <w:rPr/>
        <w:t>- Dokumenty źródłowe potwierdzające dokonanie wydatków w kontrolowanym o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 xml:space="preserve">Czynności kontrolne rozpoczęto od sprawdzenia planów finansowych jednostki. Ustalono, że każdorazowa zmiana planu finansowego poprzedzona jest zarządzeniem Wójta Gminy albo Uchwałą Rady Gminy ( kopia znajduje się w dokumentacji jednostki ), w oparciu o które sporządzane są nowe plany finansow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okresie styczeń-grudzień 2006r. wynios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661"/>
        <w:gridCol w:w="2303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( po zmianach 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wykona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8.025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6.574,41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awdzono zgodność danych wykazanych w sprawozdaniach RB 28S za poszczególne miesiące z danymi z ewidencji księgowej.  Nie stwierdzono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ontrolowano następujące karty kontow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3600"/>
        <w:gridCol w:w="22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ragrafu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31.12.2006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remontow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3,82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zdrowotn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0,00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9,73 z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4,94 zł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em skontrolowane wydatk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68,49 z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kontrolowano wszystkie wyciągi bankowe za 2006r. oraz wszystkie dowody księgowe na podstawie których dokonano wydatków ( rachunki, faktury, noty księgowe )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 trakcie kontroli stwierdzo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eterminowo przekazano środki na Zakładowy Fundusz Świadczeń Socjaln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godnie z ustawą o Zakładowym Funduszu Świadczeń Socjalnych                                ( </w:t>
      </w:r>
      <w:r>
        <w:rPr>
          <w:bCs/>
          <w:color w:val="000000"/>
        </w:rPr>
        <w:t xml:space="preserve">Dz.U.1996 Nr 70 poz. 335 z późn. zmianami )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 </w:t>
      </w:r>
      <w:r>
        <w:rPr/>
        <w:t xml:space="preserve">środki odpisu pracodawca przekazuje na rachunek bankowy Funduszu w terminie do </w:t>
      </w:r>
      <w:r>
        <w:rPr>
          <w:i/>
        </w:rPr>
        <w:t xml:space="preserve">30 września </w:t>
      </w:r>
      <w:r>
        <w:rPr/>
        <w:t>danego roku, z tym, że w terminie do dnia 31 maja tego roku przekazuje kwotę stanowiącą co najmniej 75% równowartości odpis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kontrolowanej jednostce środki przekazano w następujących termina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31.05.2006r. ( WB nr 51 ) – kwota 18.629,0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30.11.2006r. ( WB nr 113 ) – kwota 4.594,0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07.12.2006r. ( WB nr 117 – kwota 3.000,00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14.03.2006r. ( WB 24 ) dokonano zapłaty za fakturę nr 128/2006 z dnia 06.03.2006r. wystawioną przez Gminne Przedsiębiorstwo Komunalne w Bojszowach tyt. wykonania czynności różnych. Do faktury dołączono wykaz wykonanych prac wraz z wykazem materiałów zużytych do ich wykonania oraz podano kwoty za wykonane roboczogodziny i zużyte materiały . Całość faktury zaksięgowano  na § 4300. Faktura winna zostać rozksięgowana na §§ 4300 – zakup usług pozostałych i 4210 – zakup materiałów i wyposaż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a w/w uwagami nie stwierdzono istotnych nieprawidłowości. Dokumenty księgowe posiadają na odwrocie opis merytoryczny o celowości wydatkowanych środków, są sprawdzane pod względem merytorycznym i formalno – rachunkowym oraz zatwierdzane do wypłaty przez upoważnione osoby. Dane wykazane w sprawozdaniach RB 28S zgodne z ewidencją księgową.</w:t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rzędu Gminy Bojszowy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5 ( pięć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06.03.2007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ujący:   </w:t>
        <w:tab/>
        <w:tab/>
        <w:tab/>
        <w:tab/>
        <w:tab/>
        <w:tab/>
        <w:t xml:space="preserve">             Jednostka kontrolowa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5:00Z</dcterms:created>
  <dc:creator>Kontwew_1</dc:creator>
  <dc:description/>
  <dc:language>en-US</dc:language>
  <cp:lastModifiedBy>Kontwew_1</cp:lastModifiedBy>
  <cp:lastPrinted>2007-03-06T14:43:00Z</cp:lastPrinted>
  <dcterms:modified xsi:type="dcterms:W3CDTF">2007-03-06T13:45:00Z</dcterms:modified>
  <cp:revision>2</cp:revision>
  <dc:subject/>
  <dc:title>KW 0914/5/2007</dc:title>
</cp:coreProperties>
</file>