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Syste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BOJSZ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aikowa 3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220 Bojszo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GŁASZA NABÓR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NA WOLNE STANOWISKO PRAC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inspektor w Referacie Infrastruktury Technicznej, Społecznej i Eduk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Wymagania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iezbędne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ykształcenie wyższe administracyj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Min. 6-cio miesięczny staż pracy w samorządzie terytorialny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znajomość obsługi elektronicznego obiegu dokumentacji, elektronicznej skrzynki podawczej, znajomość KPA, ustawy o zamówieniach publicznych , o informatyzacji działalności podmiotów realizujących zadania publiczne, instrukcji kancelaryjnej i o narodowym zasobie archiwalnym i archiw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biegła obsluga komputera 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niekaralność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stan zdrowia pozwalający na prace na stanowisku urzędniczy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</w:t>
      </w:r>
      <w:r>
        <w:rPr>
          <w:b/>
        </w:rPr>
        <w:t>dodatkow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najomość zasad archiwizowania dokument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oświadczenie w pobieraniu opłat skarb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znajomość obsługi elektronicznej sprawozdawczości z zamówień publicz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znajomość zasad prowadzenia postępowania administracyj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akres zadań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sługa kancelaryjna wraz z elektronicznym obiegiem dokumentacji, planowanie i sprawozdawczość z zakresu zamówień publicznych / również  w formie elektronicznej/, pobieranie opłaty skarbowej, archiwizowanie dokumentów, prowadzenie rejestru i kontrola załatwiania skarg i wniosków, wnioskowanie o środki pomocowe na zadania z zakresu działania R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list motywacyjny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urriculum vita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ument poświadczający wykształcenie (dyplom lub zaświadczenie o stanie odbytych studiów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westionariusz osob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ne dodatkowe dokumenty o posiadanych kwalifikacjach i umiejętności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enie, że osoba </w:t>
      </w:r>
      <w:r>
        <w:rPr>
          <w:rStyle w:val="Artykul"/>
        </w:rPr>
        <w:t>nie była skazana prawomocnym wyrokiem sądu za umyślne przestępstwo ścigane z oskarżenia publicznego lub umyślne przestępstwo skarbowe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e o stanie zdrowia pozwalającym na pracę na stanowisku urzędnicz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e o zapoznaniu się z regulaminem pracy i regulaminem organizacyjnym urzęd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magane dokumenty aplikacyjne należy składać osobiście w siedzibie urzędu, pocztą elektroniczną na adres Urząd Gminy Bojszowy: 43-220, Bojszowy, ul. Gaikowa 35 w przypadku posiadania uprawnień do podpisu elektronicznego lub pocztą na adres urzędu z dopiskiem: </w:t>
      </w:r>
      <w:r>
        <w:rPr>
          <w:b/>
        </w:rPr>
        <w:t>Dotyczy naboru na stanowisko Podinspektor w Referacie Infrastruktury Technicznej Społecznej i Edukacji</w:t>
      </w:r>
      <w:r>
        <w:rPr/>
        <w:t xml:space="preserve"> w terminie do godz.11..00 dnia 20.09.2009 r./nie mniej niż 14 dni od dnia opublikowania w BIP).</w:t>
      </w:r>
    </w:p>
    <w:p>
      <w:pPr>
        <w:pStyle w:val="Normal"/>
        <w:spacing w:lineRule="auto" w:line="360"/>
        <w:jc w:val="both"/>
        <w:rPr/>
      </w:pPr>
      <w:r>
        <w:rPr/>
        <w:t xml:space="preserve">Aplikacje, które wpłyną do urzędu po wyżej określonym terminie nie będą rozpatrywane. </w:t>
      </w:r>
    </w:p>
    <w:p>
      <w:pPr>
        <w:pStyle w:val="Normal"/>
        <w:spacing w:lineRule="auto" w:line="360"/>
        <w:jc w:val="both"/>
        <w:rPr/>
      </w:pPr>
      <w:r>
        <w:rPr/>
        <w:t>Informacja o wyniku naboru będzie umieszczona na stronie Biuletynu Informacji Publicznej (strona internetowa Gminy) oraz na tablicy ogłoszeń w siedzibie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magane dokumenty aplikacyjne: list motywacyjny, szczegółowe CV ( z uwzględnieniem dokładnego przebiegu kariery zawodowej), powinny być opatrzone klauzulą: </w:t>
      </w:r>
      <w:r>
        <w:rPr>
          <w:i/>
        </w:rPr>
        <w:t>Wyrażam zgodę na przetwarzanie moich danych osobowych zawartych w ofercie pracy dla potrzeb niezbędnych do realizacji procesu rekrutacji zgodnie z ustawą z dnia 29 sierpnia 1997r. o ochronie danych osobowych (Dz. U. z 2002r. Nr 101, poz. 926 z późn. zm.) oraz ustawą z dnia 22 marca 1999r. o pracownikach samorządowych (Dz.U. z 2001r. Nr 142, poz. 1593 z późn. zm.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7:00Z</dcterms:created>
  <dc:creator>Gość</dc:creator>
  <dc:description/>
  <cp:keywords/>
  <dc:language>en-US</dc:language>
  <cp:lastModifiedBy>NR1</cp:lastModifiedBy>
  <cp:lastPrinted>2009-04-07T13:19:00Z</cp:lastPrinted>
  <dcterms:modified xsi:type="dcterms:W3CDTF">2009-04-06T13:42:00Z</dcterms:modified>
  <cp:revision>6</cp:revision>
  <dc:subject/>
  <dc:title>Załącznik Nr 4 do Systemu</dc:title>
</cp:coreProperties>
</file>