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yste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TANOWISKA PRACY W URZĘ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NFORMACJE OGÓLNE DOTYCZACE STANOWISKA PRA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anowisk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inspektor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efera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RTS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WMOGI KWALIFIKACYJ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ształcenie (charakter lub typ szkoły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ższe administracyj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magany profil (specjalność)   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ligatoryjne uprawnienia -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świadczenie zawodow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n 6 m-cy w samorządzie terytorial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dyspozycje osobowościow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ultura osobista, dyspozycyjnoś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iejętności zawodow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rchiwizowanie dokumentów, obsługa elektronicznej skrzynki podawczej, załatwianie skarg i wniosków, prowadzenie postępowania administracyjnego, pobieranie opłat skarb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SADY WSPÓŁZALEŻNOŚCI SŁUŻBOW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ezpośredni przełożo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ierownik RT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łożony wyższego stop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ójt Gmi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</w:t>
      </w:r>
      <w:r>
        <w:rPr>
          <w:b/>
          <w:i/>
        </w:rPr>
        <w:t>AKRES ZADAŃ WYKONYWANYCH NA STANOWIS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dania głów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sługa elektronicznego obiegu dokumentacji, załatwianie skarg i wniosków, prowadzenie spraw kancelaryj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dania pomocnicz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bieranie opłaty skarbowej, archiwizowanie dokument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dania okresow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rawozdawczość z udzielonych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POSAŻENIE STANOWISKA PRA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zęt informatycz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mput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Środki łącznośc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efon, fax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e urządze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indowni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4:00Z</dcterms:created>
  <dc:creator>Sekretariat</dc:creator>
  <dc:description/>
  <cp:keywords/>
  <dc:language>en-US</dc:language>
  <cp:lastModifiedBy>NR1</cp:lastModifiedBy>
  <dcterms:modified xsi:type="dcterms:W3CDTF">2009-04-06T12:18:00Z</dcterms:modified>
  <cp:revision>3</cp:revision>
  <dc:subject/>
  <dc:title>Załącznik Nr 2 do Systemu</dc:title>
</cp:coreProperties>
</file>