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ojszowy dnia 15.10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stawie art. 3a pkt 4 ustawy z dnia 22 marca 1999r. O pracownikach samorządowych /Dz.U. Z 2001r. Nr 142 poz. 1593 z późn. Zm./oraz  Zarządzenia Nr 0152/79/2005 Wójta Gminy Bojszowy z dnia 13.09.2005r. określającego System zatrudniania pracowników na stanowiska urzędnicze w urzędzie Gminy Bojszo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S. PLANOWANIA I SPRAWOZDAWCZOŚCI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REFERACIE FINANSOWYM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 xml:space="preserve"> związane ze stanowiskiem urzędniczym zgodne z opisem stanowiska stanowiącym załącznik Nr 1 do niniejszego ogłos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wykształcenie wyższe administracyjne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minimum 6-miesięczny staż pracy w jednostce samorządowej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stan zdrowia pozwalający na zatrudnienie na stanowisku urzędniczym,</w:t>
      </w:r>
    </w:p>
    <w:p>
      <w:pPr>
        <w:pStyle w:val="Normal"/>
        <w:numPr>
          <w:ilvl w:val="0"/>
          <w:numId w:val="5"/>
        </w:numPr>
        <w:spacing w:lineRule="auto" w:line="360"/>
        <w:ind w:left="900" w:hanging="284"/>
        <w:jc w:val="both"/>
        <w:rPr/>
      </w:pPr>
      <w:r>
        <w:rPr/>
        <w:t>status osoby bezrobot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</w:rPr>
        <w:t>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znajomość Kodeksu Postępowania Administracyjnego, Ustawy o samorządzie gminnym, Ustawy Prawo zamówień publicznych, Ustawy o finansach publicznych i Ustawy o rachunkowośc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00" w:hanging="284"/>
        <w:jc w:val="both"/>
        <w:rPr/>
      </w:pPr>
      <w:r>
        <w:rPr/>
        <w:t>obsługa komputera (program finansowo-księgowy KSAT 2000, pakiet MS Office, Internet, elektroniczny obieg dokumentacji),</w:t>
      </w:r>
    </w:p>
    <w:p>
      <w:pPr>
        <w:pStyle w:val="Normal"/>
        <w:spacing w:lineRule="auto" w:line="360"/>
        <w:ind w:left="6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 xml:space="preserve"> na stanowisku urzędniczym stanowi załącznik Nr 2 do niniejszego ogłos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zawierający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imię i nazwisko oraz imiona rodziców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data urodzeni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miejsce zamieszkania (adres do korespondencji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wykształcenie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rzebieg kariery zawodowej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znajomość obsługi komputera w zakresie wymogów określonych w pkt. 1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zaświadczenie z Powiatowego Urzędu Pracy (rejestracja w wykazie bezrobotnych)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niekaralności - osoba wybrana w wyniku naboru, w terminie do 14 dni będzie zobowiązana dostarczyć zaświadczenie o niekaralności z KRK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świadczenie o zapoznaniu się z regulaminem pracy i regulaminem organizacyjnym urzęd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pracowanie wykazu  i harmonogramu sprawozdań z zakresu budże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umenty aplikacyjne powinny być opatrzone klauzulą: „Wyrażam zgodę na przetwarzanie moich danych osobowych zawartych w ofercie pracy dla potrzeb procesu naboru zgodnie z ustawą o ochronie danych osobowych” i podpisane własnoręcznym podpi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 xml:space="preserve">Termin i miejsce składania dokumentów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kumenty aplikacyjne należy składać osobiście w zamkniętej kopercie opisanej imieniem i nazwiskiem, adresem i telefonem kontaktowym osoby składającej dokument z adnotacją „ Konkurs na stanowisko ds. planowania i sprawozdawczości w Referacie Finansowym w Urzędzie Gminy Bojszowy” w sekretariacie Urzędu Gminy Bojszowy, ul. Gaikowa 35, w godzinach pracy urzędu, w terminie do 14 dni od daty ukazania się ogłoszenia w Biuletynie Informacji Publicznej tj. do 29.10.2007r.. Aplikacje, które wpłyną do urzędu po tym terminie nie będą rozpatrywa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STANOWISKA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anowisko : Podinspekto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ferat: Referat Finansow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MOGI KWALIFIKACYJ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ształcenie: Wyższe administracyj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żądany profil (specjalność): administracja publ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świadczenie zawodowe: minimum 6-miesięczny staż pracy w jednostce samorządu terytoria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dyspozycje osobowościowe : kultura osobista, dyspozycyjnoś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iejętności zawodowe: prowadzenie spraw administracyjno-biurowych Referatu Finansowego, spraw kancelaryjnych, planowania i sprawozdawczości, zamówień publicznych i archiwizowania dokumentacji. Wymagana umiejętność obsługi programu finansowo-księgowego KSAT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jomość Kodeksu Postępowania Administracyjnego, Ustawy o samorządzie gminnym, Ustawy Prawo zamówień publicznych, Ustawy o finansach publicznych i Ustawy o rachunkow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ezpośredni przełożony: Skarbnik Gmin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łożony wyższego stopnia: Wójt Gminy Bojsz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i/>
        </w:rPr>
        <w:t>ZAKRES ZADAŃ WYKONYWANYCH NA STAN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główne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administracyjno-biurowa i kancelaryjna Referatu Finansowego wraz z archiwizowaniem zgodnie z Instrukcją organizacji i zakresu działania archiwum zakładowego Urzędu Gmin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bieżąca ewidencja dowodów księgowych w systemie KSAT 2000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systemu BeSTi@ w zakresie sprawozdawczości budżetowej oraz uchwał i zarządzeń w sprawie budżet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wadzenie spraw z zakresu prawidłowego obiegu dokumentów księgow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modułu „Planowanie” w systemie KSAT 200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dania pomocnicz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dzielanie zamówień publicznych w zakresie Referatu Finans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Zadania okresow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stniczenie w przygotowaniu wniosków kredytowych, wniosków o środki pomocowe oraz w rozliczaniu zewnętrznych środków finan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 informatyczny : 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łączności: telefon, Interne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zwa Referatu:</w:t>
      </w:r>
      <w:r>
        <w:rPr/>
        <w:t xml:space="preserve"> Referat Finans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>Symbol Referatu:</w:t>
      </w:r>
      <w:r>
        <w:rPr/>
        <w:t xml:space="preserve"> FN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zwa stanowiska:</w:t>
      </w:r>
      <w:r>
        <w:rPr/>
        <w:t xml:space="preserve"> Podinspektor ds. planowania i sprawozdawcz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bowiązki ogóln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administracyjno-biurowa i kancelaryjna Referatu Finansowego wraz z archiwizowaniem zgodnie z Instrukcją organizacji i zakresu działania archiwum zakładowego Urzędu Gminy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bieżąca ewidencja dowodów księgowych w systemie KSAT 2000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systemu BeSTi@ w zakresie sprawozdawczości budżetowej oraz uchwał i zarządzeń w sprawie budżet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wadzenie spraw z zakresu prawidłowego obiegu dokumentów księgowych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bsługa modułu „Planowanie” w systemie KSAT 2000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udzielanie zamówień publicznych z zakresu prac Referatu Finans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Załatwianie bieżącej korespondencji (przyjęcia, wysyłk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Pisanie pism dotyczących spraw refera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Archiwizowanie dokumentów księgowych zgodnie z Instrukcją organizacji i zakresu działania archiwum zakładowego Urzędu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Prowadzenie i obsługa kartotek działów, rozdziałów, zadań budżetowych, paragrafów wydatków, rodzajów dowodów, kontrahentów i zadań inwestycyjnych w systemie KSAT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Wprowadzanie danych sprawozdawczych do sytemu BeSTi@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Wprowadzanie zarządzeń i uchwał budżetowych do systemu BeSTi@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Obsługa elektronicznego wysyłania sprawozdań, zarządzeń i uchwał budżet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Bieżąca kontrola pod względem formalnym i rachunkowym dokumentów księg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Rejestracja dokumentów w systemie KSAT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Bieżąca kontrola i nadzór nad obiegiem dokumentów księgowych między Referatem Finansowym a pozostałymi referatami Urzędu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Wprowadzanie danych dotyczących planów finansowych, dochodów i wydatków budżetowych dla Urzędu Gminy,  budżetu i jednostek organizacyj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Dokonywanie zmian budżetowych na podstawie uchwał i zarządz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Eksport danych dotyczących planów finansowych do systemu BeSTi@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Organizacja przetargów na kredyty na sfinansowanie deficytu budżetowego występującego w trakcie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Współudział w opracowywaniu wniosków kredyt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360"/>
        <w:jc w:val="both"/>
        <w:rPr/>
      </w:pPr>
      <w:r>
        <w:rPr/>
        <w:t>Przestrzeganie ustawy o ochronie danych osobowych, informacji niejawnej i zapewnienie dostępu do informacji publ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Przekazywanie informacji niezbędnych do publikowania w Biuletynie Informacji Publicznej oraz zapewnienie aktualnej informacji na stronie internetowej Urzędu Gminy w zakresie wykonywanych czynności służbowych zgodnie z ustawą o dostępie do inform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/>
        <w:t>W zakresie ochrony danych osobowych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/>
        <w:t>odpowiada za ochronę danych przed niepowołanym dostępem, nieuzasadnioną modyfikację lub zniszczenie danych, nielegalne ujawnienie da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12"/>
        <w:ind w:left="709" w:hanging="360"/>
        <w:jc w:val="both"/>
        <w:rPr/>
      </w:pPr>
      <w:r>
        <w:rPr/>
        <w:t>realizuje zadania polityki bezpieczeństwa i instrukcji zarządzania systemami informatycznymi w Urzędzie Gminy Bojsz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/>
        <w:t>Prawidłowe wykorzystanie środków budżetowych (wydatkowanie środków w paragraf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/>
        <w:t>Prawidłowe pobieranie opłat skarbowych (zgodność z Ustawą z dnia 16.11.2006r. o opłacie skarbowej z późniejszymi zmianami oraz Rozporządzeniem Ministra Finansów w sprawie dokumentowania zapłaty opłaty skarbowej oraz trybu jej zwrotu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Cs/>
        </w:rPr>
      </w:pPr>
      <w:r>
        <w:rPr/>
        <w:t>Przekazywanie dokumentów do archiwum zakładowego Urzędu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/>
        <w:t>Obsługa systemu elektronicznego obiegu dokumentów „MDOK” w zakresie prowadzonych spra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/>
        <w:t>Wykonywanie zadań urzędu sumiennie, sprawnie i bezstron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/>
        <w:t>Zachowanie tajemnicy państwowej i służbowej w zakresie przez prawo przewidzianym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/>
        <w:t>Zachowanie uprzejmości i życzliwości w kontaktach ze zwierzchnikami, podwładnymi, współpracownikami oraz w kontaktach z obywatel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bCs/>
        </w:rPr>
      </w:pPr>
      <w:r>
        <w:rPr/>
        <w:t>Zachowanie się z godnością w miejscu pracy i poza nim. </w:t>
      </w:r>
    </w:p>
    <w:p>
      <w:pPr>
        <w:pStyle w:val="Normal"/>
        <w:spacing w:lineRule="auto" w:line="31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9:00Z</dcterms:created>
  <dc:creator>Gość</dc:creator>
  <dc:description/>
  <cp:keywords/>
  <dc:language>en-US</dc:language>
  <cp:lastModifiedBy>Urzad Gminy Bojszowy</cp:lastModifiedBy>
  <cp:lastPrinted>2007-10-15T16:18:00Z</cp:lastPrinted>
  <dcterms:modified xsi:type="dcterms:W3CDTF">2007-10-15T14:18:00Z</dcterms:modified>
  <cp:revision>19</cp:revision>
  <dc:subject/>
  <dc:title>Załącznik Nr 4 do Systemu</dc:title>
</cp:coreProperties>
</file>