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ojszowy dnia 26.10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BOJSZ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aikowa 3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220 Bojszow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podstawie art. 3a pkt 4 ustawy z dnia 22 marca 1999r. O pracownikach samorządowych /Dz.U. Z 2001r. Nr 142 poz. 1593 z późn. Zm./oraz  Zarządzenia Nr 0152/79/2005 Wójta Gminy Bojszowy z dnia 13.09.2005r. określającego System zatrudniania pracowników na stanowiska urzędnicze w urzędzie Gminy Bojszow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GŁASZA NABÓR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NA WOLNE STANOWISKO PRAC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S. GOSPODARKI NIERUCHOMOŚCIA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EFERACIE ARCHITEKTURY I NIERUCHOMOŚCI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Wymagania</w:t>
      </w:r>
      <w:r>
        <w:rPr/>
        <w:t xml:space="preserve"> związane ze stanowiskiem urzędniczym zgodne z opisem stanowiska stanowiącym załącznik Nr 1 do niniejszego ogłosze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niezbędne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ind w:left="900" w:hanging="284"/>
        <w:jc w:val="both"/>
        <w:rPr/>
      </w:pPr>
      <w:r>
        <w:rPr/>
        <w:t>wykształcenie min. średnie,</w:t>
      </w:r>
    </w:p>
    <w:p>
      <w:pPr>
        <w:pStyle w:val="Normal"/>
        <w:numPr>
          <w:ilvl w:val="0"/>
          <w:numId w:val="5"/>
        </w:numPr>
        <w:spacing w:lineRule="auto" w:line="360"/>
        <w:ind w:left="900" w:hanging="284"/>
        <w:jc w:val="both"/>
        <w:rPr/>
      </w:pPr>
      <w:r>
        <w:rPr/>
        <w:t>minimum 6-miesięczny staż pracy w jednostce samorządowej,</w:t>
      </w:r>
    </w:p>
    <w:p>
      <w:pPr>
        <w:pStyle w:val="Normal"/>
        <w:numPr>
          <w:ilvl w:val="0"/>
          <w:numId w:val="5"/>
        </w:numPr>
        <w:spacing w:lineRule="auto" w:line="360"/>
        <w:ind w:left="900" w:hanging="284"/>
        <w:jc w:val="both"/>
        <w:rPr/>
      </w:pPr>
      <w:r>
        <w:rPr/>
        <w:t>stan zdrowia pozwalający na zatrudnienie na stanowisku urzędniczym,</w:t>
      </w:r>
    </w:p>
    <w:p>
      <w:pPr>
        <w:pStyle w:val="Normal"/>
        <w:numPr>
          <w:ilvl w:val="0"/>
          <w:numId w:val="5"/>
        </w:numPr>
        <w:spacing w:lineRule="auto" w:line="360"/>
        <w:ind w:left="900" w:hanging="284"/>
        <w:jc w:val="both"/>
        <w:rPr/>
      </w:pPr>
      <w:r>
        <w:rPr/>
        <w:t>status osoby bezrobotn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</w:t>
      </w:r>
      <w:r>
        <w:rPr>
          <w:b/>
        </w:rPr>
        <w:t>dodatkow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284"/>
        <w:jc w:val="both"/>
        <w:rPr/>
      </w:pPr>
      <w:r>
        <w:rPr/>
        <w:t>znajomość Kodeksu Postępowania Administracyjnego, Ustawy o samorządzie gminnym, Ustawy Prawo zamówień publicznych, Ustawy o planowaniu i zagospodarowaniu przestrzennym, Ustawy o gospodarce nieruchomościami, Ustawy Prawo budowlane, Ustawy o księgach wieczystych i hipotece, Ustawy Prawo geodezyjne i kartograficz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284"/>
        <w:jc w:val="both"/>
        <w:rPr/>
      </w:pPr>
      <w:r>
        <w:rPr/>
        <w:t>obsługa komputera (pakiet MS Office, Internet, elektroniczny obieg dokumentacji, obsługa programu komputerowego do ewidencji gruntów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284"/>
        <w:jc w:val="both"/>
        <w:rPr/>
      </w:pPr>
      <w:r>
        <w:rPr/>
        <w:t>podnoszenie kwalifikacji w celu uzyskania wykształcenia wyższego do 3 lat od zajęcia stanowiska (pożądane kierunki gospodarka nieruchomościami, prawo, administracja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284"/>
        <w:jc w:val="both"/>
        <w:rPr/>
      </w:pPr>
      <w:r>
        <w:rPr/>
        <w:t>prawo jazdy kat B</w:t>
      </w:r>
    </w:p>
    <w:p>
      <w:pPr>
        <w:pStyle w:val="Normal"/>
        <w:spacing w:lineRule="auto" w:line="360"/>
        <w:ind w:left="61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Zakres zadań</w:t>
      </w:r>
      <w:r>
        <w:rPr/>
        <w:t xml:space="preserve"> na stanowisku urzędniczym stanowi załącznik Nr 2 do niniejszego ogłosz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list motywacyjny zawierający: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imię i nazwisko oraz imiona rodziców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data urodzeni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miejsce zamieszkania (adres do korespondencji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wykształcenie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przebieg kariery zawodowej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znajomość obsługi komputera w zakresie wymogów określonych w pkt. 1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życiorys – curriculum vita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serokopie świadectw prac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serokopie dyplomów potwierdzających wykształceni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serokopie zaświadczeń o ukończonych kursach, szkolenia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referencj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ryginał kwestionariusza osobowego</w:t>
      </w:r>
      <w:r>
        <w:rPr>
          <w:u w:val="single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zaświadczenie z Powiatowego Urzędu Pracy (rejestracja w wykazie bezrobotnych)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świadczenie o niekaralności - osoba wybrana w wyniku naboru, w terminie do 14 dni będzie zobowiązana dostarczyć zaświadczenie o niekaralności z KRK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świadczenie o zapoznaniu się z regulaminem pracy i regulaminem organizacyjnym urzęd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pracowanie procedur i harmonogramu przeprowadzania przetargów na zbycie nieruchomości gminn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kumenty aplikacyjne powinny być opatrzone klauzulą: „Wyrażam zgodę na przetwarzanie moich danych osobowych zawartych w ofercie pracy dla potrzeb procesu naboru zgodnie z ustawą o ochronie danych osobowych” i podpisane własnoręcznym podpis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in i miejsce składnia dokumentów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okumenty aplikacyjne należy składać osobiście w zamkniętej kopercie opisanej imieniem i nazwiskiem, adresem i telefonem kontaktowym osoby składającej dokument z adnotacją „ Konkurs na stanowisko ds. gospodarki nieruchomościami w Referacie Architektury i Nieruchomości w Urzędzie Gminy Bojszowy” w sekretariacie Urzędu Gminy Bojszowy, ul. Gaikowa 35, w godzinach pracy urzędu, w terminie do 14 dni od daty ukazania się ogłoszenia w Biuletynie Informacji Publicznej tj. do 09.11.2007r. Aplikacje, które wpłyną do urzędu po tym terminie nie będą rozpatrywan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formacja o wyniku naboru będzie umieszczona na stronie Biuletynu Informacji Publicznej (strona internetowa Gminy) oraz na tablicy ogłoszeń w siedzibie urzędu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1 do Ogłosze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STANOWISKA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NFORMACJE OGÓLNE DOTYCZACE STANOWISKA PRAC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tanowisko : Podinspektor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eferat: Referat Architektury i Nieruchomośc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MOGI KWALIFIKACYJ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ształcenie: min. śred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żądany profil (specjalność): ogól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świadczenie zawodowe: minimum 6-miesięczny staż pracy w jednostce samorządu terytorial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dyspozycje osobowościowe : kultura osobista, dyspozycyjnoś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iejętności zawodowe: prowadzenie spraw administracyjno-biurowych Referatu Architektury i Nieruchomości, elektroniczny obieg dokumentów, współdziałanie z Księgami Wieczystymi, Powiatowym Ośrodkiem Dokumentacji Geodezyjnej i Kartograficznej, umiejętność przygotowania i przeprowadzania nabycia i zbycia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omość Kodeksu Postępowania Administracyjnego, Ustawy o samorządzie gminnym, Ustawy Prawo zamówień publicznych, Ustawy o planowaniu i zagospodarowaniu przestrzennym, Ustawy o gospodarce nieruchomościami, Ustawy Prawo budowlane, Ustawy o księgach wieczystych i hipotece, Ustawy Prawo geodezyjne i kartograficzn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SADY WSPÓŁZALEŻNOŚCI SŁUŻBOWEJ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ezpośredni przełożony: Józef Drab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ełożony wyższego stopnia: Wójt Gminy Bojsz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KRES ZADAŃ WYKONYWANYCH NA STANOWIS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dania główne: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Prowadzenie spraw związanych z gruntami komunalnymi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 xml:space="preserve">Obsługa administracyjno-biurowa i kancelaryjna Referatu Architektury i Nieruchomości wraz z archiwizowaniem zgodnie z Instrukcją organizacji i zakresu działania archiwum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Umowy dzierżawy i wieczystego użytkowania grunt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dania pomocnicz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dzielanie zamówień publicznych w zakresie Referatu Architektury i Nieruchom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Zadania okresow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spółdziałanie z organizacjami rol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POSAŻENIE STANOWISKA PRA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zęt informatyczny : kompu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rodki łączności: telefon, Internet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2 do Ogło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CZYN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azwa Referatu:</w:t>
      </w:r>
      <w:r>
        <w:rPr/>
        <w:t xml:space="preserve"> Referat Architektury i Nieruchomości</w:t>
      </w:r>
    </w:p>
    <w:p>
      <w:pPr>
        <w:pStyle w:val="Normal"/>
        <w:spacing w:lineRule="auto" w:line="360"/>
        <w:jc w:val="both"/>
        <w:rPr/>
      </w:pPr>
      <w:r>
        <w:rPr>
          <w:b/>
        </w:rPr>
        <w:t>Symbol Referatu:</w:t>
      </w:r>
      <w:r>
        <w:rPr/>
        <w:t xml:space="preserve"> RAN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zwa stanowiska:</w:t>
      </w:r>
      <w:r>
        <w:rPr/>
        <w:t xml:space="preserve"> Podinspek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196" w:leader="none"/>
        </w:tabs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  <w:t>Zakres ogóln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/>
        <w:ind w:left="360" w:hanging="360"/>
        <w:jc w:val="both"/>
        <w:rPr/>
      </w:pPr>
      <w:r>
        <w:rPr/>
        <w:t>Prowadzenie spraw związanych z gruntami komunalny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/>
        <w:ind w:left="360" w:hanging="360"/>
        <w:jc w:val="both"/>
        <w:rPr/>
      </w:pPr>
      <w:r>
        <w:rPr/>
        <w:t xml:space="preserve">Obsługa administracyjno-biurowa i kancelaryjna Referatu Architektury i Nieruchomości wraz z archiwizowaniem zgodnie z Instrukcją organizacji i zakresu działania archiwum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/>
        <w:ind w:left="360" w:hanging="360"/>
        <w:jc w:val="both"/>
        <w:rPr/>
      </w:pPr>
      <w:r>
        <w:rPr/>
        <w:t>Umowy dzierżawy i wieczystego użytkowania gruntów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196" w:leader="none"/>
        </w:tabs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3196" w:leader="none"/>
        </w:tabs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  <w:t>Zakres szczegółowy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Prowadzenie rejestru gruntów dla własności komunalnej gminy i jego uzgadnianie z ewidencją w Starostwie oraz z zapisami w księgach wieczystych Sądu Rejonow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Przygotowanie zleceń na szacowania cen za grunty, budynki budowl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Przygotowanie dokumentacji związanych  ze zmianą sposobu użytkowania gruntów gminn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Wykonywanie innych czynności wynikających z ustawy o gospodarce nieruchomościami w tym w zakresie podziałów nieruchomości gminnych i przyległych do własności gminn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Przygotowywanie całości dokumentacji do przetargów na zbycie nieruchomości zgodnie z procedura przetargową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Współpraca z Powiatowym Ośrodkiem Dokumentacji Geodezyjnej i Kartograficznej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Prowadzenie obowiązującej sprawozdawczości w zakresie gospodarki nieruchomościam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Przygotowanie dokumentacji na przyjęcie darowizn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Udział w rozprawach administracyjnych w zakresie naliczania opłat planistyczn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Przygotowanie umów na dzierżawę gruntów gminnych na okres 3 lat i powyżej za zgodą Rady Gmin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Prowadzenie spraw związanych z wieczystym użytkowaniem w zakresie aktualizacji opłat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Koordynowanie spraw związanych z działalnością Izby Rolnej i ARiMR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Współdziałanie z organizacjami rolników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Promowanie działalności rolniczej poprzez przygotowywanie wystaw, organizowanie spotkań z rolnikami i informacje na stronie internetowej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Prowadzenie rejestru lasów prywatn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Spisywanie oświadczeń świadków w sprawie pracy w rolnictwi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Prowadzenie działań w zakresie odchwaszczania użytków rolnych w tym prowadzenie dokumentacji związanej z badaniami gleb i wapnowaniem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Prowadzenie rejestrów, kartoteki, windykacja należności z tytułu wieczystego użytkowania i dzierżawy gruntów oraz przekazywanie kopii zawartych umów do Referatu Finansoweg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Przygotowanie artykułów do prasy i na stronę internetową z informacjami istotnymi dla rolników w zakresie bieżącej działalności i  środków pomocowych dla rolnictw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Regulowanie stanów prawnych gruntów zajętych przez drogi gminn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Przestrzeganie ustawy o ochronie danych osobowych, informacji niejawnej i zapewnienie dostępu do informacji publicznej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Przekazywanie informacji niezbędnych do publikowania w Biuletynie Informacji Publicznej oraz zapewnienie aktualnej informacji na stronie internetowej Urzędu Gminy w zakresie wykonywanych czynności służbowych zgodnie z ustawą o dostępie do informacji publicznej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/>
        <w:t>W zakresie ochrony danych osobowych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12"/>
        <w:ind w:left="709" w:hanging="360"/>
        <w:jc w:val="both"/>
        <w:rPr/>
      </w:pPr>
      <w:r>
        <w:rPr/>
        <w:t>odpowiada za ochronę danych przed niepowołanym dostępem, nieuzasadnioną modyfikację lub zniszczenie danych, nielegalne ujawnienie danych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12"/>
        <w:ind w:left="709" w:hanging="360"/>
        <w:jc w:val="both"/>
        <w:rPr/>
      </w:pPr>
      <w:r>
        <w:rPr/>
        <w:t>realizuje zadania polityki bezpieczeństwa i instrukcji zarządzania systemami informatycznymi w Urzędzie Gminy Bojsz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/>
        <w:t>Prawidłowe wykorzystanie środków budżetowych (wydatkowanie środków w paragrafach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/>
        <w:t>Prawidłowe pobieranie opłat skarbowych (zgodność z Ustawą z dnia 16.11.2006r. o opłacie skarbowej z późniejszymi zmianami oraz Rozporządzeniem Ministra Finansów w sprawie dokumentowania zapłaty opłaty skarbowej oraz trybu jej zwrotu 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/>
        <w:t>Przekazywanie dokumentów do archiwum zakładowego Urzędu Gmin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/>
        <w:t>Obsługa systemu elektronicznego obiegu dokumentów „MDOK” w zakresie prowadzonych spra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/>
        <w:t>Wykonywanie zadań urzędu sumiennie, sprawnie i bezstron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/>
        <w:t>Zachowanie tajemnicy państwowej i służbowej w zakresie przez prawo przewidzianym. 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/>
        <w:t>Zachowanie uprzejmości i życzliwości w kontaktach ze zwierzchnikami, podwładnymi, współpracownikami oraz w kontaktach z obywatelam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/>
        <w:t>Zachowanie się z godnością w miejscu pracy i poza nim. </w:t>
      </w:r>
    </w:p>
    <w:p>
      <w:pPr>
        <w:pStyle w:val="Normal"/>
        <w:spacing w:lineRule="auto" w:line="312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6:00Z</dcterms:created>
  <dc:creator>Gość</dc:creator>
  <dc:description/>
  <cp:keywords/>
  <dc:language>en-US</dc:language>
  <cp:lastModifiedBy>Urzad Gminy Bojszowy</cp:lastModifiedBy>
  <cp:lastPrinted>2007-10-15T09:14:00Z</cp:lastPrinted>
  <dcterms:modified xsi:type="dcterms:W3CDTF">2007-10-26T07:59:00Z</dcterms:modified>
  <cp:revision>11</cp:revision>
  <dc:subject/>
  <dc:title>Załącznik Nr 4 do Systemu</dc:title>
</cp:coreProperties>
</file>