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ojszowy dnia 16.10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BOJSZ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aikowa 3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20 Bojszowy</w:t>
      </w:r>
    </w:p>
    <w:p>
      <w:pPr>
        <w:pStyle w:val="Normal"/>
        <w:jc w:val="both"/>
        <w:rPr/>
      </w:pPr>
      <w:r>
        <w:rPr>
          <w:b/>
          <w:i/>
        </w:rPr>
        <w:t>Na podstawie art. 3a pkt 4 ustawy z dnia 22 marca 1999r. O pracownikach samorządowych /Dz.U. Z 2001r. Nr 142 poz. 1593 z późn. Zm./oraz  Zarządzenia Nr 0152/79/2005 Wójta Gminy Bojszowy z dnia 13.09.2005r. określającego System zatrudniania pracowników na stanowiska urzędnicze w urzędzie Gminy Bojszow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GŁASZA NABÓR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A WOLNE STANOWISKO PRAC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. ZAMÓWIEŃ PUBLICZNYCH I OBIEKTÓW KOMUNALNYCH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Wymagania</w:t>
      </w:r>
      <w:r>
        <w:rPr/>
        <w:t xml:space="preserve"> związane ze stanowiskiem urzędniczym zgodne z opisem stanowiska stanowiącym załącznik Nr 1 do niniejszego ogłosz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niezbędne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ind w:left="900" w:hanging="284"/>
        <w:jc w:val="both"/>
        <w:rPr/>
      </w:pPr>
      <w:r>
        <w:rPr/>
        <w:t>wykształcenie wyższe z zakresu zarządzania,</w:t>
      </w:r>
    </w:p>
    <w:p>
      <w:pPr>
        <w:pStyle w:val="Normal"/>
        <w:numPr>
          <w:ilvl w:val="0"/>
          <w:numId w:val="5"/>
        </w:numPr>
        <w:spacing w:lineRule="auto" w:line="360"/>
        <w:ind w:left="900" w:hanging="284"/>
        <w:jc w:val="both"/>
        <w:rPr/>
      </w:pPr>
      <w:r>
        <w:rPr/>
        <w:t>minimum 5-letni staż pracy,</w:t>
      </w:r>
    </w:p>
    <w:p>
      <w:pPr>
        <w:pStyle w:val="Normal"/>
        <w:numPr>
          <w:ilvl w:val="0"/>
          <w:numId w:val="5"/>
        </w:numPr>
        <w:spacing w:lineRule="auto" w:line="360"/>
        <w:ind w:left="900" w:hanging="284"/>
        <w:jc w:val="both"/>
        <w:rPr/>
      </w:pPr>
      <w:r>
        <w:rPr/>
        <w:t>stan zdrowia pozwalający na zatrudnienie na stanowisku urzędniczy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</w:t>
      </w:r>
      <w:r>
        <w:rPr>
          <w:b/>
        </w:rPr>
        <w:t>dodatkow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284"/>
        <w:jc w:val="both"/>
        <w:rPr/>
      </w:pPr>
      <w:r>
        <w:rPr/>
        <w:t xml:space="preserve">znajomość Kodeksu Postępowania Administracyjnego, Ustawy o samorządzie gminnym, Ustawy Prawo zamówień publicznych, Ustawy o finansach publicznych i Ustawy o rachunkowości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284"/>
        <w:jc w:val="both"/>
        <w:rPr/>
      </w:pPr>
      <w:r>
        <w:rPr/>
        <w:t>obsługa komputera ( pakiet MS Office, Internet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284"/>
        <w:jc w:val="both"/>
        <w:rPr/>
      </w:pPr>
      <w:r>
        <w:rPr/>
        <w:t>znajomość funkcjonowania portalu Biura Zamówień Publicznych.</w:t>
      </w:r>
    </w:p>
    <w:p>
      <w:pPr>
        <w:pStyle w:val="Normal"/>
        <w:spacing w:lineRule="auto" w:line="360"/>
        <w:ind w:left="61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Zakres zadań</w:t>
      </w:r>
      <w:r>
        <w:rPr/>
        <w:t xml:space="preserve"> na stanowisku urzędniczym stanowi załącznik Nr 2 do niniejszego ogłos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list motywacyjny zawierający: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imię i nazwisko oraz imiona rodziców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data urodzeni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miejsce zamieszkania (adres do korespondencji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wykształcenie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przebieg kariery zawodowej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znajomość obsługi komputera w zakresie wymogów określonych w pkt. 1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życiorys – curriculum vita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serokopie świadectw prac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serokopie dyplomów potwierdzających wykształceni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serokopie zaświadczeń o ukończonych kursach, szkolenia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referencj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oryginał </w:t>
      </w:r>
      <w:hyperlink r:id="rId2">
        <w:r>
          <w:rPr>
            <w:rStyle w:val="InternetLink"/>
            <w:color w:val="000000"/>
            <w:u w:val="none"/>
          </w:rPr>
          <w:t>kwestionariusza osobowego</w:t>
        </w:r>
      </w:hyperlink>
      <w:r>
        <w:rPr/>
        <w:t>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świadczenie o niekaralności – osoba wybrana w wyniku naboru, w terminie do 14 dni będzie zobowiązana dostarczyć zaświadczenie o niekaralności z KRK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świadczenie o zapoznaniu się z regulaminem pracy i regulaminem organizacyjnym urzęd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własna koncepcja zarządzania obiektami komunalnymi Gminy Bojsz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kumenty aplikacyjne powinny być opatrzone klauzulą: „Wyrażam zgodę na przetwarzanie moich danych osobowych zawartych w ofercie pracy dla potrzeb procesu naboru zgodnie z ustawą o ochronie danych osobowych” i podpisane własnoręcznym podpis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Termin i miejsce składania dokumentów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okumenty aplikacyjne należy składać osobiście w zamkniętej kopercie opisanej imieniem i nazwiskiem, adresem i telefonem kontaktowym osoby składającej dokument z adnotacją „ Konkurs na stanowisko ds. zamówień publicznych i obiektów komunalnych w Referacie Infrastruktury Technicznej, Społecznej i Edukacji w Urzędzie Gminy Bojszowy” w sekretariacie Urzędu Gminy Bojszowy, ul. Gaikowa 35, w godzinach pracy urzędu, w terminie do 14 dni od daty ukazania się ogłoszenia w Biuletynie Informacji Publicznej tj. do 30.10.2007r.. Aplikacje, które wpłyną do urzędu po tym terminie nie będą rozpatrywan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acja o wyniku naboru będzie umieszczona na stronie Biuletynu Informacji Publicznej (strona internetowa Gminy) oraz na tablicy ogłoszeń w siedzibie urzędu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1 do Ogłosz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STANOWISKA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NFORMACJE OGÓLNE DOTYCZACE STANOWISKA PRAC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nowisko : Inspektor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eferat: Referat Infrastruktury Technicznej, Społecznej i Edukacj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MOGI KWALIFIKACYJ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ształcenie: Wyższe z zakresu zarządz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świadczenie zawodowe: minimum 5-letni staż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dyspozycje osobowościowe : kultura osobista, dyspozycyjnoś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iejętności zawodowe: prowadzenie spraw administracyjno-biurowych Referatu Infrastruktury Technicznej, Społecznej i Edukacji, spraw kancelaryjnych, planowania i sprawozdawczości, zamówień publicznych i archiwizowania dokumentacji, zawieranie umów z zastosowaniem procedur wynikających z prawa zamówień publ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najomość Kodeksu Postępowania Administracyjnego, Ustawy o samorządzie gminnym, Ustawy Prawo zamówień publicznych, Ustawy o finansach publicznych i Ustawy o rachunkow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SADY WSPÓŁZALEŻNOŚCI SŁUŻBOWEJ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Bezpośredni przełożony: Kierownik Referatu Infrastruktury Technicznej Społecznej i Edukacj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ełożony wyższego stopnia: Wójt Gminy Bojsz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KRES ZADAŃ WYKONYWANYCH NA STANOWIS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dania główne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rganizowanie zarządzania obiektami komunalnym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bsługa administracyjno-biurowa i kancelaryjna Referatu Infrastruktury Technicznej Społecznej i Edukacji wraz z archiwizowaniem zgodnie z Instrukcją organizacji i zakresu działania archiwum zakładowego Urzędu Gmin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udzielanie zamówień publicznych w zakresie Referatu RT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dania pomocnicz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wadzenie prac związanych z inwentaryzacją mienia komunal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Zadania okresow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zestniczenie w przygotowaniu wniosków o środki pomocowe oraz w rozliczaniu zewnętrznych środków finans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POSAŻENIE STANOWISKA PRA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zęt informatyczny : kompu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rodki łączności: telefon, Internet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2 do Ogło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CZYN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zwa Referatu:</w:t>
      </w:r>
      <w:r>
        <w:rPr/>
        <w:t xml:space="preserve"> Referat Infrastruktury Technicznej Społecznej i Edukacji</w:t>
      </w:r>
    </w:p>
    <w:p>
      <w:pPr>
        <w:pStyle w:val="Normal"/>
        <w:spacing w:lineRule="auto" w:line="360"/>
        <w:jc w:val="both"/>
        <w:rPr/>
      </w:pPr>
      <w:r>
        <w:rPr>
          <w:b/>
        </w:rPr>
        <w:t>Symbol Referatu:</w:t>
      </w:r>
      <w:r>
        <w:rPr/>
        <w:t xml:space="preserve"> RTS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zwa stanowiska:</w:t>
      </w:r>
      <w:r>
        <w:rPr/>
        <w:t xml:space="preserve"> Inspektor ds. zamówień publicznych i obiektów komunal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Obowiązki ogóln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rganizowanie zarządzania obiektami komunalny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owadzenie prac związanych z inwentaryzacją mienia komunalneg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bsługa administracyjno-biurowa i kancelaryjna Referatu Infrastruktury Technicznej Społecznej i Edukacji wraz z archiwizowaniem zgodnie z Instrukcją organizacji i zakresu działania archiwum zakładowego Urzędu Gminy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Udzielanie zamówień publicznych w zakresie Referatu RT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Obowiązki szczegółowe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12"/>
        <w:ind w:left="720" w:hanging="360"/>
        <w:jc w:val="both"/>
        <w:rPr/>
      </w:pPr>
      <w:r>
        <w:rPr/>
        <w:t>Udzielanie zamówień publicznych w zakresie zarządzania obiektami komunalnymi (umowy, rozliczenia, planowanie wydatków)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drażanie i stosowanie zasad gospodarowania majątkiem trwałym i obrotowym będącym własnością Gminy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najomość ksiąg inwentarzowych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rganizowanie obiegu dokumentów stanowiących podstawę do ujęcia zmian w księgach inwentarzowych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Bieżąca aktualizacja stanu majątku na podstawie dokumentów księgowych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kresowa kontrola w drodze weryfikacji stanu majątku ujętego w księgach inwentarzowych ze stanem księgowym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owadzenie prac przygotowawczych do przeprowadzenia rocznej inwentaryzacji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Bieżąca aktualizacja stanu majątku na wykazach znajdujących się w referatach urzędu i obiektach komunalnych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rganizowanie i uczestnictwo w spisach inwentaryzacyjnych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owadzenie uzgodnień arkuszy spisu z natury, środków trwałych i wyposażenia dla celów porównania z ewidencją wartościową prowadzoną w referacie finansowym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12"/>
        <w:ind w:left="720" w:hanging="360"/>
        <w:jc w:val="both"/>
        <w:rPr/>
      </w:pPr>
      <w:r>
        <w:rPr/>
        <w:t>Załatwianie powierzonych spraw z zastosowaniem elektronicznego obiegu dokumentów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apewnienie prawidłowego obiegu dokumentów księgowych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lanowanie zamówień publicznych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zygotowanie dokumentacji przetargowej i publikacja wymagana przepisami prawa zamówień publicznych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awieranie umów o zamówienia publiczne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12"/>
        <w:ind w:left="720" w:hanging="360"/>
        <w:jc w:val="both"/>
        <w:rPr/>
      </w:pPr>
      <w:r>
        <w:rPr/>
        <w:t>Przestrzeganie ustawy o ochronie danych osobowych, informacji niejawnej i zapewnienie dostępu do informacji publicznej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zekazywanie informacji niezbędnych do publikowania w Biuletynie Informacji Publicznej oraz zapewnienie aktualnej informacji na stronie internetowej Urzędu Gminy w zakresie wykonywanych czynności służbowych zgodnie z ustawą o dostępie do informacji publicznej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bCs/>
        </w:rPr>
      </w:pPr>
      <w:r>
        <w:rPr/>
        <w:t>W zakresie ochrony danych osobowych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odpowiada za ochronę danych przed niepowołanym dostępem, nieuzasadnioną modyfikację lub zniszczenie danych, nielegalne ujawnienie danych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realizuje zadania polityki bezpieczeństwa i instrukcji zarządzania systemami informatycznymi w Urzędzie Gminy Bojsz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Prawidłowe wykorzystanie środków budżetowych (wydatkowanie środków w paragrafa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Prawidłowe pobieranie opłat skarbowych (zgodność z Ustawą z dnia 16.11.2006r. o opłacie skarbowej z późniejszymi zmianami oraz Rozporządzeniem Ministra Finansów w sprawie dokumentowania zapłaty opłaty skarbowej oraz trybu jej zwrot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Przekazywanie dokumentów do archiwum zakładowego Urzędu Gminy zgodnie z obowiązującą instrukcj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Obsługa systemu elektronicznego obiegu dokumentów „MDOK” w zakresie prowadzonych spra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Wykonywanie zadań urzędu sumiennie, sprawnie i bezstron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Zachowanie tajemnicy państwowej i służbowej w zakresie przez prawo przewidzianym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Zachowanie uprzejmości i życzliwości w kontaktach ze zwierzchnikami, podwładnymi, współpracownikami oraz w kontaktach z obywatel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Zachowanie się z godnością w miejscu pracy i poza nim. 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ADRY/DRUKI/KWESTIONARIUSZ%20OSOBOWY%20DLA%20OSOBY%20UBIEGAJ&#260;CEJ%20SI&#28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58:00Z</dcterms:created>
  <dc:creator>Gość</dc:creator>
  <dc:description/>
  <cp:keywords/>
  <dc:language>en-US</dc:language>
  <cp:lastModifiedBy>Urzad Gminy Bojszowy</cp:lastModifiedBy>
  <cp:lastPrinted>2005-09-14T09:37:00Z</cp:lastPrinted>
  <dcterms:modified xsi:type="dcterms:W3CDTF">2007-10-16T10:45:00Z</dcterms:modified>
  <cp:revision>13</cp:revision>
  <dc:subject/>
  <dc:title>Załącznik Nr 4 do Systemu</dc:title>
</cp:coreProperties>
</file>