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ojszowy dnia 19.07.2007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 podstawie art. 3a pkt 4 ustawy z dnia 22 marca 1999r. o pracownikach samorządowych /Dz.U. z 2001r. Nr 142 poz. 1593 z późn. zm.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s. Zarządzania Kryzysowego, Obrony Cywilnej i Spraw Obron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BOJSZ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Wymiar czasu pracy: ¾ etat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 xml:space="preserve"> związane ze stanowiskiem urzędniczym zgodne z opisem stanowiska stanowiącym załącznik Nr 1 do niniejszego ogłosz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wykształcenie min. średnie,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doświadczenie zawodowe na stanowiskach związanych z obroną cywilną, wojskiem, pożarnictwem lub zarządzaniem kryzysowym,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stan zdrowia pozwalający na zatrudnienie na stanowisku urzędniczym,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posiadanie poświadczenia bezpieczeństwa uprawniające do dostępu do informacji niejawnych oznaczonych klauzulą „tajne”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dodatkow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ustaw i rozporządzeń dotyczących przygotowań obronnych państwa, obrony cywilnej, zarządzania kryzysowego i klęsk żywiołow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obsługi komputera w zakresie pakietu MS Office, Internet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 xml:space="preserve"> na stanowisku urzędniczym stanowi załącznik Nr 2 do niniejszego o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zawierający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mię i nazwisko oraz imiona rodzi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ata urodze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miejsce zamieszkania (adres do korespondencji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kształ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ieg kariery zawod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języków obc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obsługi komputera w zakresie wymogów określonych w pkt. 1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zaświadczeń o ukończonych kursach, szkoleniach w zakresie dotyczącym nabo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ferencje potwierdzające doświadczenie zawodowe w zakresie przeciwdziałania klęskom żywiołowym i innym zagrożeniom, ratownictwa pożarniczego i in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aświadczenie o niekaralności ( wydane nie wcześniej niż przed 3 miesiącam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urzęd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własna koncepcja ochrony gminy przed zagrożeniami i sytuacjami kryzys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aplikacyjne powinny być opatrzone klauzulą: „Wyrażam zgodę na przetwarzanie moich danych osobowych zawartych w ofercie pracy dla potrzeb procesu naboru zgodnie z ustawą o ochronie danych osobowych” i podpisane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Termin i miejsce składnia dokumentów: </w:t>
      </w:r>
    </w:p>
    <w:p>
      <w:pPr>
        <w:pStyle w:val="Normal"/>
        <w:spacing w:lineRule="auto" w:line="360"/>
        <w:jc w:val="both"/>
        <w:rPr/>
      </w:pPr>
      <w:r>
        <w:rPr/>
        <w:t>Dokumenty aplikacyjne należy składać osobiście w zamkniętej kopercie opisanej imieniem i nazwiskiem, adresem i telefonem kontaktowym osoby składającej dokument z adnotacją  „Konkurs na stanowisko Inspektora</w:t>
      </w:r>
      <w:r>
        <w:rPr>
          <w:b/>
        </w:rPr>
        <w:t xml:space="preserve"> </w:t>
      </w:r>
      <w:r>
        <w:rPr/>
        <w:t>ds. Zarządzania Kryzysowego, Obrony Cywilnej i Spraw Obronnych w Urzędzie Gminy Bojszowy” w sekretariacie Urzędu Gminy Bojszowy, ul. Gaikowa 35, w terminie do 14 dni od daty ukazania się ogłoszenia w Biuletynie Informacji Publicznej tj. do 02.08.2007r. do godz. 12</w:t>
      </w:r>
      <w:r>
        <w:rPr>
          <w:vertAlign w:val="superscript"/>
        </w:rPr>
        <w:t>00</w:t>
      </w:r>
      <w:r>
        <w:rPr/>
        <w:t xml:space="preserve">. Aplikacje, które wpłyną do urzędu po tym terminie nie będą rozpatrywane. </w:t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Biuletynu Informacji Publicznej Gminy Bojszowy oraz na tablicy ogłoszeń w siedzibie urzędu.</w:t>
      </w:r>
      <w:r>
        <w:br w:type="page"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 W URZĘ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owisko</w:t>
      </w:r>
      <w:r>
        <w:rPr/>
        <w:t xml:space="preserve"> : Inspektor ds. Zarządzania Kryzysowego, Obrony Cywilnej i Spraw Obron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: min. śred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świadczenie zawodowe: minimum 10 lat pracy na stanowiskach związanych z obroną cywilną, wojskiem, pożarnictwem lub zarządzaniem kryzys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e osobowościowe : kultura osobista, dyspozycyjn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miejętności zawodowe: obsługa programów komputerowych (pakiet MS Office), obsługa Internetu, obsługa urządzeń biur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ustaw i rozporządzeń dotyczących przygotowań obronnych państwa, obrony cywilnej, zarządzania kryzysowego i klęsk żywioł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ezpośredni przełożony</w:t>
      </w:r>
      <w:r>
        <w:rPr/>
        <w:t>: Wójt Gminy Bojsz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KRES ZADAŃ WYKONYWANYCH NA STANOWIS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Zadania główne: </w:t>
      </w:r>
      <w:r>
        <w:rPr/>
        <w:t>sprawy obronne, obrona cywilna i zarządzanie kryzysow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Zadania pomocnicze: </w:t>
      </w:r>
      <w:r>
        <w:rPr/>
        <w:t>tajna kancel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zęt informatyczny: komput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łączności: telefon, Interne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stanowiska:</w:t>
      </w:r>
      <w:r>
        <w:rPr/>
        <w:t xml:space="preserve"> Inspektor ds. Zarządzania Kryzysowego, Obrony Cywilnej i Spraw Obron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mbol stanowiska</w:t>
      </w:r>
      <w:r>
        <w:rPr/>
        <w:t>: Z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312"/>
        <w:rPr/>
      </w:pPr>
      <w:r>
        <w:rPr/>
        <w:t>Zakres ogólny</w:t>
      </w:r>
    </w:p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14"/>
        </w:numPr>
        <w:spacing w:lineRule="auto" w:line="312"/>
        <w:jc w:val="both"/>
        <w:rPr/>
      </w:pPr>
      <w:r>
        <w:rPr>
          <w:szCs w:val="24"/>
        </w:rPr>
        <w:t>Pełnienie funkcji Inspektora d/s Zarządzania Kryzysowego, Obrony Cywilnej i Spraw Obronnych.</w:t>
      </w:r>
    </w:p>
    <w:p>
      <w:pPr>
        <w:pStyle w:val="Tekstpodstawowy2"/>
        <w:numPr>
          <w:ilvl w:val="0"/>
          <w:numId w:val="14"/>
        </w:numPr>
        <w:spacing w:lineRule="auto" w:line="312"/>
        <w:jc w:val="both"/>
        <w:rPr>
          <w:szCs w:val="24"/>
        </w:rPr>
      </w:pPr>
      <w:r>
        <w:rPr>
          <w:szCs w:val="24"/>
        </w:rPr>
        <w:t>Pełnienie funkcji nieetatowego kierownika kancelarii tajnej.</w:t>
      </w:r>
    </w:p>
    <w:p>
      <w:pPr>
        <w:pStyle w:val="Tekstpodstawowy2"/>
        <w:numPr>
          <w:ilvl w:val="0"/>
          <w:numId w:val="14"/>
        </w:numPr>
        <w:spacing w:lineRule="auto" w:line="312"/>
        <w:jc w:val="both"/>
        <w:rPr>
          <w:szCs w:val="24"/>
        </w:rPr>
      </w:pPr>
      <w:r>
        <w:rPr>
          <w:szCs w:val="24"/>
        </w:rPr>
        <w:t>Wykonywanie zadań wynikających z ustawy o powszechnym obowiązku obrony Rzeczpospolitej Polskiej, ustawy o zarządzaniu kryzysowym oraz zadań z zakresu obrony cywilnej.</w:t>
      </w:r>
    </w:p>
    <w:p>
      <w:pPr>
        <w:pStyle w:val="Tekstpodstawowy2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4"/>
        </w:numPr>
        <w:spacing w:lineRule="auto" w:line="312"/>
        <w:rPr/>
      </w:pPr>
      <w:r>
        <w:rPr/>
        <w:t>Zakres szczegółow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>
          <w:b/>
          <w:i/>
          <w:u w:val="single"/>
        </w:rPr>
        <w:t xml:space="preserve">W zakresie zadań  </w:t>
      </w:r>
      <w:r>
        <w:rPr>
          <w:b/>
          <w:i/>
          <w:sz w:val="26"/>
          <w:u w:val="single"/>
        </w:rPr>
        <w:t>Inspektora d/s Zarządzania Kryzysowego, Obrony Cywilnej i Spraw Obronnych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Przygotowanie rocznego planu pracy zespołu oraz rocznego planu reagowania kryzysowego gminy oraz planu operacyjnego ochrony przed powodz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Opracowanie dokumentów bieżących prac zespołu oraz działań w sytuacjach zagrożeń katastrofą naturalną lub awarią techniczną noszącą znamiona klęski żywioł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Ustalanie przedmiotu i terminu posiedzeń zespołu reag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Zawiadamianie o terminach posie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Zapraszanie na posiedzenie osób niebędących członkami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Inicjowanie i organizowanie prac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Systematyczna i bieżąca współpraca z Powiatowym Zespołem Zarządzania Kryzys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Realizacja zaleceń do Gminnego Planu Reagowania Kryzysowego oraz opracowywanie Gminnego Planu Reagowania Kryzy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Opracowywanie i przedkładania staroście do zatwierdzenia Gminnego Planu Reagowania Kryzy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Zarządzanie, organizowanie i prowadzenie szkoleń ćwiczeń i treningów w zakresie reagowania na potencjalne zagro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Przeciwdziałanie skutkom zdarzeń o charakterze terrorys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Realizacja zadań z zakresu ochrony infrastruktury kryt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Współdziałanie z centrami zarządzania kryzysowego organów administr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 xml:space="preserve"> </w:t>
      </w:r>
      <w:r>
        <w:rPr/>
        <w:t>Współdziałanie z podmiotami realizującymi monitoring środowiska oraz z prowadzącymi akcje ratownicze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rzygotowywanie, koordynacja i realizacja przedsięwzięć z zakresu spraw obronnych, obrony cywilnej i bezpieczeństwa publicznego w tym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ywanie rocznych i wieloletnich planów dział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ywanie projektów działań dotyczących systemu ochrony ludności, gotowości ratowniczej na terenie gminy oraz realizowanie zadań planistycznych i wykonawczych system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współpracowanie z jednostkami powiatu zajmującymi się Systemem Ochrony Ludności, ze Sztabem Zarządzania Kryzysowego, Komendą Straży Pożarnej, Policją, z zakładami prac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ywanie systemu powiadamiania i alarmowania ludności o wszelkich zagrożeni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rganizowanie szkolenia społeczeństwa w zakresie zwalczania zagroże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prowadzenie zabezpieczenia materiałowo – sprzętowego w zakresie OC i p- po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prowadzenie dokumentacji ewakuacji ludności i dobytk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planowanie środków finansowych na zadania obron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wykonywanie zadań obrony cywilnej w zakresie określonym przez Wójta, w tym nakładanie świadczeń osobistych i rzeczow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Koordynowanie spraw obronnych przygotowywanie stosownych dokumentów w tym zakresie m.in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ania i aktualizacji planów osiągnięcia gotowości obronnej na terenie gminy (plany operacyjne, karty realizacji zadań operacyjnych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ania dokumentacji „stałego dyżuru” Urzędu Gmin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opracowania dokumentacji planistycznej „Akcji kurierskiej”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współpracy z organami wojskowymi oraz innymi jednostkami zobowiązanymi do realizacji powyższych zadań,</w:t>
      </w:r>
    </w:p>
    <w:p>
      <w:pPr>
        <w:pStyle w:val="Normal"/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>
          <w:b/>
          <w:i/>
          <w:iCs/>
          <w:u w:val="single"/>
        </w:rPr>
        <w:t>W zakresie zadań nieetatowego Kierownika Tajnej Kancelar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Bezpośredni nadzór nad obiegiem dokumentów niejawnych w Urzędzie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Udostępnianie lub wydawanie dokumentów niejawnych osobom posiadającym stosowne poświadczenie bezpieczeń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Egzekwowanie zwrotu dokumentów zawierających informacje niejaw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Kontrola przestrzegania właściwego oznaczenia i rejestrowania dokumentów w kancelarii ta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Wykonywanie poleceń Pełnomocnika Och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jc w:val="both"/>
        <w:rPr/>
      </w:pPr>
      <w:r>
        <w:rPr/>
        <w:t>Prowadzenie bieżącej kontroli postępowania z dokumentami zawierającymi informacje niejawne, które zostały udostępnione pracownikom urzędu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konywanie zadań wynikających z ustawy o powszechnym obowiązku obrony Rzeczpospolitej Polskiej.</w:t>
      </w:r>
    </w:p>
    <w:p>
      <w:pPr>
        <w:pStyle w:val="Tekstpodstawowy2"/>
        <w:numPr>
          <w:ilvl w:val="1"/>
          <w:numId w:val="13"/>
        </w:numPr>
        <w:spacing w:lineRule="auto" w:line="312"/>
        <w:jc w:val="both"/>
        <w:rPr/>
      </w:pPr>
      <w:r>
        <w:rPr/>
        <w:t>Wykonywanie czynności związanych z ogłoszeniem i przeprowadzeniem rejestracji przedpoborowych zgodnie z rozporządzeniem ministra właściwego do spraw wewnętrznych  w tym:</w:t>
      </w:r>
    </w:p>
    <w:p>
      <w:pPr>
        <w:pStyle w:val="Tekstpodstawowy2"/>
        <w:numPr>
          <w:ilvl w:val="2"/>
          <w:numId w:val="13"/>
        </w:numPr>
        <w:spacing w:lineRule="auto" w:line="312"/>
        <w:jc w:val="both"/>
        <w:rPr/>
      </w:pPr>
      <w:r>
        <w:rPr/>
        <w:t>wezwanie przedpoborowych do rejestracji, a w razie nie zgłoszenia się ustalanie grzywny w celu przymuszenia lub przymusowe doprowadzenie przez Policję do Urzędu Gminy;</w:t>
      </w:r>
    </w:p>
    <w:p>
      <w:pPr>
        <w:pStyle w:val="Tekstpodstawowy2"/>
        <w:numPr>
          <w:ilvl w:val="2"/>
          <w:numId w:val="13"/>
        </w:numPr>
        <w:spacing w:lineRule="auto" w:line="312"/>
        <w:jc w:val="both"/>
        <w:rPr/>
      </w:pPr>
      <w:r>
        <w:rPr/>
        <w:t>prowadzenie ewidencji przedpobor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/>
        <w:t>Przygotowanie poboru i wykonywanie czynności związanych ze sprawdzeniem tożsamości poborowych i przyjmowanie wniosków o orzeczenie konieczności sprawowania przez poborowego bezpośredniej opieki nad członkiem rodziny oraz w razie niestawienia się poborowego do poboru nakładanie grzywny w celu przymuszenia albo przymusowe doprowadzenie przez Policję do poboru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/>
        <w:t>Współdziałanie z Wojskowym Komendantem Uzupełnień oraz z Referatem Organizacyjnym Urzędu Gminy w zakresie ewidencji ludności w celu sporządzenia wykazów przedpoborowych i pobor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/>
        <w:t>Przygotowanie decyzji Wójta o konieczności sprawowania przez poborowych bezpośredniej opieki nad członkiem rodziny oraz decyzji o pokrywaniu należności i opłat wynikających z ustawy o powszechnym obowiązku obrony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/>
        <w:t>Zorganizowanie doręczenia i doręczanie kart powołania do odbycia ćwiczeń wojskowych oraz do czynnej służby wojskowej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/>
        <w:t>Wykonywanie innych zadań z zakresu powszechnego obowiązku obrony pozostających w kompetencji Wójta Gminy.</w:t>
      </w:r>
    </w:p>
    <w:p>
      <w:pPr>
        <w:pStyle w:val="Normal"/>
        <w:tabs>
          <w:tab w:val="clear" w:pos="708"/>
          <w:tab w:val="left" w:pos="787" w:leader="none"/>
          <w:tab w:val="right" w:pos="3909" w:leader="none"/>
        </w:tabs>
        <w:spacing w:lineRule="auto" w:line="312" w:before="48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zostałe zadania: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/>
      </w:pPr>
      <w:r>
        <w:rPr/>
        <w:t>Odpowiada za ochronę danych przed niepowołanym dostępem, nieuzasadnioną modyfikację lub zniszczenie danych, nielegalne ujawnienie danych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/>
      </w:pPr>
      <w:r>
        <w:rPr/>
        <w:t>Realizuje zadania polityki bezpieczeństwa i instrukcji zarządzania systemami informatycznymi w Urzędzie Gminy Bojszow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12"/>
        <w:ind w:left="540" w:hanging="360"/>
        <w:jc w:val="both"/>
        <w:rPr>
          <w:szCs w:val="20"/>
        </w:rPr>
      </w:pPr>
      <w:r>
        <w:rPr>
          <w:szCs w:val="20"/>
        </w:rPr>
        <w:t>Przestrzeganie ustawy o ochronie danych osobowych, informacji niejawnej i zapewnienie dostępu do informacji publicznej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360"/>
        <w:jc w:val="both"/>
        <w:rPr/>
      </w:pPr>
      <w:r>
        <w:rPr/>
        <w:t>Przekazywanie informacji niezbędnych do publikowania w Biuletynie Informacji Publicznej oraz zapewnienie aktualnej informacji na stronie internetowej Urzędu Gminy w zakresie wykonywanych czynności służbowych zgodnie z ustawą o dostępie do informacji publicznej.</w:t>
      </w:r>
    </w:p>
    <w:p>
      <w:pPr>
        <w:pStyle w:val="Tekstpodstawowy2"/>
        <w:numPr>
          <w:ilvl w:val="0"/>
          <w:numId w:val="9"/>
        </w:numPr>
        <w:spacing w:lineRule="auto" w:line="360"/>
        <w:ind w:left="540" w:hanging="360"/>
        <w:jc w:val="both"/>
        <w:rPr/>
      </w:pPr>
      <w:r>
        <w:rPr/>
        <w:t>Prawidłowe wykorzystanie środków budżetowych (wydatkowanie środków w paragrafach).</w:t>
      </w:r>
    </w:p>
    <w:p>
      <w:pPr>
        <w:pStyle w:val="Normal"/>
        <w:numPr>
          <w:ilvl w:val="0"/>
          <w:numId w:val="9"/>
        </w:numPr>
        <w:spacing w:lineRule="auto" w:line="312"/>
        <w:ind w:left="540" w:hanging="360"/>
        <w:jc w:val="both"/>
        <w:rPr>
          <w:szCs w:val="20"/>
        </w:rPr>
      </w:pPr>
      <w:r>
        <w:rPr/>
        <w:t>Przekazywanie dokumentów do archiwum zakładowego Urzędu Gminy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6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720" w:hanging="38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7" w:leader="none"/>
        <w:tab w:val="right" w:pos="3909" w:leader="none"/>
      </w:tabs>
      <w:spacing w:lineRule="auto" w:line="312" w:before="48" w:after="0"/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8:00Z</dcterms:created>
  <dc:creator>Gość</dc:creator>
  <dc:description/>
  <cp:keywords/>
  <dc:language>en-US</dc:language>
  <cp:lastModifiedBy>Urzad Gminy Bojszowy</cp:lastModifiedBy>
  <cp:lastPrinted>2006-10-27T08:45:00Z</cp:lastPrinted>
  <dcterms:modified xsi:type="dcterms:W3CDTF">2007-07-19T10:41:00Z</dcterms:modified>
  <cp:revision>34</cp:revision>
  <dc:subject/>
  <dc:title>Załącznik Nr 4 do Systemu</dc:title>
</cp:coreProperties>
</file>