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Załącznik Nr 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Do Uchwały Rady Gminy Bojsz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6"/>
                <w:szCs w:val="16"/>
              </w:rPr>
              <w:t>Nr XXXV/182/2005 z dnia 28.11.2005r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100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4"/>
        <w:gridCol w:w="2104"/>
        <w:gridCol w:w="350"/>
        <w:gridCol w:w="945"/>
        <w:gridCol w:w="720"/>
        <w:gridCol w:w="243"/>
        <w:gridCol w:w="730"/>
        <w:gridCol w:w="107"/>
        <w:gridCol w:w="602"/>
        <w:gridCol w:w="2638"/>
        <w:gridCol w:w="190"/>
        <w:gridCol w:w="566"/>
      </w:tblGrid>
      <w:tr>
        <w:trPr>
          <w:trHeight w:val="648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 U. Nr 200, poz.1682 z późn.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Bojszowy właściwy ze względu na miejsce położenia lasu.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Bojsow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Adres: 43-220 Bojszowy, ul. Gaikowa 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4. Właściciel (imię i nazwisko)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a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8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Lasy  z drzewostanem w wieku do 40 lat , podać rok posadzenia                                       …………………………..h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Lasy wpisane indywidualnie do rejestru zabytków                                                              …………………………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       </w:t>
            </w:r>
            <w:r>
              <w:rPr>
                <w:sz w:val="16"/>
                <w:szCs w:val="16"/>
              </w:rPr>
              <w:t>Użytki  ekologiczne                                                                                                               …………………………..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nne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zwolnienia od podatku leśnego                                                                                     ………………………….h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0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006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74" w:right="1134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2:44:00Z</dcterms:created>
  <dc:creator>SKARBNIK GMINY</dc:creator>
  <dc:description/>
  <cp:keywords/>
  <dc:language>en-US</dc:language>
  <cp:lastModifiedBy>Urzad Gminy Bojszowy</cp:lastModifiedBy>
  <cp:lastPrinted>2005-11-16T12:42:00Z</cp:lastPrinted>
  <dcterms:modified xsi:type="dcterms:W3CDTF">2008-01-11T10:15:00Z</dcterms:modified>
  <cp:revision>12</cp:revision>
  <dc:subject/>
  <dc:title>1</dc:title>
</cp:coreProperties>
</file>