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</w:t>
            </w:r>
            <w:r>
              <w:rPr>
                <w:sz w:val="16"/>
              </w:rPr>
              <w:t xml:space="preserve">Załącznik  Nr 2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</w:t>
            </w:r>
            <w:r>
              <w:rPr>
                <w:sz w:val="16"/>
              </w:rPr>
              <w:t xml:space="preserve">do Uchwały Rady Gminy Bojszowy 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 xml:space="preserve">                                                 </w:t>
            </w:r>
            <w:r>
              <w:rPr>
                <w:sz w:val="16"/>
              </w:rPr>
              <w:t xml:space="preserve">Nr XXXV/182/2005 z dnia  28.11.2005r.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. Dz.U. z 1993 r. Nr 94, poz. 431 ze zm.)</w:t>
            </w:r>
            <w:r>
              <w:rPr>
                <w:rStyle w:val="EndnoteCharacters"/>
                <w:rStyle w:val="EndnoteAnchor"/>
                <w:sz w:val="16"/>
              </w:rPr>
              <w:endnoteReference w:id="2"/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Miejsce składania:  Wójt Gminy Bojszowy właściwy ze względu na miejsce położenia gruntów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Bojszow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: 43-220 Bojszowy, ul. Gaikowa 35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Właściciel (imię i nazwisko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a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  <w:gridCol w:w="62"/>
      </w:tblGrid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, łososiem, trocią, głowacicą, palią i pstrąg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AŚNIENIE</w:t>
      </w:r>
    </w:p>
    <w:p>
      <w:pPr>
        <w:pStyle w:val="Normal"/>
        <w:rPr/>
      </w:pPr>
      <w:r>
        <w:rPr/>
        <w:t>„</w:t>
      </w:r>
      <w:r>
        <w:rPr/>
        <w:t>Użytki rolne”, to sklasyfikowane grunty w ewidencji gruntów Powiatowego Ośrodka Dokumentacji Geodezyjnej i Kartograficznej w Bieruniu, tj.: grunty orne oznaczone symbolem R, sady – symbolami S-R, S-Ł, S-Ps, łąki trwałe – symbolem Ł, pastwiska – symbolem Ps, grunty pod stawami – symbolem Wsr, rowy – symbolem 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Teks jednolity: Dz. U. z 2006r. Nr 136, poz. 969 z późn. zm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2:44:00Z</dcterms:created>
  <dc:creator>W.K.</dc:creator>
  <dc:description/>
  <cp:keywords/>
  <dc:language>en-US</dc:language>
  <cp:lastModifiedBy>Urzad Gminy Bojszowy</cp:lastModifiedBy>
  <cp:lastPrinted>2005-11-16T12:53:00Z</cp:lastPrinted>
  <dcterms:modified xsi:type="dcterms:W3CDTF">2008-01-11T07:33:00Z</dcterms:modified>
  <cp:revision>5</cp:revision>
  <dc:subject/>
  <dc:title>1</dc:title>
</cp:coreProperties>
</file>