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  <w:r>
        <w:rPr>
          <w:rFonts w:cs="Arial" w:ascii="Arial" w:hAnsi="Arial"/>
        </w:rPr>
        <w:t xml:space="preserve">             </w:t>
        <w:tab/>
        <w:t xml:space="preserve">                   Bojszowy, dnia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Imię i nazwisko przedsiębiorc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przedsiębiorc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 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  <w:sz w:val="32"/>
          <w:szCs w:val="32"/>
        </w:rPr>
        <w:t>Wójt Gminy Bojszow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Siedziba prowadzenia działalnośc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Nr w ewidencji działalności gosp.)</w:t>
      </w:r>
    </w:p>
    <w:p>
      <w:pPr>
        <w:pStyle w:val="TextBody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/>
      </w:pPr>
      <w:r>
        <w:rPr>
          <w:szCs w:val="18"/>
        </w:rPr>
        <w:t>..........................................................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>(przedmiot działalności gospodarczej)</w:t>
      </w:r>
    </w:p>
    <w:p>
      <w:pPr>
        <w:pStyle w:val="TextBody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>…</w:t>
      </w:r>
      <w:r>
        <w:rPr>
          <w:szCs w:val="18"/>
        </w:rPr>
        <w:t>......................................................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>(pełnomocnicy: imiona i nazwiska)</w:t>
      </w:r>
    </w:p>
    <w:p>
      <w:pPr>
        <w:pStyle w:val="TextBody"/>
        <w:ind w:firstLine="36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jc w:val="both"/>
        <w:rPr>
          <w:szCs w:val="18"/>
        </w:rPr>
      </w:pPr>
      <w:r>
        <w:rPr>
          <w:szCs w:val="18"/>
        </w:rPr>
        <w:t>................................................................</w:t>
      </w:r>
    </w:p>
    <w:p>
      <w:pPr>
        <w:pStyle w:val="TextBody"/>
        <w:jc w:val="both"/>
        <w:rPr/>
      </w:pPr>
      <w:r>
        <w:rPr>
          <w:szCs w:val="18"/>
        </w:rPr>
        <w:t>(adresy zamieszkania)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 o wydanie zezwolenia jednorazowego na sprzedaż napojów alkoholowych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szę o wydanie z</w:t>
      </w:r>
      <w:r>
        <w:rPr>
          <w:rFonts w:cs="Arial" w:ascii="Arial" w:hAnsi="Arial"/>
          <w:color w:val="000000"/>
        </w:rPr>
        <w:t>ezwolenie jednorazowego na sprzedaż napojów alkoholowych o zawartości alkoholu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 4,5% zawartości alkoholu oraz na piwo*,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□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color w:val="000000"/>
        </w:rPr>
        <w:t>powyżej 4,5% do 18% zawartości alkoholu z wyjątkiem piwa*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□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Arial" w:ascii="Arial" w:hAnsi="Arial"/>
          <w:color w:val="000000"/>
        </w:rPr>
        <w:t>powyżej 18% zawartości alkoholu*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właściwe zaznaczyć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czas trwania imprezy pod nazwą: ……………………………………… w dniach od ………………… do ……………… w ……………………. przy ul. ………………………..</w:t>
      </w:r>
    </w:p>
    <w:p>
      <w:pPr>
        <w:pStyle w:val="TextBody"/>
        <w:jc w:val="both"/>
        <w:rPr/>
      </w:pPr>
      <w:r>
        <w:rPr>
          <w:sz w:val="24"/>
        </w:rPr>
        <w:t>Punkt składowania napojów alkoholowych (magazyn dystrybucyjny), znajduje się w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adres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zytelny podpis wnioskodawcy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łączniki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aświadczenie o wpisie do ewidencji działalności gospodarczej lub odpis z rejestru przedsiębiorców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opia zezwolenia na sprzedaż napojów alkoholowych z dowodem uiszczenia opłaty za korzystanie z zezwol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wydania jednorazowego zezwolenia na sprzedaż napojów alkoholowych niezbędna jest opinia Gminnej Komisji Rozwiązywania Problemów Alkoholowych w formie postano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łata zezwolenie jednorazowe wynosi 1/12 opłaty rocznej za poszczególne rodzaje zezwoleń.</w:t>
      </w:r>
    </w:p>
    <w:p>
      <w:pPr>
        <w:pStyle w:val="Normal"/>
        <w:rPr/>
      </w:pPr>
      <w:r>
        <w:rPr/>
        <w:t>Opłatę za korzystanie z zezwoleń na sprzedaż napojów alkoholowych wnosi się w kasie Urzędu Gminy Bojszowy lub na rachunek gminy 80 8435 0004 0000 0000 4444 0002 przed wydaniem zezwolenia.</w:t>
      </w:r>
    </w:p>
    <w:sectPr>
      <w:footerReference w:type="default" r:id="rId2"/>
      <w:type w:val="nextPage"/>
      <w:pgSz w:w="11906" w:h="16838"/>
      <w:pgMar w:left="1418" w:right="1418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50:00Z</dcterms:created>
  <dc:creator>BOJSZOWY_1</dc:creator>
  <dc:description/>
  <cp:keywords/>
  <dc:language>en-US</dc:language>
  <cp:lastModifiedBy>Patrycja</cp:lastModifiedBy>
  <cp:lastPrinted>2007-07-03T10:49:00Z</cp:lastPrinted>
  <dcterms:modified xsi:type="dcterms:W3CDTF">2010-10-05T10:44:00Z</dcterms:modified>
  <cp:revision>18</cp:revision>
  <dc:subject/>
  <dc:title>Nazwa komórki</dc:title>
</cp:coreProperties>
</file>