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>
          <w:color w:val="000000"/>
        </w:rPr>
        <w:t>Bojszowy, dnia 14.10.2009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nak sprawy: RTS-3412/5/09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SPECYFIKACJ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YCH WARUNKÓW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(wersja ostateczna z dnia 15.10.2009r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rybie przetargu  nieograniczonego o wartości mniejszej niż kwoty określone w przepisach wydanych na podstawie art. 11 ust. 8 ustawy prawo zamówień publicznych z dn. 29.01.2004r. (Dz. U. z 2007r. Nr 223, poz. 1655 z póź. zm.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: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142"/>
        <w:jc w:val="center"/>
        <w:rPr/>
      </w:pPr>
      <w:r>
        <w:rPr>
          <w:b/>
        </w:rPr>
        <w:t>”</w:t>
      </w:r>
      <w:r>
        <w:rPr>
          <w:b/>
        </w:rPr>
        <w:t>Zimowe utrzymanie dróg gminnych i powiatowych na terenie Gminy Bojszowy.</w:t>
      </w:r>
    </w:p>
    <w:p>
      <w:pPr>
        <w:pStyle w:val="Heading2"/>
        <w:ind w:left="142" w:hanging="142"/>
        <w:jc w:val="center"/>
        <w:rPr/>
      </w:pPr>
      <w:r>
        <w:rPr>
          <w:b/>
        </w:rPr>
        <w:t>Sezon zimowy 2009/2010 ”</w:t>
      </w:r>
    </w:p>
    <w:p>
      <w:pPr>
        <w:pStyle w:val="Normal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cował: </w:t>
        <w:tab/>
        <w:tab/>
        <w:tab/>
        <w:tab/>
        <w:tab/>
        <w:tab/>
        <w:t xml:space="preserve">       Zatwier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 xml:space="preserve">..    </w:t>
        <w:tab/>
        <w:tab/>
        <w:tab/>
        <w:t xml:space="preserve">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Heading2"/>
        <w:ind w:left="142" w:hanging="142"/>
        <w:rPr/>
      </w:pPr>
      <w:r>
        <w:rPr/>
        <w:tab/>
        <w:tab/>
      </w:r>
      <w:r>
        <w:rPr>
          <w:b/>
        </w:rPr>
        <w:t xml:space="preserve"> Gmina Bojszowy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43-220 Bojszowy, ul. Gaikowa 35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ab/>
        <w:tab/>
        <w:t xml:space="preserve"> Tel. (032) 2189366; fax (032) 2189071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rPr/>
      </w:pPr>
      <w:r>
        <w:rPr/>
        <w:t>Tryb zamówienia – przetarg nieograniczon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 Postępowanie   o  udzielenie  zamówienia  publicznego  prowadzone  jest  na podstawie  przepisów  </w:t>
      </w:r>
    </w:p>
    <w:p>
      <w:pPr>
        <w:pStyle w:val="TextBody"/>
        <w:ind w:left="240" w:hanging="0"/>
        <w:rPr/>
      </w:pPr>
      <w:r>
        <w:rPr/>
        <w:t xml:space="preserve">ustawy z dnia  29 stycznia 2004 r prawo zamówień publicznych </w:t>
      </w:r>
      <w:r>
        <w:rPr>
          <w:szCs w:val="24"/>
        </w:rPr>
        <w:t xml:space="preserve">(Dz. U. z 2007r. Nr 223, poz. 1655 z póź.  zm.). </w:t>
      </w:r>
      <w:r>
        <w:rPr/>
        <w:t>Postępowanie  w  trybie  przetargu  nieograniczonego  prowadzone  jest  na podstawie art. 39 p.z.p.</w:t>
      </w:r>
    </w:p>
    <w:p>
      <w:pPr>
        <w:pStyle w:val="TextBody"/>
        <w:numPr>
          <w:ilvl w:val="0"/>
          <w:numId w:val="0"/>
        </w:numPr>
        <w:ind w:left="66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 Generalne zasady uczestnictwa w postępowaniu.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Ofertę  może  złożyć  osoba  fizyczna, osoba  prawna  lub  jednostka  organizacyjna nie posiadająca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osobowości   prawnej  oraz  podmioty te występujące wspólnie o ile spełniają warunki określone w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ustawie  prawo  zamówień  publicznych  oraz  w  niniejszej  Specyfikacji. Każdy Wykonawca może złożyć tylko jedną ofertę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 Pisemność postępowa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Oświadczenia,  wnioski,  zawiadomienia  oraz  informacje zamawiający i wykonawcy przekazują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pisemnie  lub  faksem   (w zależności  od  możliwości  technicznych  wszystkich  uczestników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postępowania). Wykonawca lub Zamawiający przekazując informację lub dokumenty faksem na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żądanie drugiej strony niezwłocznie potwierdzają fakt ich otrzymania.  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is przedmiotu zamówienia:  prowadzenie akcji czynnej poprzez kompleksowe zimowe utrzymanie dróg  publicznych gminnych (podział na rejony: I; II; III) i powiatowych polegające na </w:t>
      </w:r>
      <w:r>
        <w:rPr>
          <w:sz w:val="24"/>
        </w:rPr>
        <w:t xml:space="preserve">zapewnieniu przejezdności oraz ograniczeniu zakłóceń płynności ruchu drogowego wywołanych opadami śniegu, deszczu ze śniegiem, marznącej mżawki lub śliskością zimową jezdni poprzez usuwanie śniegu i błota pośniegowego, zapobieganie powstawaniu i likwidowanie śliskości zimowej (posypywanie piaskiem lub mieszanką piaskowo-solną) oraz prowadzenie akcji biernej polegającej na utrzymaniu sprzętu i obsługi w stałej gotowości do dział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ogi gminne utrzymywane „na biało” z posypywaniem zakrętów, skrzyżowań i przejść dla pieszych piaskiem lub mieszanką piaskowo-solną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i powiatowe w całości posypywane mieszanką piaskowo-solną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Szczegółowe wykazy dróg (ulic) wchodzących w skład poszczególnych rejonów i dróg powiatowych są załącznikami do niniejszej specyfikacji </w:t>
      </w:r>
      <w:r>
        <w:rPr>
          <w:b/>
        </w:rPr>
        <w:t>(załączniki 8.1 do 8.4)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Przedmiot zamówienia posiada kod CPV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sz w:val="24"/>
        </w:rPr>
        <w:t>90.62.00.00-9 – usługi odśnieża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sz w:val="24"/>
        </w:rPr>
        <w:t>90.63.00.00-2 – usługi usuwania oblodzeń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26" w:hanging="426"/>
        <w:rPr/>
      </w:pPr>
      <w:r>
        <w:rPr>
          <w:color w:val="000000"/>
        </w:rPr>
        <w:t xml:space="preserve">6.2 W sezonie zimowym przewidziano prowadzenie akcji czynnej i biernej zimowego utrzymania dróg. Przez </w:t>
      </w:r>
      <w:r>
        <w:rPr>
          <w:b/>
          <w:i/>
          <w:color w:val="000000"/>
        </w:rPr>
        <w:t>akcję czynną</w:t>
      </w:r>
      <w:r>
        <w:rPr>
          <w:color w:val="000000"/>
        </w:rPr>
        <w:t xml:space="preserve"> rozumie się wykonanie czynności związanych z utrzymaniem przejezdności przez usuwanie śniegu i zwalczanie śliskości zgodnie z ogólnymi specyfikacjami technicznymi i standardami zimowego utrzymania dróg (pkt 7). Przez </w:t>
      </w:r>
      <w:r>
        <w:rPr>
          <w:b/>
          <w:i/>
          <w:color w:val="000000"/>
        </w:rPr>
        <w:t>akcję bierną</w:t>
      </w:r>
      <w:r>
        <w:rPr>
          <w:color w:val="000000"/>
        </w:rPr>
        <w:t xml:space="preserve"> rozumie się utrzymywanie sprzętu i obsługi w stałej gotowości do działani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  <w:t xml:space="preserve">6.3.Wynagrodzenie płatne będzie przez Zamawiającego po zakończeniu każdego miesiąca kalendarzowego, na podstawie miesięcznego zestawienia obejmującego łączną ilość godzin w ciągu miesiąca z podziałem na akcję czynną i akcję bierną. Godziny akcji czynnej będą zmniejszały ilość godzin płatnych w ramach akcji biernej. </w:t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color w:val="000000"/>
        </w:rPr>
        <w:t xml:space="preserve">6.4. Cena ryczałtowa za jedną godzinę prowadzonej </w:t>
      </w:r>
      <w:r>
        <w:rPr>
          <w:b/>
          <w:i/>
          <w:color w:val="000000"/>
        </w:rPr>
        <w:t>akcji czynnej</w:t>
      </w:r>
      <w:r>
        <w:rPr>
          <w:color w:val="000000"/>
        </w:rPr>
        <w:t xml:space="preserve"> powinna uwzględniać                            w szczególności: koszt odśnieżania i posypywania wszystkich dróg przy pełnym wykorzystaniu posiadanych środków technicznych, pracy sprzętu i ludzi.</w:t>
      </w:r>
    </w:p>
    <w:p>
      <w:pPr>
        <w:pStyle w:val="TextBody"/>
        <w:numPr>
          <w:ilvl w:val="0"/>
          <w:numId w:val="0"/>
        </w:numPr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>
          <w:color w:val="000000"/>
          <w:szCs w:val="24"/>
        </w:rPr>
        <w:t xml:space="preserve">6.5. </w:t>
        <w:tab/>
        <w:t xml:space="preserve">Cena ryczałtowa za jedną godzinę </w:t>
      </w:r>
      <w:r>
        <w:rPr>
          <w:b/>
          <w:i/>
          <w:color w:val="000000"/>
          <w:szCs w:val="24"/>
        </w:rPr>
        <w:t>akcji biernej</w:t>
      </w:r>
      <w:r>
        <w:rPr>
          <w:color w:val="000000"/>
          <w:szCs w:val="24"/>
        </w:rPr>
        <w:t xml:space="preserve"> będzie wynosiła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1,39 zł netto za każdą kompletną jednostkę wymaganą przez Zamawiającego dla danego rejonu dróg gminnych i dróg powiatowych (punkt 13 f SIWZ), tj. ciągnik rolniczy dostosowany do montażu pługa; pług ciągnikowy; piaskarkę ciągnikową + osoba obsługująca,</w:t>
      </w:r>
    </w:p>
    <w:p>
      <w:pPr>
        <w:pStyle w:val="TextBody"/>
        <w:numPr>
          <w:ilvl w:val="0"/>
          <w:numId w:val="12"/>
        </w:numPr>
        <w:rPr>
          <w:color w:val="000000"/>
          <w:szCs w:val="24"/>
        </w:rPr>
      </w:pPr>
      <w:r>
        <w:rPr>
          <w:szCs w:val="24"/>
        </w:rPr>
        <w:t xml:space="preserve">1,80 zł netto za </w:t>
      </w:r>
      <w:r>
        <w:rPr/>
        <w:t>piaskarko-solarkę samochodową z pługiem wymaganą przez Zamawiającego</w:t>
      </w:r>
      <w:r>
        <w:rPr>
          <w:color w:val="000000"/>
        </w:rPr>
        <w:t xml:space="preserve"> dla dróg powiatowych (punkt 13 f SIWZ) + osoba obsługując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705" w:hanging="705"/>
        <w:rPr>
          <w:color w:val="000000"/>
          <w:szCs w:val="24"/>
        </w:rPr>
      </w:pPr>
      <w:r>
        <w:rPr>
          <w:color w:val="000000"/>
        </w:rPr>
        <w:t>6.6.</w:t>
        <w:tab/>
        <w:t xml:space="preserve">Wynagrodzenie za akcję bierną będzie naliczane od dnia ogłoszenia rozpoczęcia takiej akcji do dnia jej zakończenia.   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426" w:hanging="426"/>
        <w:rPr/>
      </w:pPr>
      <w:r>
        <w:rPr/>
        <w:t>7.  Wykonawca zobowiązany jest do wykonania usługi własnym sprzętem i przy użyciu materiałów   sypkich (piasek i sól) zakupionych przez Zamawiającego – zgodnie z dyspozycjami zawartymi w obowiązujących przepisach, normach, instrukcjach i wymogach jakościowych, w  szczególności takich jak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>Odśnieżanie drogi</w:t>
      </w:r>
      <w:r>
        <w:rPr/>
        <w:t xml:space="preserve"> – załącznik nr 9.1 do SIWZ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 xml:space="preserve">Zwalczanie śliskości na drodze </w:t>
      </w:r>
      <w:r>
        <w:rPr/>
        <w:t>– załącznik nr 9.2 do SIWZ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Standardy utrzymania dróg powiatowych w okresie zimowym (załącznik nr 1 do Porozumienia nr 128/2007 z dn. 03.09.2007r dotyczącego zimowego utrzymania dróg powiatowych) – załącznik nr 9.3 do SIWZ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8.   Dopuszcza się składanie ofert częściowych na wybrany(e) rejon(y) i/lub drogi powiatow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9.   Nie przewiduje się zamówień uzupełniając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0.  Nie dopuszcza się składania ofert wariantow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 Zamówienie może być realizowane wyłącznie siłami własnymi Wykonawcy (nie dopuszcza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erzenia żadnej części prac podwykonawco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2. Termin wykonania zamówienia: </w:t>
      </w:r>
      <w:r>
        <w:rPr>
          <w:b/>
          <w:sz w:val="24"/>
        </w:rPr>
        <w:t>sezon</w:t>
      </w:r>
      <w:r>
        <w:rPr>
          <w:sz w:val="24"/>
        </w:rPr>
        <w:t xml:space="preserve"> </w:t>
      </w:r>
      <w:r>
        <w:rPr>
          <w:b/>
          <w:sz w:val="24"/>
        </w:rPr>
        <w:t>zimowy 2009/2010 od podjęcia przez Wójta Gminy  decyzji o rozpoczęciu akcji zimowego utrzymania dróg do momentu podjęcia decyzji o jej  zakończeniu (orientacyjnie od listopada 2009r do kwietnia 2010r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Oferta będzie zakwalifikowana jako spełniająca warunki zamówienia, jeżeli 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podlega wykluczeniu z postępowania o zamówienie publiczne na podstawie art. 24 ustawy prawo zamówień publicznych z dn. 29.01.2004r </w:t>
      </w:r>
      <w:r>
        <w:rPr>
          <w:sz w:val="24"/>
          <w:szCs w:val="24"/>
        </w:rPr>
        <w:t>(Dz. U. z 2007r. Nr 233, poz. 1655 z póź. zm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łoży oświadczenie o spełnieniu warunków udziału w postępowaniu zgodnie z art. 44 ustawy j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łni/zaakceptuje warunki określone niż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oferuje termin płatności  minimum 30 dni od daty złożenia faktu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akceptuje istotne warunki umowy,</w:t>
      </w:r>
    </w:p>
    <w:p>
      <w:pPr>
        <w:pStyle w:val="TextBody"/>
        <w:numPr>
          <w:ilvl w:val="0"/>
          <w:numId w:val="7"/>
        </w:numPr>
        <w:rPr/>
      </w:pPr>
      <w:r>
        <w:rPr/>
        <w:t>posiada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en w granicach administracyjnych gminy Bojszowy na którym zgromadzi sprzęt i powierzone materiały sypkie w celu zapewnienia natychmiastowego podejmowania akcji zimowej każdorazowo na podstawie telefonu pracownika zamawiającego,</w:t>
      </w:r>
      <w:r>
        <w:rPr>
          <w:color w:val="FF0000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najduje się w sytuacji ekonomicznej i finansowej zapewniającej wykonanie zamówienia, co potwierdzi w formie o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 posiada sprzęt zapewniający sprawne prowadzenie zimowego utrzymania dróg w ilości wymaga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n.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rejonu I – dwa ciągniki rolnicze dostosowane do montażu pługa; dwa pługi ciągnikowe; dwie piaskarki ciągnikowe – traktowane jako dwie kompletne jednostki sprzętowe do celów naliczania wynagrodzenia za akcję bierną i czynn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rejonu II – dwa ciągniki rolnicze dostosowane do montażu pługa; dwa pługi ciągnikowe; dwie piaskarki ciągnikowe – traktowane jako dwie kompletne jednostki sprzętowe do celów naliczania wynagrodzenia za akcję bierną i czynn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rejonu III – dwa ciągniki rolnicze dostosowane do montażu pługa; dwa pługi ciągnikowe; dwie piaskarki ciągnikowe – traktowane jako dwie kompletne jednostki sprzętowe do celów naliczania wynagrodzenia za akcję bierną i czynn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la dróg powiatowych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piaskarko-solarkę  samochodową  z  pługiem – traktowaną  jako  jedną kompletną jednostkę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zętową do celów naliczania wynagrodzenia za akcję bierną i czynną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- ciągnik rolniczy dostosowany do  montażu pługa; pług  ciągnikowy; piaskarkę ciągnikową -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traktowany jako jedna kompletna  jednostka   sprzętowa do celów naliczania wynagrodzenia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akcję bierną i czynną.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Uwaga:</w:t>
      </w:r>
      <w:r>
        <w:rPr>
          <w:sz w:val="24"/>
        </w:rPr>
        <w:t xml:space="preserve"> w przypadku składania oferty przez jednego Wykonawcę na większą ilość rejonów dróg   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–  </w:t>
      </w:r>
      <w:r>
        <w:rPr>
          <w:sz w:val="24"/>
        </w:rPr>
        <w:t>wymogi powyższe podlegają sumowaniu.</w:t>
      </w:r>
    </w:p>
    <w:p>
      <w:pPr>
        <w:pStyle w:val="Normal"/>
        <w:jc w:val="both"/>
        <w:rPr/>
      </w:pPr>
      <w:r>
        <w:rPr>
          <w:sz w:val="24"/>
        </w:rPr>
        <w:t xml:space="preserve">g)   udokumentuje, iż  w  okresie  ostatnich  trzech  lat, a  jeżeli  okres  prowadzenia  działalności  jest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 – w  tym  okresie  (jednak  nie  mniej  niż  w  okresie  jednego  roku) należycie  i  rzetelnie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ł  zamówienia  (co najmniej  jedno) odpowiadające  swoim  rodzajem i wartością  usługom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ącym  przedmiot  zamówienia. W  przypadku  składania  oferty  przez  podmioty  wspól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ek musi spełnić, co najmniej jeden podmiot,</w:t>
      </w:r>
    </w:p>
    <w:p>
      <w:pPr>
        <w:pStyle w:val="Normal"/>
        <w:jc w:val="both"/>
        <w:rPr/>
      </w:pPr>
      <w:r>
        <w:rPr>
          <w:sz w:val="24"/>
        </w:rPr>
        <w:t xml:space="preserve">h)  dostarczy    </w:t>
      </w:r>
      <w:r>
        <w:rPr>
          <w:b/>
          <w:sz w:val="24"/>
        </w:rPr>
        <w:t>wszystkie</w:t>
      </w:r>
      <w:r>
        <w:rPr>
          <w:sz w:val="24"/>
        </w:rPr>
        <w:t xml:space="preserve">    oświadczenia   i   dokumenty   wymienione  w  pkt.  14   i  20.1  niniejsz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Wysunicieobszarutekstu"/>
        <w:spacing w:lineRule="auto" w:line="240"/>
        <w:jc w:val="both"/>
        <w:rPr>
          <w:b/>
          <w:b/>
        </w:rPr>
      </w:pPr>
      <w:r>
        <w:rPr>
          <w:b/>
        </w:rPr>
        <w:t>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4.  Oświadczenia  i  dokumenty, które  mają  dostarczyć wykonawcy w celu potwierdzenia spełnieni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arunków  udziału w postępowaniu (kserokopie  poświadczone za  zgodność z oryginałem  przez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osobę lub osoby upoważnione do reprezentowania Wykonawcy):</w:t>
      </w:r>
    </w:p>
    <w:p>
      <w:pPr>
        <w:pStyle w:val="TextBody"/>
        <w:numPr>
          <w:ilvl w:val="0"/>
          <w:numId w:val="10"/>
        </w:numPr>
        <w:rPr/>
      </w:pPr>
      <w:r>
        <w:rPr/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ezbędnych do wykonania zamówienia narzędzi i urządzeń którymi dysponuje lub będzie dysponował wykonawca (załącznik nr 4) - </w:t>
      </w:r>
      <w:r>
        <w:rPr>
          <w:b/>
          <w:sz w:val="24"/>
          <w:szCs w:val="24"/>
        </w:rPr>
        <w:t xml:space="preserve">przewidziane do wykonania zamówienia pojazdy i inny sprzęt winny posiadać ważne ubezpieczenie komunikacyjne OC  (jeżeli jest wymagane przez odpowiednie przepisy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isemne zobowiązanie innych podmiotów do udostępnienia niezbędnych do wykonania zamówienia narzędzi i urządzeń, jeżeli w wykazie w/w (załączniku nr 4), wykonawca wskaże narzędzia i urządzenia, którymi będzie dysponował, </w:t>
      </w:r>
    </w:p>
    <w:p>
      <w:pPr>
        <w:pStyle w:val="TextBody"/>
        <w:numPr>
          <w:ilvl w:val="0"/>
          <w:numId w:val="10"/>
        </w:numPr>
        <w:rPr/>
      </w:pPr>
      <w:r>
        <w:rPr/>
        <w:t>wykaz osób zaangażowanych do zimowego utrzymania dróg (na załączniku nr 5), którymi dysponuje lub będzie dysponował wykonawca, wraz z załączeniem kopii dokumentów stwierdzających, że osoby te posiadają wymagane uprawnienia (dotyczy kierujących pojazdami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isemne zobowiązanie innych podmiotów do udostępnienia osób zdolnych do wykonania zamówienia, jeżeli w wykazie w/w (załączniku nr 5), wykonawca wskazał osoby, którymi będzie dysponował,</w:t>
      </w:r>
    </w:p>
    <w:p>
      <w:pPr>
        <w:pStyle w:val="TextBody"/>
        <w:numPr>
          <w:ilvl w:val="0"/>
          <w:numId w:val="10"/>
        </w:numPr>
        <w:rPr/>
      </w:pPr>
      <w:r>
        <w:rPr/>
        <w:t>wykaz wykonanych w okresie ostatnich trzech sezonów zimowych zamówień z zakresu zimowego utrzymania dróg z załączeniem dokumentów potwierdzających, że roboty te zostały wykonane należycie – (na załączniku nr 6),</w:t>
      </w:r>
    </w:p>
    <w:p>
      <w:pPr>
        <w:pStyle w:val="TextBody"/>
        <w:numPr>
          <w:ilvl w:val="0"/>
          <w:numId w:val="10"/>
        </w:numPr>
        <w:rPr/>
      </w:pPr>
      <w:r>
        <w:rPr/>
        <w:t>dokument potwierdzający że Wykonawca dysponuje terenem na którym zgromadzi sprzęt i materiały sypkie w granicach administracyjnych gminy Bojszowy w celu zapewnienia natychmiastowego podejmowania akcji zimowej każdorazowo na podstawie telefonu pracownika Zamawiając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15. Porozumiewanie się z Wykonawcami w sprawach   istotnych, merytorycznych – tylko pisemnie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ach nie mających znaczenia merytorycznego – dopuszczalny kontakt telefoni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 Uprawniony do kontaktów z oferentami – p. Wojciech Boruciński, Urząd Gminy Bojszowy, pokój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r 11 (tel. 032-2189366 wew. 106; kom. 060312187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7. Wykonawca może się zwrócić pisemnie do Zamawiającego o wyjaśnienia SIWZ. Zamawiający niezwłocznie udzieli pisemnych wyjaśnień chyba, że prośba o wyjaśnienie wpłynie do Zamawiającego na mniej niż 6 dni przed terminem otwarcia ofert. Jednocześnie pisemna treść wyjaśnienia zostanie przesłana wszystkim Wykonawcom, którzy pobrali SIWZ, bez ujawniania źródła zapytania i zmieszczona na stronie internetowej </w:t>
      </w:r>
      <w:r>
        <w:rPr>
          <w:u w:val="single"/>
        </w:rPr>
        <w:t>www.bojszowy.pl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powiedzi na zapytania będą stanowić integralną część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Wadium nie jest wymag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.Termin związania ofertą –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0.  </w:t>
      </w:r>
      <w:r>
        <w:rPr>
          <w:b/>
          <w:sz w:val="24"/>
        </w:rPr>
        <w:t>Zasady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. Zawartość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formularz ofertowy - </w:t>
      </w:r>
      <w:r>
        <w:rPr>
          <w:b/>
          <w:color w:val="000000"/>
          <w:sz w:val="24"/>
        </w:rPr>
        <w:t>załącznik nr 1</w:t>
      </w:r>
      <w:r>
        <w:rPr>
          <w:color w:val="993366"/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oświadczenie o spełnieniu warunków udziału w postępowaniu zgodnie z art. 44 ustawy p.z.p. - </w:t>
      </w:r>
      <w:r>
        <w:rPr>
          <w:b/>
          <w:color w:val="000000"/>
          <w:sz w:val="24"/>
        </w:rPr>
        <w:t>załącznik nr 2</w:t>
      </w:r>
      <w:r>
        <w:rPr>
          <w:color w:val="993366"/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4"/>
        </w:rPr>
        <w:t xml:space="preserve">deklaracja przyjęcia wzoru istotnych warunków umowy - </w:t>
      </w: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</w:rPr>
      </w:pPr>
      <w:r>
        <w:rPr/>
        <w:t xml:space="preserve">wykaz niezbędnych do wykonania zamówienia narzędzi i urządzeń którymi dysponuje lub będzie dysponował wykonawca - </w:t>
      </w:r>
      <w:r>
        <w:rPr>
          <w:b/>
        </w:rPr>
        <w:t>załącznik nr 4</w:t>
      </w:r>
      <w:r>
        <w:rPr>
          <w:color w:val="000000"/>
        </w:rPr>
        <w:t xml:space="preserve"> wraz z kopiami polis komunikacyjnych OC (jeżeli są wymagane prawem komunikacyjnym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isemne zobowiązania innych podmiotów do udostępnienia niezbędnych do wykonania zamówienia narzędzi i urządzeń, jeżeli w wykazie w/w wykonawca wskaże narzędzia i urządzenia, którymi będzie dysponował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kaz osób, które będą wykonywać zamówienie lub będą uczestniczyć w wykonywaniu zamówienia, wraz z informacjami na temat ich kwalifikacji niezbędnych do wykonania zamówienia  - dotyczy kierujących pojazdami </w:t>
      </w:r>
      <w:r>
        <w:rPr>
          <w:b/>
          <w:color w:val="000000"/>
        </w:rPr>
        <w:t xml:space="preserve">(załącznik nr 5) </w:t>
      </w:r>
      <w:r>
        <w:rPr/>
        <w:t>wraz z dokumentami stwierdzającymi, że osoby  te posiadają wymagane uprawn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isemne zobowiązania innych podmiotów do udostępnienia osób zdolnych do wykonania zamówienia, jeżeli w wykazie w/w wykonawca wskazał osoby, którymi będzie dysponował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wykaz wykonanych usług (doświadczenie zawodowe) - </w:t>
      </w:r>
      <w:r>
        <w:rPr>
          <w:b/>
          <w:color w:val="000000"/>
        </w:rPr>
        <w:t>załącznik nr 6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68" w:hanging="360"/>
        <w:jc w:val="both"/>
        <w:rPr>
          <w:sz w:val="24"/>
        </w:rPr>
      </w:pPr>
      <w:r>
        <w:rPr>
          <w:sz w:val="24"/>
        </w:rPr>
        <w:t>oświadczenia i dokumenty wymienione w pkt. 14 niniejszej specyfikacj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datko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siębiorcy działający w formie Spółki Cywilnej – winni dołączyć umowę tej Spółki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2.W przypadku składania oferty przez jednego Wykonawcę na większą ilość rejonów dróg – należ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łożyć osob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ormularz ofertowy dla każdego rejonu (lub rejonów i dróg 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eklarację przyjęcia wzoru istotnych warunków umow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ostałe załączniki pozostają wspól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3. Oferta winna być złożona w dwu zamkniętych kopertach - wewnętrznej i zewnętr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perta zewnętrzna winna jedynie posiadać adres Urzędu Gminy i napis: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Przetarg nieograniczony</w:t>
      </w:r>
    </w:p>
    <w:p>
      <w:pPr>
        <w:pStyle w:val="Heading2"/>
        <w:ind w:left="142" w:hanging="142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Zimowe utrzymanie dróg gminnych i powiatowych na terenie Gminy Bojszowy.</w:t>
      </w:r>
    </w:p>
    <w:p>
      <w:pPr>
        <w:pStyle w:val="Heading2"/>
        <w:ind w:left="142" w:hanging="142"/>
        <w:jc w:val="center"/>
        <w:rPr/>
      </w:pPr>
      <w:r>
        <w:rPr>
          <w:b/>
        </w:rPr>
        <w:t>Sezon zimowy 2009/2010 ”</w:t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 xml:space="preserve">Rejon I; II; III; drogi powiatowe </w:t>
      </w:r>
      <w:r>
        <w:rPr>
          <w:sz w:val="24"/>
        </w:rPr>
        <w:t>(nr rejonów i/lub drogi powiatowe według wyboru Wykonawcy)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br/>
        <w:t>Nie otwierać przed godz. 09.15 dnia 26.10.2009r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</w:rPr>
        <w:t xml:space="preserve">Na   kopercie  wewnętrznej  należy  napisać   wyraźnie  dokładną  nazwę i adres Wykonawcy ora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zwę przetargu j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.4. Wszystkie   strony   oferty  winny   być  numerowane  wg.  schematu - nr  kolejnej  str./całkowit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iczba  stron  oferty  i  podpisane  przez   osobę   (lub osoby)   uprawnioną   do  reprezentowani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. Oferty  należy  składać  w  siedzibie   zamawiającego –  sekretariat  Urzędu  Gminy  Bojszowy </w:t>
      </w:r>
      <w:r>
        <w:rPr>
          <w:b/>
          <w:sz w:val="24"/>
        </w:rPr>
        <w:t>d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nia 26.10.2009r. do godz. 09.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2.  Otwarcie ofert nastąpi w dniu </w:t>
      </w:r>
      <w:r>
        <w:rPr>
          <w:b/>
          <w:sz w:val="24"/>
        </w:rPr>
        <w:t>26.10.2009r</w:t>
      </w:r>
      <w:r>
        <w:rPr>
          <w:sz w:val="24"/>
        </w:rPr>
        <w:t>. o godz.</w:t>
      </w:r>
      <w:r>
        <w:rPr>
          <w:b/>
          <w:sz w:val="24"/>
        </w:rPr>
        <w:t>09.15</w:t>
      </w:r>
      <w:r>
        <w:rPr>
          <w:sz w:val="24"/>
        </w:rPr>
        <w:t xml:space="preserve">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3. </w:t>
      </w:r>
      <w:r>
        <w:rPr>
          <w:b/>
          <w:sz w:val="24"/>
        </w:rPr>
        <w:t>Opis sposobu obliczania ceny oferty.</w:t>
      </w:r>
    </w:p>
    <w:p>
      <w:pPr>
        <w:pStyle w:val="Textbody1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</w:rPr>
        <w:t>Wykonawca określa cenę realizacji zamówienia poprzez wskazanie w formularzu oferty ceny netto, stawki  podatku VAT oraz ceny  brutto ofert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1567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wka podatku VAT jest określana zgodnie z ustawą  z dnia 11 marca 2004 r. o podatku od towarów i usług  ( Dz. U. z  2004 r. Nr 54, poz. 535 )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1567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cena oferty będzie stała i będzie obowiązywać w czasie realizacji przedmiotu zamówienia;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b/>
        </w:rPr>
        <w:t>Wszystkie</w:t>
      </w:r>
      <w:r>
        <w:rPr/>
        <w:t xml:space="preserve"> </w:t>
      </w:r>
      <w:r>
        <w:rPr>
          <w:b/>
        </w:rPr>
        <w:t>wartości  powinny być liczone z dokładnością do dwóch miejsc po przecinku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24.  </w:t>
      </w:r>
      <w:r>
        <w:rPr>
          <w:b/>
        </w:rPr>
        <w:t>Tryb i zasady wyboru najkorzystniejszej oferty.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ryb  badania i  oceny ofert</w:t>
      </w:r>
    </w:p>
    <w:p>
      <w:pPr>
        <w:pStyle w:val="Standard"/>
        <w:ind w:left="360" w:hanging="0"/>
        <w:rPr/>
      </w:pPr>
      <w:r>
        <w:rPr/>
        <w:t xml:space="preserve">       </w:t>
      </w:r>
      <w:r>
        <w:rPr/>
        <w:t xml:space="preserve">Badania i  oceny  ofert będzie dokonywała osoba upoważniona przez Wójta Gminy Bojszowy.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b/>
        </w:rPr>
        <w:t>I etap:</w:t>
      </w:r>
      <w:r>
        <w:rPr/>
        <w:t xml:space="preserve">  badanie ofert w zakresie wymagań formalno – prawnych i kompletności ofert.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Spełnienie  warunków udziału w postępowaniu  określonych w  pkt. 13 SIWZ  będzie oceniane </w:t>
        <w:tab/>
        <w:t xml:space="preserve">według  zasady   “spełnia” “nie spełnia”  na  podstawie  załączonych  dokumentów  (z pkt. 14) </w:t>
        <w:tab/>
        <w:t>SIWZ i sprawdzeniu zawartości złożonej oferty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Oferty  nie  spełniające  wymagań  określonych  ustawą  prawo zamówień publicznych i SIWZ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zostaną  odrzucone  na   podstawie art. 89, a w przypadku ujawnienia podstaw do wykluczenia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  <w:u w:val="single"/>
        </w:rPr>
        <w:t>składającego  ofertę, oferty  te  zostaną  odrzucone i pozostawione bez dalszego rozpatrywa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4"/>
        </w:rPr>
        <w:t>II etap:</w:t>
      </w:r>
      <w:r>
        <w:rPr>
          <w:rFonts w:cs="Times New Roman" w:ascii="Times New Roman" w:hAnsi="Times New Roman"/>
          <w:sz w:val="24"/>
        </w:rPr>
        <w:t xml:space="preserve"> ocena merytoryczna według kryteriów określonych poniżej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II etapie rozpatrywane będą oferty nie podlegające odrzuceniu, złożone przez Wykonawców </w:t>
        <w:tab/>
        <w:t xml:space="preserve">nie podlegających wykluczeniu. 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autoSpaceDE w:val="fals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Kryteria oceny ofert</w:t>
      </w:r>
    </w:p>
    <w:p>
      <w:pPr>
        <w:pStyle w:val="Textbody1"/>
        <w:tabs>
          <w:tab w:val="clear" w:pos="708"/>
          <w:tab w:val="left" w:pos="4714" w:leader="none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>W celu wyboru najkorzystniejszej oferty zamawiający przyjął następujące kryterium-przypisując mu odpowiednio wagę procentową: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ab/>
        <w:tab/>
        <w:t>cena oferty brutto  -  100 %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Zasady oceny ofert według ustalonych kryteriów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37" w:leader="none"/>
        </w:tabs>
        <w:autoSpaceDE w:val="false"/>
        <w:ind w:left="1437" w:hanging="360"/>
        <w:rPr/>
      </w:pPr>
      <w:r>
        <w:rPr>
          <w:b/>
        </w:rPr>
        <w:t xml:space="preserve">Do porównania i oceny ofert </w:t>
      </w:r>
      <w:r>
        <w:rPr/>
        <w:t xml:space="preserve">w kryterium cena zostanie zastosowany następujący wzór: </w:t>
      </w:r>
    </w:p>
    <w:p>
      <w:pPr>
        <w:pStyle w:val="Standard"/>
        <w:rPr/>
      </w:pPr>
      <w:r>
        <w:rPr/>
        <w:tab/>
        <w:tab/>
        <w:tab/>
        <w:t>najniższa  cena oferty brutto</w:t>
      </w:r>
    </w:p>
    <w:p>
      <w:pPr>
        <w:pStyle w:val="Standard"/>
        <w:rPr/>
      </w:pPr>
      <w:r>
        <w:rPr/>
        <w:tab/>
        <w:tab/>
        <w:t>C  =  -------------------------------------------  x 100 pkt  x  waga kryterium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 xml:space="preserve">   </w:t>
        <w:tab/>
        <w:t>cena  brutto oferty badanej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37" w:leader="none"/>
        </w:tabs>
        <w:autoSpaceDE w:val="false"/>
        <w:ind w:left="1437" w:hanging="360"/>
        <w:rPr/>
      </w:pPr>
      <w:r>
        <w:rPr/>
        <w:t>Przyjmuje się, że 100% = 1 pkt i tak zostanie przeliczona liczba punktów w  kryterium cen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37" w:leader="none"/>
        </w:tabs>
        <w:autoSpaceDE w:val="false"/>
        <w:ind w:left="1437" w:hanging="360"/>
        <w:rPr/>
      </w:pPr>
      <w:r>
        <w:rPr/>
        <w:t>Za najkorzystniejszą zostanie uznana oferta, która uzyska łącznie najwyższą liczbę punk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37" w:leader="none"/>
        </w:tabs>
        <w:autoSpaceDE w:val="false"/>
        <w:ind w:left="1437" w:hanging="360"/>
        <w:rPr/>
      </w:pPr>
      <w:r>
        <w:rPr/>
        <w:t>Obliczenia dokonywane będą z dokładnością do dwóch miejsc po przecinku.</w:t>
      </w:r>
    </w:p>
    <w:p>
      <w:pPr>
        <w:pStyle w:val="Standard"/>
        <w:tabs>
          <w:tab w:val="clear" w:pos="708"/>
          <w:tab w:val="left" w:pos="1437" w:leader="none"/>
        </w:tabs>
        <w:autoSpaceDE w:val="false"/>
        <w:ind w:left="107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 Nie przewiduje się konieczności wpłaty zabezpieczenia należytego wykonania umowy.</w:t>
      </w:r>
    </w:p>
    <w:p>
      <w:pPr>
        <w:pStyle w:val="Standard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6. Termin i miejsce podpisania umow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y  wskaże  termin  i  miejsce  podpisania  umowy Wykonawcy, którego oferta zostanie uznana za najkorzystniejszą w piśmie informującym o wyniku postępowa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26" w:hanging="426"/>
        <w:rPr/>
      </w:pPr>
      <w:r>
        <w:rPr/>
        <w:t>27. Wszelkie  koszty związane z opracowaniem i przedłożeniem oferty ponosi Wykonawca niezależnie  od  wyniku wyboru ofert. Nie przewiduje się zwrotu kosztów udziału w postępowani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8. Wykonawca we własnym zakresie uzyskuje wszelkie dane i materiały potrzebne do wykon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9. Oferta nie  może  zawierać  dodatkowych „bonusów”, upustów, itp. które winny być uwzględn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łącznie w oferowanej cenie ryczał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0. W  toku  postępowania  Wykonawcy  przysługują  środki  ochrony  prawnej  zgodnie z Działem VI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tawy – prawo  zamówień  publicznych  z   dn.  29.01.2004r  </w:t>
      </w:r>
      <w:r>
        <w:rPr>
          <w:sz w:val="24"/>
          <w:szCs w:val="24"/>
        </w:rPr>
        <w:t>( Dz. U. z 2007r.,Nr 223,poz. 1655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O F E R T A   W Y K O N A W C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Ogólna nazwa zamówienia:  </w:t>
      </w:r>
      <w:r>
        <w:rPr>
          <w:b/>
          <w:sz w:val="24"/>
          <w:szCs w:val="24"/>
        </w:rPr>
        <w:t xml:space="preserve">”Zimowe utrzymanie dróg gminnych i powiatowych na teren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Gminy Bojszowy. Sezon zimowy 2009/2010 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oferty: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</w:t>
      </w:r>
      <w:r>
        <w:rPr/>
        <w:t xml:space="preserve">(wpisać wg. wyboru – rejon I; II; III; drogi powiatowe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rmin realizacji:  </w:t>
      </w:r>
      <w:r>
        <w:rPr>
          <w:b/>
          <w:sz w:val="24"/>
        </w:rPr>
        <w:t>sezon zimowy 2009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ota oferty (za jedną godzinę pracy czynnej kompletnej jednostki sprzętowej i obsługi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tto ...................... + ...........% VAT, tj. .......................... bru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oferty brutto słownie: 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unki płatności: </w:t>
      </w:r>
      <w:r>
        <w:rPr>
          <w:b/>
          <w:sz w:val="24"/>
        </w:rPr>
        <w:t>przelew do 30 dni od daty złożenia faktur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  <w:t xml:space="preserve">Ubiegając się o udzielenie zamówienia publicznego, w postępowaniu o udzielenie zamówienia na: 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</w:r>
    </w:p>
    <w:p>
      <w:pPr>
        <w:pStyle w:val="Heading2"/>
        <w:ind w:left="142" w:hanging="142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Zimowe utrzymanie dróg gminnych i powiatowych na terenie Gminy Bojszowy.</w:t>
      </w:r>
    </w:p>
    <w:p>
      <w:pPr>
        <w:pStyle w:val="Heading2"/>
        <w:ind w:left="142" w:hanging="142"/>
        <w:jc w:val="center"/>
        <w:rPr/>
      </w:pPr>
      <w:r>
        <w:rPr>
          <w:b/>
        </w:rPr>
        <w:t>Sezon zimowy 2009/2010 ”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miot oferty: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                 (wpisać wg. wyboru – rejon I; II; III; drogi powiatowe) </w:t>
      </w:r>
      <w:r>
        <w:rPr>
          <w:sz w:val="24"/>
        </w:rPr>
        <w:t xml:space="preserve">   </w:t>
      </w:r>
    </w:p>
    <w:p>
      <w:pPr>
        <w:pStyle w:val="BodyText22"/>
        <w:tabs>
          <w:tab w:val="clear" w:pos="708"/>
          <w:tab w:val="left" w:pos="8357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12" w:leader="none"/>
        </w:tabs>
        <w:jc w:val="both"/>
        <w:rPr>
          <w:szCs w:val="24"/>
        </w:rPr>
      </w:pPr>
      <w:r>
        <w:rPr/>
        <w:t>Oświadczam, że  spełniam warunki określone w art. 22 ust. 1 ustawy z dnia 29 stycznia 2004 r. - Prawo zamówień publicznych (Dz. U. z 2007r. Nr 223, poz. 1655 z późn. zm.) tzn.:</w:t>
      </w:r>
    </w:p>
    <w:p>
      <w:pPr>
        <w:pStyle w:val="Standard"/>
        <w:tabs>
          <w:tab w:val="clear" w:pos="708"/>
          <w:tab w:val="left" w:pos="6212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6212" w:leader="none"/>
        </w:tabs>
        <w:autoSpaceDE w:val="false"/>
        <w:ind w:left="283" w:hanging="283"/>
        <w:rPr/>
      </w:pPr>
      <w:r>
        <w:rPr/>
        <w:t xml:space="preserve"> </w:t>
      </w:r>
      <w:r>
        <w:rPr/>
        <w:t xml:space="preserve">1) posiadam uprawnienia do wykonywania określonej działalności lub czynności, jeżeli ustawy nakładają obowiązek  posiadania takich uprawnień, </w:t>
      </w:r>
    </w:p>
    <w:p>
      <w:pPr>
        <w:pStyle w:val="Standard"/>
        <w:tabs>
          <w:tab w:val="clear" w:pos="708"/>
          <w:tab w:val="left" w:pos="6212" w:leader="none"/>
        </w:tabs>
        <w:autoSpaceDE w:val="false"/>
        <w:ind w:left="283" w:hanging="283"/>
        <w:rPr/>
      </w:pPr>
      <w:r>
        <w:rPr/>
        <w:t xml:space="preserve"> </w:t>
      </w:r>
      <w:r>
        <w:rPr/>
        <w:t xml:space="preserve">2) posiadam niezbędną wiedzę i doświadczenie oraz dysponuję potencjałem technicznym i osobami zdolnymi do wykonania zamówienia lub przedstawię pisemne zobowiązanie innych podmiotów do udostępnienia potencjału technicznego i osób zdolnych do wykonania zamówienia, </w:t>
      </w:r>
    </w:p>
    <w:p>
      <w:pPr>
        <w:pStyle w:val="Standard"/>
        <w:tabs>
          <w:tab w:val="clear" w:pos="708"/>
          <w:tab w:val="left" w:pos="6212" w:leader="none"/>
        </w:tabs>
        <w:autoSpaceDE w:val="false"/>
        <w:ind w:left="283" w:hanging="283"/>
        <w:rPr/>
      </w:pPr>
      <w:r>
        <w:rPr/>
        <w:t xml:space="preserve"> </w:t>
      </w:r>
      <w:r>
        <w:rPr/>
        <w:t>3) znajduję się w sytuacji ekonomicznej i finansowej zapewniającej wykonanie zamówienia,</w:t>
      </w:r>
    </w:p>
    <w:p>
      <w:pPr>
        <w:pStyle w:val="Standard"/>
        <w:tabs>
          <w:tab w:val="clear" w:pos="708"/>
          <w:tab w:val="left" w:pos="6212" w:leader="none"/>
        </w:tabs>
        <w:autoSpaceDE w:val="false"/>
        <w:ind w:left="283" w:hanging="283"/>
        <w:rPr/>
      </w:pPr>
      <w:r>
        <w:rPr/>
        <w:t xml:space="preserve"> </w:t>
      </w:r>
      <w:r>
        <w:rPr/>
        <w:t xml:space="preserve">4) nie podlegam wykluczeniu z postępowania o udzielenie zamówienia w  przypadkach wskazanych w art. 24 ust.1 i 2 ustawy - Prawo zamówień publicznych. 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a nazwa zamówienia:  </w:t>
      </w:r>
      <w:r>
        <w:rPr>
          <w:b/>
          <w:sz w:val="24"/>
          <w:szCs w:val="24"/>
        </w:rPr>
        <w:t xml:space="preserve">”Zimowe utrzymanie dróg gminnych i powiatowych na teren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Gminy Bojszowy. Sezon zimowy 2009/2010 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oferty: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</w:t>
      </w:r>
      <w:r>
        <w:rPr/>
        <w:t xml:space="preserve">(wpisać wg. wyboru – rejon I; II; III; drogi powiatowe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klaruję</w:t>
      </w:r>
      <w:r>
        <w:rPr>
          <w:sz w:val="24"/>
        </w:rPr>
        <w:t xml:space="preserve"> niniejszym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- zapoznałem się z treścią wzoru istotnych warunków umowy na zimowe utrzymanie dróg   </w:t>
      </w:r>
    </w:p>
    <w:p>
      <w:pPr>
        <w:pStyle w:val="Normal"/>
        <w:ind w:left="70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gminnych (rejon ..................)/powiatowych </w:t>
      </w:r>
    </w:p>
    <w:p>
      <w:pPr>
        <w:pStyle w:val="Normal"/>
        <w:rPr>
          <w:sz w:val="24"/>
        </w:rPr>
      </w:pPr>
      <w:r>
        <w:rPr>
          <w:sz w:val="24"/>
        </w:rPr>
        <w:tab/>
        <w:t>- przyjmuję bez zastrzeżeń warunki zawarte w tym wzorze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yrażam gotowość do podpisania umowy, po korzystnym dla mnie rozstrzygnięci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targu (w terminie przewidzianym odpowiednimi przepisami Prawa zamówień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ublicznych – art. 94, ust. 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Załącznik nr 4</w:t>
      </w:r>
      <w:r>
        <w:rPr>
          <w:sz w:val="24"/>
        </w:rPr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lecze techniczne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łasny lub dzierżawiony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przęt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Załącznik nr 4</w:t>
      </w:r>
      <w:r>
        <w:rPr>
          <w:sz w:val="24"/>
        </w:rPr>
        <w:tab/>
        <w:tab/>
        <w:tab/>
        <w:tab/>
        <w:tab/>
        <w:tab/>
        <w:tab/>
        <w:tab/>
        <w:tab/>
        <w:tab/>
        <w:t>strona 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łasny lub dzierżawiony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jazdy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załącznika należy dołączyć kopie ważnych polis ubezpieczenia komunikacyjnego 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Załącznik nr 4</w:t>
        <w:tab/>
      </w:r>
      <w:r>
        <w:rPr>
          <w:sz w:val="24"/>
        </w:rPr>
        <w:tab/>
        <w:tab/>
        <w:tab/>
        <w:tab/>
        <w:tab/>
        <w:tab/>
        <w:tab/>
        <w:tab/>
        <w:tab/>
        <w:t>strona 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łasny lub dzierżawiony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Wyposażenie techniczne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ne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ytu1"/>
        <w:keepNext w:val="false"/>
        <w:widowControl/>
        <w:numPr>
          <w:ilvl w:val="0"/>
          <w:numId w:val="0"/>
        </w:numPr>
        <w:autoSpaceDE w:val="true"/>
        <w:spacing w:lineRule="atLeast" w:line="0"/>
        <w:ind w:left="0" w:hanging="0"/>
        <w:outlineLvl w:val="9"/>
        <w:rPr>
          <w:szCs w:val="20"/>
        </w:rPr>
      </w:pPr>
      <w:r>
        <w:rPr>
          <w:szCs w:val="20"/>
        </w:rPr>
        <w:t>Należy dołączyć pisemne zobowiązania innych podmiotów do udostępnienia niezbędnych do wykonania zamówienia narzędzi i urządzeń, jeżeli w wykazie wykonawca wskaże narzędzia i urządzenia, którymi będzie dysponował.</w:t>
      </w:r>
    </w:p>
    <w:p>
      <w:pPr>
        <w:pStyle w:val="Normal"/>
        <w:spacing w:lineRule="atLeast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Załącznik nr 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cjał kadrowy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0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2098"/>
        <w:gridCol w:w="1418"/>
        <w:gridCol w:w="255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la w realizacji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ta doświadc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is doświadczeń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o załącznika należy dołączyć:</w:t>
      </w:r>
    </w:p>
    <w:p>
      <w:pPr>
        <w:pStyle w:val="Normal"/>
        <w:numPr>
          <w:ilvl w:val="0"/>
          <w:numId w:val="26"/>
        </w:numPr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isy uprawnień osób kierujących pojazdami (np. ksero praw jazdy)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>
          <w:b/>
          <w:sz w:val="24"/>
          <w:szCs w:val="24"/>
        </w:rPr>
        <w:t>pisemne zobowiązania innych podmiotów do udostępnienia osób zdolnych do wykonania zamówienia, jeżeli w wykazie wykonawca wskazał osoby, którymi będzie dysponowa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6</w:t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oświadczenie zawodowe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268"/>
        <w:gridCol w:w="2155"/>
        <w:gridCol w:w="2552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konane zlec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łkowita wartość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jsce wykonania i nazwa zamawiającego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leży podać wykonane w okresie ostatnich trzech sezonów zimowych zamówienia z zakresu zimowego utrzymania dróg z załączeniem dokumentów potwierdzających, że roboty te zostały wykonane należycie (np. referencje)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7.1 – drogi powia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e Warunki Umow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/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…………..r</w:t>
      </w:r>
      <w:r>
        <w:rPr>
          <w:sz w:val="24"/>
        </w:rPr>
        <w:t xml:space="preserve"> pomiędzy </w:t>
      </w:r>
      <w:r>
        <w:rPr>
          <w:b/>
          <w:sz w:val="24"/>
        </w:rPr>
        <w:t>Gminą Bojszowy</w:t>
      </w:r>
      <w:r>
        <w:rPr>
          <w:sz w:val="24"/>
        </w:rPr>
        <w:t>, 43-220 Bojszowy, ul. Gaikowa 35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gr inż. Henryk Utrata</w:t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irmą 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………………………….</w:t>
        <w:tab/>
        <w:tab/>
        <w:t>Właścici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w dalszej części umowy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rozstrzygnięcia przetargu   nieograniczonego   dotyczącego   zadania  pn. </w:t>
      </w:r>
      <w:r>
        <w:rPr>
          <w:b/>
          <w:sz w:val="24"/>
          <w:szCs w:val="24"/>
        </w:rPr>
        <w:t xml:space="preserve">”Zimowe utrzymanie dróg gminnych i powiatowych na terenie Gminy Bojszowy. Sezon zimowy 2009/2010” </w:t>
      </w:r>
      <w:r>
        <w:rPr>
          <w:sz w:val="24"/>
          <w:szCs w:val="24"/>
        </w:rPr>
        <w:t>(ogłoszenie z dnia 14.10.2009r), przeprowadzonego zgodnie z Ustawą Prawo zamówień publicznych z dnia 29 stycznia 2004r. (Dz. U. z 2007r. Nr 223, poz. 1655 z późn. zm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1. Zamawiający zleca Wykonawcy </w:t>
      </w:r>
      <w:r>
        <w:rPr>
          <w:b/>
          <w:sz w:val="24"/>
        </w:rPr>
        <w:t>zimowe utrzymanie dróg powiatowych na terenie Gminy Bojszowy</w:t>
      </w:r>
      <w:r>
        <w:rPr>
          <w:sz w:val="24"/>
        </w:rPr>
        <w:t xml:space="preserve"> w zakresie:</w:t>
      </w:r>
      <w:r>
        <w:rPr>
          <w:sz w:val="24"/>
          <w:szCs w:val="24"/>
        </w:rPr>
        <w:t xml:space="preserve"> prowadzenie akcji czynnej poprzez kompleksowe zimowe utrzymanie dróg  publicznych powiatowych polegające na </w:t>
      </w:r>
      <w:r>
        <w:rPr>
          <w:sz w:val="24"/>
        </w:rPr>
        <w:t xml:space="preserve">zapewnieniu przejezdności oraz ograniczeniu zakłóceń płynności ruchu drogowego wywołanych opadami śniegu, deszczu ze śniegiem, marznącej mżawki lub śliskością zimową jezdni poprzez usuwanie śniegu i błota pośniegowego, zapobieganie powstawaniu i likwidowanie śliskości zimowej (posypywanie piaskiem lub mieszanką piaskowo-solną) oraz prowadzenie akcji biernej polegającej na utrzymaniu sprzętu i obsługi w stałej gotowości do dział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Drogi powiatowe w całości posypywane mieszanką piaskowo-solną.</w:t>
      </w:r>
    </w:p>
    <w:p>
      <w:pPr>
        <w:pStyle w:val="TextBody"/>
        <w:numPr>
          <w:ilvl w:val="0"/>
          <w:numId w:val="18"/>
        </w:numPr>
        <w:ind w:left="709" w:hanging="425"/>
        <w:rPr/>
      </w:pPr>
      <w:r>
        <w:rPr/>
        <w:t xml:space="preserve">Szczegółowy wykaz dróg (ulic) wchodzących w skład dróg powiatowych – załącznik nr 8.1 do SIWZ </w:t>
      </w:r>
    </w:p>
    <w:p>
      <w:pPr>
        <w:pStyle w:val="TextBody"/>
        <w:numPr>
          <w:ilvl w:val="0"/>
          <w:numId w:val="18"/>
        </w:numPr>
        <w:ind w:left="709" w:hanging="425"/>
        <w:rPr/>
      </w:pPr>
      <w:r>
        <w:rPr/>
        <w:t>Wykonawca zobowiązuje się do wykonania usługi własnym sprzętem i przy użyciu materiałów sypkich (piasek i sól) zakupionych przez Urząd Gminy Bojszowy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Wykonawca zobowiązany jest do wykonania usługi zgodnie z dyspozycjami zawartymi w obowiązujących przepisach, normach, instrukcjach i wymogach jakościowych, w  szczególności takich jak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>Odśnieżanie drogi</w:t>
      </w:r>
      <w:r>
        <w:rPr/>
        <w:t xml:space="preserve"> – załącznik nr 9.1 do SIWZ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 xml:space="preserve">Zwalczanie śliskości na drodze </w:t>
      </w:r>
      <w:r>
        <w:rPr/>
        <w:t>– załącznik nr 9.2 do SIWZ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Standardy utrzymania dróg powiatowych w okresie zimowym (załącznik nr 1 do Porozumienia nr 128/2007 z dn. 03.09.2007r dotyczącego zimowego utrzymania dróg powiatowych) – załącznik nr 9.3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konawca    przyjmuje    na    siebie    obowiązek    całodobowej     gotowości    do   prowadzeni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kcji  odśnieżania  i  zwalczania  gołoledzi   na  drogach   powiatowych   wg   załączonego  wykaz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(załącznik  nr  1  do  niniejszej  umowy)  w  zakresie   niezbędnym   do   utrzymania   przejezd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apewnienia bezpieczeństwa ruchu drogow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Do wykonania ww. prac Wykonawca jest zobowiązany do posiada sprzętu zapewniającego sprawne prowadzenie zimowego utrzymania dróg w il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iaskarko-solarkę samochodową z pługiem – jeden komplet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iągnik rolniczy dostosowany do montażu pługa; pług ciągnikowy; piaskarkę ciągnikową –       jeden komplet.</w:t>
      </w:r>
    </w:p>
    <w:p>
      <w:pPr>
        <w:pStyle w:val="Normal"/>
        <w:jc w:val="both"/>
        <w:rPr/>
      </w:pPr>
      <w:r>
        <w:rPr>
          <w:sz w:val="24"/>
        </w:rPr>
        <w:t xml:space="preserve">3. Wykonawca    zobowiązuje    się   do   bezzwłocznego   rozpoczęcia  wykonywania   ustalonych   z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poważnionym pracownikiem   UG   Bojszowy   czynności   związanych   z   akcją   odśnieżania  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alczania gołoled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zasady dotyczące materiałów powierzonych: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Wykonawca przyjmuje i nieodpłatnie przechowuje materiały sypkie w warunkach zapewniających możliwość ich natychmiastowego użycia (miejsce zadaszone, pod przykryciem itp. – zabezpieczające przed zamarznięciem)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Każdorazowe użycie materiałów sypkich wymaga uzyskania zgody od upoważnionego pracownika Urzędu Gminy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Na każde żądanie Zamawiającego, Wykonawca ma obowiązek niezwłocznego przedstawienia zestawienia zużycia materiałów powierzonych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Wykonawca z odpowiednim wyprzedzeniem zgłasza Zamawiającemu konieczność dostarczenia materiałów sypkich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Wykonawca każdorazowo potwierdza otrzymanie materiałów sypkich na odpowiednim druku (załącznik nr 2 do niniejszej umowy)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Wykonawca każdorazowo po użyciu materiałów sypkich wpisuje zużytą ilość (wagowo) w odpowiednią rubrykę „Miesięcznego zestawienia wykonanych usług i zużytych materiałów sypkich” (załącznik nr 3 do niniejszej umowy).</w:t>
      </w:r>
    </w:p>
    <w:p>
      <w:pPr>
        <w:pStyle w:val="Normal"/>
        <w:numPr>
          <w:ilvl w:val="0"/>
          <w:numId w:val="11"/>
        </w:numPr>
        <w:ind w:left="420" w:hanging="360"/>
        <w:jc w:val="both"/>
        <w:rPr/>
      </w:pPr>
      <w:r>
        <w:rPr>
          <w:sz w:val="24"/>
        </w:rPr>
        <w:t>Na dzień 31.12.2009r niewykorzystane materiały sypkie zostaną zinwentaryzowane. Po zakończeniu „akcji zimowej” 2009/2010 niewykorzystane materiały sypkie zostaną zinwentaryzowane i przekazane Urzędowi Gminy Bojszowy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>Przekazanie jw. nastąpi poprzez przewiezienie tych materiałów we wskazane przez Zamawiającego miejsce lub pozostawienie ich u Wykonawcy.</w:t>
      </w:r>
    </w:p>
    <w:p>
      <w:pPr>
        <w:pStyle w:val="Normal"/>
        <w:numPr>
          <w:ilvl w:val="0"/>
          <w:numId w:val="11"/>
        </w:numPr>
        <w:ind w:left="420" w:hanging="360"/>
        <w:jc w:val="both"/>
        <w:rPr>
          <w:sz w:val="24"/>
        </w:rPr>
      </w:pPr>
      <w:r>
        <w:rPr>
          <w:sz w:val="24"/>
        </w:rPr>
        <w:t xml:space="preserve">W przypadku pozostawienia materiałów u Wykonawcy (po uzyskaniu jego zgody) zostanie sporządzony odpowiedni dokument gwarantujący Zamawiającemu ich nienaruszalność i nieodpłatne przechowanie przez określony czas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pracy (wraz ze sprzętem) będzie rozliczany na podstawie wpisów dziennego wykonania  określonych usług do „Miesięcznego zestawienia wykonanych usług i zużytych materiałów sypkich” (załącznik nr 3 do niniejszej umowy) potwierdzonych przez upoważnionego pracownika Urzędu Gminy najpóźniej d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nia następnego; w dniach wolnych od pracy w pierwszym dniu roboczym do godz.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zapłaci Wykonawcy wynagrodzenie za jedną godzinę prowadzenia: 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 xml:space="preserve">akcji czynnej przez każdą kompletną jednostkę sprzętową </w:t>
      </w:r>
      <w:r>
        <w:rPr>
          <w:color w:val="000000"/>
          <w:sz w:val="24"/>
          <w:szCs w:val="24"/>
        </w:rPr>
        <w:t xml:space="preserve">przeznaczoną do zimowego utrzymania dróg w </w:t>
      </w:r>
      <w:r>
        <w:rPr>
          <w:color w:val="000000"/>
          <w:sz w:val="24"/>
        </w:rPr>
        <w:t xml:space="preserve">kwocie netto ………..  </w:t>
      </w:r>
      <w:r>
        <w:rPr>
          <w:color w:val="000000"/>
          <w:sz w:val="24"/>
          <w:lang w:val="de-DE"/>
        </w:rPr>
        <w:t>PLN +  7% VAT tj…….... PLN brutto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 xml:space="preserve">akcji biernej przez każdą kompletną jednostkę sprzętową </w:t>
      </w:r>
      <w:r>
        <w:rPr>
          <w:color w:val="000000"/>
          <w:sz w:val="24"/>
          <w:szCs w:val="24"/>
        </w:rPr>
        <w:t>przeznaczoną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imowego utrzymania dróg w kwoc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jc w:val="both"/>
        <w:rPr>
          <w:color w:val="000000"/>
          <w:sz w:val="24"/>
        </w:rPr>
      </w:pPr>
      <w:r>
        <w:rPr>
          <w:sz w:val="24"/>
        </w:rPr>
        <w:t xml:space="preserve">za piaskarko-solarkę samochodową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kwotę netto 1,80 PLN +  7% VAT tj.  1,93 PLN brut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 ciągnik rolniczy dostosowany do montażu pługa; pług ciągnikowy; piaskarkę ciągnikową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wotę netto 1,39 PLN +  7% VAT tj. 1,49 PLN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Powyższe stawki będą stałe przez cały okres trwania umowy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Po zakończeniu każdego miesiąca Wykonawca zobowiązany jest do wykazania w „Miesięcznym zestawieniu wykonanych usług i zużytych materiałów sypkich (załącznik nr 3 do niniejszej umowy) ilości godzin dla każdego kompletu sprzętu wymaganego do przeprowadzenia akcji ( § 2 pkt 2 niniejszej umowy) z podziałem na akcje czynną i bierną. Suma wykazanych w zestawieniu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 musi odpowiadać liczbie godzin przypadających na dany miesiąc i jest podstawą do sporządzenia faktur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4.  Wynagrodzenie będzie płatne na podstawie faktury wystawionej  po zakończeniu każdego miesiąca kalendarzowego (lub w ostatnim dniu miesiąca przepracowanego), w terminie do 30 dni od daty otrzymania faktur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Należność będzie regulowana z konta Zamawiającego na konto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Od zwłoki w zapłacie Wykonawcy służy prawo naliczenia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oświadcza, że jest płatnikiem podatku VAT i posiada numer identyfikacji podatkowej NIP: 646-10-30-74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oświadcza, że jest płatnikiem podatku VAT i posiada numer identyfikacji podatkowej NIP: 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mowa zawarta zostaje na okres „akcji zimowej” 2009/2010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 Wójt Gminy decyduje o uruchomieniu i odwołaniu „akcji zim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ażdorazowo rozpoczęcie wykonywania czynności związanych z „akcją zima” (w tym również użycie materiałów sypkich) powinno być poprzedzone potwierdzeniem zasadności wyjazdu przez upoważnionego pracownika Urzędu Gmi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jątkowych przypadkach związanych z nagłym pogorszeniem warunków atmosferycznych (np. gwałtowne i obfite opady śniegu lub oblodzenie) i brakiem możliwości kontaktu z upoważnionym pracownikiem UG Bojszowy - rozpoczęcie czynności jw. może odbyć się z pominięciem uzyskania zgody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ażdy nieuzasadniony wyjazd do „akcji zima” nie będzie rozliczany przez Zamawiającego.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sobą   upoważnioną   (ze  strony   Zamawiającego)    do    podejmowania    decyzji    w   sprawach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związanych z realizacją niniejszej umowy jest p. Wojciech Borucińsk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nadzór nad realizacja zamówienia ze strony Zamawiającego jest p. Wojciech Boruc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realizację zamówienia ze strony Wykonawcy jest p. 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zypadku nie wykonania lub nienależytego wykonania umowy przez Wykonawcę, Zamawiającemu przysługuje prawo naliczania kar umownych w wysokości 10% wynagrodzenia miesięcznego, a ponadto zastrzega on sobie prawo zlecenia wykonania zastępczego na koszt Wykonawcy (niezależnie od wartości wykonania zastępczego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Wykonawca zapłaci Zamawiającemu karę umowną w wysokości 10% wynagrodzenia brutto za odstąpienie od umowy przez Zamawiającego z win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Niniejszą umowę strony mogą rozwiązać w każdym czasie za obopólnym porozumieniem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Zamawiającemu przysługuje prawo odstąpienia od umowy lub jej czę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( w terminie 30 dni od powzięcia wiadomości o tych okolicznościa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wydany nakaz zajęcia majątku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3.  Zamawiający w razie odstąpienia od umowy z przyczyn, za które Wykonawca nie 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powiada zobowiązany jest do dokonania rozliczenia wykonanych robót oraz zapłaty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agrodzenia za roboty, które zostały wykonane do dnia odstąpienia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>4.  Wykonawcy przysługuje prawo odstąpienia od umowy w szczególności jeżel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zawiadomi Wykonawcę, że wobec zaistnienia uprzednio nie przewidzianych okoliczności nie będzie mógł spełnić swoich zobowiązań umownych wobec Wykonawcy.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5.  Poza  okolicznościami  określonymi  w  pkt.  2  i  4 Zamawiający lub Wykonawca może odstąpić od   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ealizacji  umowy,  jeżeli  druga  strona  narusza   w   sposób   podstawowy   postanowienia  umowy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odując utratę jego zasadniczych korzyści wynikających z umowy.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6.  Odstąpienie  od  umowy  powinno  nastąpić  w  formie  pisemnej  pod rygorem nieważności takiego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świadczenia i powinno zawierać uzasadn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dpowiada za ryzyko szkód powstałych u osób trzecich wskutek niewykonania lub nienależytego wykonania umowy przez Wykonawc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naruszenia postanowień niniejszej umowy może być ona rozwiązana ze skutkiem natychmiastowym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niewykonania lub nienależytego wykonania umowy Zamawiający zastrzega sobie prawo dochodzenia odszkodowania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  unormowanych  niniejszą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- pod rygorem nieważności - formy pisemnej (aneks do umowy) i muszą być zgodne z unormowaniami zawartymi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W razie wystąpienia sporu w związku z wykonywaniem niniejszej umowy, strony zobowiązane są wyczerpać drogę postępowania reklamacyjnego i polubownego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 Uzasadnione roszczenie Wykonawcy powinno być skierowane na piśmie, w formie reklamacji do Zamawiającego (i odwrotnie), który zobowiązany jest pisemnie ustosunkować się co do zasadności roszczenia w terminie 7 dni od daty zgłoszenia roszczenia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 Wszelkie spory mogące wyniknąć na tle niniejszej umowy rozstrzyga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3-ech jednobrzmiących egzemplarzach, dwa egz. dla Zamawiającego i jeden dla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</w:rPr>
      </w:pPr>
      <w:r>
        <w:rPr/>
        <w:t xml:space="preserve">UWAG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eczna treść  umowy zostanie określona z uwzględnieniem warunków wybranej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.2 – drogi gminn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e Warunki Umow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/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………..r</w:t>
      </w:r>
      <w:r>
        <w:rPr>
          <w:sz w:val="24"/>
        </w:rPr>
        <w:t xml:space="preserve"> pomiędzy </w:t>
      </w:r>
      <w:r>
        <w:rPr>
          <w:b/>
          <w:sz w:val="24"/>
        </w:rPr>
        <w:t>Gminą Bojszowy</w:t>
      </w:r>
      <w:r>
        <w:rPr>
          <w:sz w:val="24"/>
        </w:rPr>
        <w:t>, 43-220 Bojszowy, ul. Gaikowa 35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gr inż. Henryk Utrata</w:t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………………………………………………………………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 …………………</w:t>
        <w:tab/>
        <w:tab/>
        <w:tab/>
        <w:t>Właścicie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rozstrzygnięcia przetargu   nieograniczonego   dotyczącego   zadania  pn. </w:t>
      </w:r>
      <w:r>
        <w:rPr>
          <w:b/>
          <w:sz w:val="24"/>
          <w:szCs w:val="24"/>
        </w:rPr>
        <w:t xml:space="preserve">”Zimowe utrzymanie dróg gminnych i powiatowych na terenie Gminy Bojszowy. Sezon zimowy 2009/2010” </w:t>
      </w:r>
      <w:r>
        <w:rPr>
          <w:sz w:val="24"/>
          <w:szCs w:val="24"/>
        </w:rPr>
        <w:t>(ogłoszenie z dnia 14.10.2009.r), przeprowadzonego zgodnie z Ustawą Prawo zamówień publicznych z dnia 29 stycznia 2004r. (Dz. U. z 2007r. Nr 223, poz. 1655 z póź. zm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1.  Zamawiający zleca Wykonawcy </w:t>
      </w:r>
      <w:r>
        <w:rPr>
          <w:b/>
          <w:sz w:val="24"/>
        </w:rPr>
        <w:t>zimowe utrzymanie dróg gminnych – rejon ……………</w:t>
      </w:r>
      <w:r>
        <w:rPr>
          <w:sz w:val="24"/>
        </w:rPr>
        <w:t xml:space="preserve"> w zakresie: </w:t>
      </w:r>
      <w:r>
        <w:rPr>
          <w:sz w:val="24"/>
          <w:szCs w:val="24"/>
        </w:rPr>
        <w:t xml:space="preserve">prowadzenie akcji czynnej poprzez kompleksowe zimowe utrzymanie dróg  publicznych gminnych (podział na rejony: I; II; III) polegające na </w:t>
      </w:r>
      <w:r>
        <w:rPr>
          <w:sz w:val="24"/>
        </w:rPr>
        <w:t xml:space="preserve">zapewnieniu przejezdności oraz ograniczeniu zakłóceń płynności ruchu drogowego wywołanych opadami śniegu, deszczu ze śniegiem, marznącej mżawki lub śliskością zimową jezdni poprzez usuwanie śniegu i błota pośniegowego, zapobieganie powstawaniu i likwidowanie śliskości zimowej (posypywanie piaskiem lub mieszanką piaskowo-solną) oraz prowadzenie akcji biernej polegającej na utrzymaniu sprzętu i obsługi w stałej gotowości do dział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ogi gminne utrzymywane „na biało” z posypywaniem zakrętów, skrzyżowań i przejść dla pieszych piaskiem lub mieszanką piaskowo-solną.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Szczegółowe wykazy dróg (ulic) wchodzących w skład poszczególnych rejonów i dróg powiatowych są załącznikami do niniejszej specyfikacji </w:t>
      </w:r>
      <w:r>
        <w:rPr>
          <w:b/>
        </w:rPr>
        <w:t>(załączniki 8.2 do 8.4)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uje się do wykonania usługi własnym sprzętem i przy użyciu materiałów sypkich (piasek i sól) zakupionych przez Urząd Gminy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Wykonawca zobowiązany jest do wykonania usługi zgodnie z dyspozycjami zawartymi w obowiązujących przepisach, normach, instrukcjach i wymogach jakościowych, w  szczególności takich jak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>Odśnieżanie drogi</w:t>
      </w:r>
      <w:r>
        <w:rPr/>
        <w:t xml:space="preserve"> – załącznik nr 9.1 do SIWZ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gólna specyfikacja techniczna pod nazwą: </w:t>
      </w:r>
      <w:r>
        <w:rPr>
          <w:i/>
        </w:rPr>
        <w:t xml:space="preserve">Zwalczanie śliskości na drodze </w:t>
      </w:r>
      <w:r>
        <w:rPr/>
        <w:t>– załącznik nr 9.2 do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. Wykonawca     przyjmuje    na    siebie     obowiązek     całodobowej   gotowości   do   prowadzeni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kcji   odśnieżania   i   zwalczania   gołoledzi   na   drogach   lokalnych   wg   załączonego  wykaz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(załącznik nr 1 do  niniejszej  umowy)   w   zakresie   niezbędnym   do   utrzymania   przejezd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apewnienia bezpieczeństwa ruchu drogow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Do wykonania ww. prac Wykonawca jest zobowiązany do posiada sprzętu zapewniającego sprawne prowadzenie zimowego utrzymania dróg w il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iągniki rolniczy dostosowany do montażu pługa; pług ciągnikowy; piaskarkę ciągnikową –  dwa komplety</w:t>
      </w:r>
    </w:p>
    <w:p>
      <w:pPr>
        <w:pStyle w:val="Normal"/>
        <w:jc w:val="both"/>
        <w:rPr/>
      </w:pPr>
      <w:r>
        <w:rPr>
          <w:sz w:val="24"/>
        </w:rPr>
        <w:t xml:space="preserve">3. Wykonawca   zobowiązuje   się   do    bezzwłocznego   rozpoczęcia   wykonywania   ustalonych   z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poważnionym   pracownikiem   UG   Bojszowy   czynności   związanych   z   akcją   odśnieżania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alczania gołoledz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zasady dotyczące materiałów powierzony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przyjmuje i nieodpłatnie przechowuje materiały sypkie w warunkach zapewniających możliwość ich natychmiastowego użycia (miejsce zadaszone, pod przykryciem itp. – zabezpieczające przed zamarznięciem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żdorazowe użycie materiałów sypkich wymaga uzyskania zgody od upoważnionego pracownika Urzędu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ażde żądanie Zamawiającego, Wykonawca ma obowiązek niezwłocznego przedstawienia zestawienia zużycia materiałów powierzo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 odpowiednim wyprzedzeniem zgłasza Zamawiającemu konieczność dostarczenia materiałów sypki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każdorazowo potwierdza otrzymanie materiałów sypkich na odpowiednim druku (załącznik nr 2 do niniejszej umowy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każdorazowo po użyciu materiałów sypkich wpisuje zużytą ilość (wagowo) w odpowiednią rubrykę „Miesięcznego zestawienia wykonanych usług i zużytych materiałów sypkich” (załącznik nr 3 do niniejszej umow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 dzień 31.12.2009r niewykorzystane materiały sypkie zostaną zinwentaryzowane. Po zakończeniu „akcji zimowej” 2009/2010 niewykorzystane materiały sypkie zostaną zinwentaryzowane i przekazane Urzędowi Gminy Bojsz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kazanie jw. nastąpi poprzez przewiezienie tych materiałów we wskazane przez Zamawiającego miejsce lub pozostawienie ich u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przypadku pozostawienia materiałów u Wykonawcy (po uzyskaniu jego zgody) zostanie sporządzony odpowiedni dokument gwarantujący Zamawiającemu ich nienaruszalność i nieodpłatne przechowanie przez określony czas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pracy (wraz ze sprzętem) będzie rozliczany na podstawie wpisów dziennego wykonania  określonych usług do „Miesięcznego zestawienia wykonanych usług i zużytych materiałów sypkich” (załącznik nr 3 do niniejszej umowy) potwierdzonych przez upoważnionego pracownika Urzędu Gminy najpóźniej d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nia następnego; w dniach wolnych od pracy w pierwszym dniu roboczym do godz.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mawiający zapłaci Wykonawcy wynagrodzenie za jedną godzinę prowadzenia: 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 xml:space="preserve">akcji czynnej  przez każdą kompletną jednostkę sprzętową </w:t>
      </w:r>
      <w:r>
        <w:rPr>
          <w:bCs/>
          <w:color w:val="000000"/>
          <w:sz w:val="24"/>
          <w:szCs w:val="24"/>
        </w:rPr>
        <w:t>prze</w:t>
      </w:r>
      <w:r>
        <w:rPr>
          <w:color w:val="000000"/>
          <w:sz w:val="24"/>
          <w:szCs w:val="24"/>
        </w:rPr>
        <w:t>znaczoną do zimowego utrzymania dróg w kwocie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</w:rPr>
        <w:t>kwotę netto ………..  PLN +  7% VAT tj…….. PLN brutto.</w:t>
      </w:r>
    </w:p>
    <w:p>
      <w:pPr>
        <w:pStyle w:val="Normal"/>
        <w:autoSpaceDE w:val="false"/>
        <w:ind w:left="709" w:hanging="283"/>
        <w:rPr/>
      </w:pPr>
      <w:r>
        <w:rPr>
          <w:color w:val="000000"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>akcji biernej przez każdą kompletną jednostkę  sprzętową</w:t>
      </w:r>
      <w:r>
        <w:rPr>
          <w:bCs/>
          <w:color w:val="000000"/>
          <w:sz w:val="24"/>
          <w:szCs w:val="24"/>
        </w:rPr>
        <w:t xml:space="preserve">   przeznaczoną  do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imowego utrzymania dróg w kwoci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ę netto 1,39 PLN +  7% VAT tj. 1,49 PLN brutto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yższe stawki będą stałe przez cały okres trwania umowy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Po zakończeniu każdego miesiąca Wykonawca zobowiązany jest do wykazania w „Miesięcznym zestawieniu wykonanych usług i zużytych materiałów sypkich (załącznik nr 3 do niniejszej umowy) ilości godzin dla każdego kompletu sprzętu wymaganego do przeprowadzenia akcji ( § 2 pkt 2 niniejszej umowy) z podziałem na akcje czynną i bierną. Suma wykazanych w zestawieniu godzin musi odpowiadać liczbie godzin przypadających na dany miesiąc i jest podstawą do sporządzenia faktur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4.  Wynagrodzenie będzie płatne na podstawie faktury wystawionej  po zakończeniu każdego miesiąca kalendarzowego (lub w ostatnim dniu miesiąca przepracowanego), w terminie do 30 dni od daty otrzymania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Należność będzie regulowana z konta Zamawiającego na kont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Od zwłoki w zapłacie Wykonawcy służy prawo naliczenia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oświadcza, że jest płatnikiem podatku VAT i posiada numer identyfikacji podatkowej NIP: 646-10-30-74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oświadcza, że jest płatnikiem podatku VAT i posiada numer identyfikacji podatkowej NIP: ............................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mowa zawarta zostaje na okres „akcji zimowej” 2009/2010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 Gminy decyduje o uruchomieniu i odwołaniu „akcji zima”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żdorazowo rozpoczęcie wykonywania czynności związanych z „akcją zima” (w tym również użycie materiałów sypkich) powinno być poprzedzone potwierdzeniem zasadności wyjazdu przez upoważnionego pracownika Urzęd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wyjątkowych przypadkach związanych z nagłym pogorszeniem warunków atmosferycznych (np. gwałtowne i obfite opady śniegu lub oblodzenie) i brakiem możliwości kontaktu z upoważnionym pracownikiem UG Bojszowy - rozpoczęcie czynności jw. może odbyć się z pominięciem uzyskania zgody.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ażdy nieuzasadniony wyjazd do „akcji zima” nie będzie rozliczany przez Zamawiającego. </w:t>
      </w:r>
    </w:p>
    <w:p>
      <w:pPr>
        <w:pStyle w:val="TextBody"/>
        <w:numPr>
          <w:ilvl w:val="0"/>
          <w:numId w:val="17"/>
        </w:numPr>
        <w:rPr/>
      </w:pPr>
      <w:r>
        <w:rPr/>
        <w:t>Osobą    upoważnioną    (ze   strony   Zamawiającego)  do   podejmowania    decyzji   w    sprawac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wiązanych z realizacją niniejszej umowy jest p. Wojciech Borucińsk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nadzór nad realizacja zamówienia ze strony Zamawiającego jest p. Wojciech Boruc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realizację zamówienia ze strony Wykonawcy jest p. 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zypadku nie wykonania lub nienależytego wykonania umowy przez Wykonawcę, Zamawiającemu przysługuje prawo naliczania kar umownych w wysokości 10% wynagrodzenia miesięcznego, a ponadto zastrzega on sobie prawo zlecenia wykonania zastępczego na koszt Wykonawcy (niezależnie od wartości wykonania zastępczego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Wykonawca zapłaci Zamawiającemu karę umowną w wysokości 10% wynagrodzenia brutto za odstąpienie od umowy przez Zamawiającego z win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Niniejszą umowę strony mogą rozwiązać w każdym czasie za obopólnym porozumieniem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Zamawiającemu przysługuje prawo odstąpienia od umowy lub jej czę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( w terminie 30 dni od powzięcia wiadomości o tych okolicznościa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wydany nakaz zajęcia majątku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3.  Zamawiający w razie odstąpienia od umowy z przyczyn, za które Wykonawca nie 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powiada zobowiązany jest do dokonania rozliczenia wykonanych robót oraz zapłaty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agrodzenia za roboty, które zostały wykonane do dnia odstąpienia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>4.  Wykonawcy przysługuje prawo odstąpienia od umowy w szczególności jeżel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zawiadomi Wykonawcę, że wobec zaistnienia uprzednio nie przewidzianych okoliczności nie będzie mógł spełnić swoich zobowiązań umownych wobec Wykonawcy.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5.  Poza     okolicznościami     określonymi    w   pkt.   2  i  4    Zamawiający   lub   Wykonawca   może 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ć    od    realizacji    umowy,    jeżeli    druga    strona    narusza    w     sposób     podstawowy 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tanowienia    umowy     powodując     utratę     jego     zasadniczych   korzyści   wynikających   z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.</w:t>
      </w:r>
    </w:p>
    <w:p>
      <w:pPr>
        <w:pStyle w:val="Normal"/>
        <w:ind w:left="-76" w:hanging="0"/>
        <w:jc w:val="both"/>
        <w:rPr/>
      </w:pPr>
      <w:r>
        <w:rPr>
          <w:sz w:val="24"/>
        </w:rPr>
        <w:t xml:space="preserve">6.  Odstąpienie   od   umowy   powinno   nastąpić   w   formie   pisemnej    pod   rygorem  nieważności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kiego oświadczenia i powinno zawierać uzasadn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dpowiada za ryzyko szkód powstałych u osób trzecich wskutek niewykonania lub nienależytego wykonania umowy przez Wykonawc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przypadku naruszenia postanowień niniejszej umowy może być ona rozwiązana ze skutkiem natychmiastowy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przypadku niewykonania lub nienależytego wykonania umowy Zamawiający zastrzega sobie prawo dochodzenia odszkodowania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- pod rygorem nieważności - formy pisemnej (aneks do umowy) i muszą być zgodne z unormowaniami zawartymi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W razie wystąpienia sporu w związku z wykonywaniem niniejszej umowy, strony zobowiązane są wyczerpać drogę postępowania reklamacyjnego i polubownego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 Uzasadnione roszczenie Wykonawcy powinno być skierowane na piśmie, w formie reklamacji do Zamawiającego (i odwrotnie), który zobowiązany jest pisemnie ustosunkować się co do zasadności roszczenia w terminie 7 dni od daty zgłoszenia roszczenia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 Wszelkie spory mogące wyniknąć na tle niniejszej umowy rozstrzyga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3-ech jednobrzmiących egzemplarzach, dwa egz. dla Zamawiającego i jeden dla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UWAG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eczna treść  umowy zostanie określona z uwzględnieniem warunków wybranej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8.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óg powiat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Gilowic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Wols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Skrom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Kopalnia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Bojszows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Jedlińsk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Gaikow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Pancerniak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Cichy Kącik / Dąbr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ul. Ruchu Oporu / Kow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ul. Trzci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ul. Bieru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ul. Barwna / P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ul. Złoty Ł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ul. Leśniczówka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8.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lic gmin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jon I – Bojszowy Gór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p.</w:t>
        <w:tab/>
        <w:tab/>
        <w:t>Nazwa ulicy</w:t>
        <w:tab/>
        <w:tab/>
        <w:tab/>
        <w:t>od ulicy</w:t>
        <w:tab/>
        <w:tab/>
        <w:t>do ul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ab/>
        <w:t>Gwarna</w:t>
        <w:tab/>
        <w:tab/>
        <w:tab/>
        <w:t>Gaikowa</w:t>
        <w:tab/>
        <w:tab/>
        <w:t>Św.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ab/>
        <w:t>Szczęsna</w:t>
        <w:tab/>
        <w:tab/>
        <w:tab/>
        <w:t>Gaikowa</w:t>
        <w:tab/>
        <w:tab/>
        <w:t>Św.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ab/>
        <w:t>Książęca</w:t>
        <w:tab/>
        <w:tab/>
        <w:tab/>
        <w:t>Św. Jana</w:t>
        <w:tab/>
        <w:tab/>
        <w:t>Ró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ab/>
        <w:t>Św. Jana</w:t>
        <w:tab/>
        <w:tab/>
        <w:tab/>
        <w:t>Jedlińska</w:t>
        <w:tab/>
        <w:tab/>
        <w:t>Pancerni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ab/>
        <w:t>Św. Józefa</w:t>
        <w:tab/>
        <w:tab/>
        <w:tab/>
        <w:t>Gaikowa</w:t>
        <w:tab/>
        <w:tab/>
        <w:t>Św.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ab/>
        <w:t>Kosmonautów</w:t>
        <w:tab/>
        <w:tab/>
        <w:tab/>
        <w:t>Gaikowa</w:t>
        <w:tab/>
        <w:tab/>
        <w:t>Św.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ab/>
        <w:t>Średnia</w:t>
        <w:tab/>
        <w:tab/>
        <w:tab/>
        <w:t>Gaikowa</w:t>
        <w:tab/>
        <w:tab/>
        <w:t>Św.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ab/>
        <w:t>Bociania</w:t>
        <w:tab/>
        <w:tab/>
        <w:tab/>
        <w:t>Gaikow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ab/>
        <w:t>Parkowa</w:t>
        <w:tab/>
        <w:tab/>
        <w:tab/>
        <w:t>Św. Jana</w:t>
        <w:tab/>
        <w:tab/>
        <w:t>Ró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>Urocza</w:t>
        <w:tab/>
        <w:tab/>
        <w:tab/>
        <w:tab/>
        <w:t>Parkowa</w:t>
        <w:tab/>
        <w:tab/>
        <w:t>Szer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Równa</w:t>
        <w:tab/>
        <w:tab/>
        <w:tab/>
        <w:tab/>
        <w:t>Św. Jana</w:t>
        <w:tab/>
        <w:tab/>
        <w:t>Szer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Nowa</w:t>
        <w:tab/>
        <w:tab/>
        <w:tab/>
        <w:tab/>
        <w:t>Równa</w:t>
        <w:tab/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Ceglana</w:t>
        <w:tab/>
        <w:tab/>
        <w:tab/>
        <w:t>Szeroka</w:t>
        <w:tab/>
        <w:tab/>
        <w:t>Gwardzi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ab/>
        <w:t>Szeroka</w:t>
        <w:tab/>
        <w:tab/>
        <w:tab/>
        <w:t>Św. Ja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 xml:space="preserve">Gwardzistów </w:t>
        <w:tab/>
        <w:tab/>
        <w:tab/>
        <w:t>Św. Jana</w:t>
        <w:tab/>
        <w:tab/>
        <w:t>Ceg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>Spacerowa</w:t>
        <w:tab/>
        <w:tab/>
        <w:tab/>
        <w:t>Św. Ja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Żwirowa</w:t>
        <w:tab/>
        <w:tab/>
        <w:tab/>
        <w:t>Pancerniaków</w:t>
        <w:tab/>
        <w:tab/>
        <w:t>Stalma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ab/>
        <w:t>Stalmacha</w:t>
        <w:tab/>
        <w:tab/>
        <w:tab/>
        <w:t>Gaikow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Fabryczna</w:t>
        <w:tab/>
        <w:tab/>
        <w:tab/>
        <w:t>Stalmacha</w:t>
        <w:tab/>
        <w:tab/>
        <w:t>Dom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Myśliwska</w:t>
        <w:tab/>
        <w:tab/>
        <w:tab/>
        <w:t>Stalmach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ab/>
        <w:t>Domowa</w:t>
        <w:tab/>
        <w:tab/>
        <w:tab/>
        <w:t>Pancerniaków</w:t>
        <w:tab/>
        <w:tab/>
        <w:t>Fabry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Łączna</w:t>
        <w:tab/>
        <w:tab/>
        <w:tab/>
        <w:tab/>
        <w:t>Pancerniaków</w:t>
        <w:tab/>
        <w:tab/>
        <w:t>Stalma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Al. Tomasza</w:t>
        <w:tab/>
        <w:tab/>
        <w:tab/>
        <w:t>Gaikowa</w:t>
        <w:tab/>
        <w:tab/>
        <w:t>Św. Jana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ab/>
        <w:t>boczna od ul. Szerokiej (w prawo od końca odcinka z nawierzchnią asfaltową) – 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ab/>
        <w:t>parking przy ul. Gai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parking przy ul. Św. Jana – kościół, OSP, GZOZ, GP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ab/>
        <w:t>parking przed sklepem SHU ul. Gai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ab/>
        <w:t>plac przed Urzędem Gminy Bojszowy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droga rowerowa do ZTS „Erg” Bieruń od ul. Fabrycznej do mostu na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zece Gostynce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 xml:space="preserve">parking przed halą sportową (od strony ul. Św. Jana i Gościnnej)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8.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lic gmin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jon II – Bojszowy Dolne, Jedlina, Międzyrzecz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p.</w:t>
        <w:tab/>
        <w:tab/>
        <w:t>Nazwa ulicy</w:t>
        <w:tab/>
        <w:tab/>
        <w:tab/>
        <w:t>od ulicy</w:t>
        <w:tab/>
        <w:tab/>
        <w:t>do ul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ab/>
        <w:t>Dworzysko</w:t>
        <w:tab/>
        <w:tab/>
        <w:tab/>
        <w:t>Gościnna</w:t>
        <w:tab/>
        <w:tab/>
        <w:t>Jedl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ab/>
        <w:t>Dolna</w:t>
        <w:tab/>
        <w:tab/>
        <w:tab/>
        <w:tab/>
        <w:t>Jedlińsk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ab/>
        <w:t>Równoległa</w:t>
        <w:tab/>
        <w:tab/>
        <w:tab/>
        <w:t>Dolna</w:t>
        <w:tab/>
        <w:tab/>
        <w:tab/>
        <w:t>do prywatnej pose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ab/>
        <w:t>Mokra</w:t>
        <w:tab/>
        <w:tab/>
        <w:tab/>
        <w:tab/>
        <w:t>Jedlińsk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ab/>
        <w:t>Żytnia</w:t>
        <w:tab/>
        <w:tab/>
        <w:tab/>
        <w:tab/>
        <w:t>Jedlińska</w:t>
        <w:tab/>
        <w:tab/>
        <w:t>Dąbr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ab/>
        <w:t>Bliska</w:t>
        <w:tab/>
        <w:tab/>
        <w:tab/>
        <w:tab/>
        <w:t>Żytnia</w:t>
        <w:tab/>
        <w:tab/>
        <w:tab/>
        <w:t>Chmie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ab/>
        <w:t>Słoneczna</w:t>
        <w:tab/>
        <w:tab/>
        <w:tab/>
        <w:t>Bliska</w:t>
        <w:tab/>
        <w:tab/>
        <w:tab/>
        <w:t>Dąbr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ab/>
        <w:t>Chmielna</w:t>
        <w:tab/>
        <w:tab/>
        <w:tab/>
        <w:t>Jedlińska</w:t>
        <w:tab/>
        <w:tab/>
        <w:t>Dąbr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ab/>
        <w:t>Dąbrowskiej</w:t>
        <w:tab/>
        <w:tab/>
        <w:tab/>
        <w:t>Gościnna</w:t>
        <w:tab/>
        <w:tab/>
        <w:t>Szysz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>Wiosenna</w:t>
        <w:tab/>
        <w:tab/>
        <w:tab/>
        <w:t>Dąbrowskiej</w:t>
        <w:tab/>
        <w:tab/>
        <w:t>do pęt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Kwiatowa</w:t>
        <w:tab/>
        <w:tab/>
        <w:tab/>
        <w:t>Dąbrowskiej</w:t>
        <w:tab/>
        <w:tab/>
        <w:t>do pęt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Olszynki</w:t>
        <w:tab/>
        <w:tab/>
        <w:tab/>
        <w:t>Dąbrowskiej</w:t>
        <w:tab/>
        <w:tab/>
        <w:t>do drogi na starą pompown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Szyszkowa</w:t>
        <w:tab/>
        <w:tab/>
        <w:tab/>
        <w:t>Jedlińsk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ab/>
        <w:t>Ks. Grycmana</w:t>
        <w:tab/>
        <w:tab/>
        <w:t>skrz.Wolska-Bojszowska</w:t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Świętojańska</w:t>
        <w:tab/>
        <w:tab/>
        <w:tab/>
        <w:t>Ks. Grycmana</w:t>
        <w:tab/>
        <w:tab/>
        <w:t>Bojsz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>Bratków</w:t>
        <w:tab/>
        <w:tab/>
        <w:tab/>
        <w:t>Wolsk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Wałowa</w:t>
        <w:tab/>
        <w:tab/>
        <w:tab/>
        <w:t>Wolska</w:t>
        <w:tab/>
        <w:tab/>
        <w:t>Skrom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ab/>
        <w:t xml:space="preserve">Stawowa </w:t>
        <w:tab/>
        <w:tab/>
        <w:tab/>
        <w:t>Skromna</w:t>
        <w:tab/>
        <w:tab/>
        <w:t>Chłop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Chłopska</w:t>
        <w:tab/>
        <w:tab/>
        <w:tab/>
        <w:t>Skromna</w:t>
        <w:tab/>
        <w:tab/>
        <w:t>Staw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Kłosowa</w:t>
        <w:tab/>
        <w:tab/>
        <w:tab/>
        <w:t>Skrom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ab/>
        <w:t>Wiślana</w:t>
        <w:tab/>
        <w:tab/>
        <w:tab/>
        <w:t>Skromna</w:t>
        <w:tab/>
        <w:tab/>
        <w:t>Wał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Łęgowa</w:t>
        <w:tab/>
        <w:tab/>
        <w:tab/>
        <w:t>Skrom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Nasypowa</w:t>
        <w:tab/>
        <w:tab/>
        <w:tab/>
        <w:t>Skrom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ab/>
        <w:t>Strumykowa</w:t>
        <w:tab/>
        <w:tab/>
        <w:tab/>
        <w:t>Żubrów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ab/>
        <w:t>Międzyrzeczna</w:t>
        <w:tab/>
        <w:tab/>
        <w:t>Żubrów</w:t>
        <w:tab/>
        <w:tab/>
        <w:t>Kopaln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Farska</w:t>
        <w:tab/>
        <w:tab/>
        <w:tab/>
        <w:tab/>
        <w:t>Międzyrzeczna</w:t>
        <w:tab/>
        <w:t>Prze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ab/>
        <w:t>Pomnikowa</w:t>
        <w:tab/>
        <w:tab/>
        <w:tab/>
        <w:t>Międzyrzeczna</w:t>
        <w:tab/>
        <w:t>Prze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ab/>
        <w:t>Przeczna</w:t>
        <w:tab/>
        <w:tab/>
        <w:tab/>
        <w:t>Żubrów</w:t>
        <w:tab/>
        <w:tab/>
        <w:t>Kopaln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Gromadzka</w:t>
        <w:tab/>
        <w:tab/>
        <w:tab/>
        <w:t>Żubrów</w:t>
        <w:tab/>
        <w:tab/>
        <w:t>Bar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>Skrajna</w:t>
        <w:tab/>
        <w:tab/>
        <w:tab/>
        <w:t>Gromadzka</w:t>
        <w:tab/>
        <w:tab/>
        <w:t>do końca zabudowy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ab/>
        <w:t>Sportowa</w:t>
        <w:tab/>
        <w:tab/>
        <w:tab/>
        <w:t>Gromadzka</w:t>
        <w:tab/>
        <w:tab/>
        <w:t>Barć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ab/>
        <w:t>Barć</w:t>
        <w:tab/>
        <w:tab/>
        <w:tab/>
        <w:tab/>
        <w:t>Lisia</w:t>
        <w:tab/>
        <w:tab/>
        <w:tab/>
        <w:t>Gromadzka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ab/>
        <w:t>Lisia</w:t>
        <w:tab/>
        <w:tab/>
        <w:tab/>
        <w:tab/>
        <w:t>Żubrów</w:t>
        <w:tab/>
        <w:tab/>
        <w:t>do końca zabudowy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ab/>
        <w:t xml:space="preserve">Podlesie </w:t>
        <w:tab/>
        <w:tab/>
        <w:tab/>
        <w:t>Lisia</w:t>
        <w:tab/>
        <w:tab/>
        <w:tab/>
        <w:t>Żubrów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ab/>
        <w:t>droga i parking przy kościele w Międzyrzeczu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ab/>
        <w:t>parking przy cmentarzu w Międzyrzeczu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ab/>
        <w:t>parking przy OSP w Międzyrzeczu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ab/>
        <w:t>droga do Klubu Sportowego Polonia Międzyrzecze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ab/>
        <w:t>droga dojazdowa do oczyszczalni w Międzyrzeczu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ab/>
        <w:t>droga dojazdowa do oczyszczalni w Jedlini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8.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lic gmin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jon III– Bojszowy Nowe, Świerczyniec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p.</w:t>
        <w:tab/>
        <w:tab/>
        <w:t>Nazwa ulicy</w:t>
        <w:tab/>
        <w:tab/>
        <w:tab/>
        <w:t>od ulicy</w:t>
        <w:tab/>
        <w:tab/>
        <w:t>do ul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ab/>
        <w:t>Korzenicka</w:t>
        <w:tab/>
        <w:tab/>
        <w:tab/>
        <w:t>Ruchu Oporu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ab/>
        <w:t>Graniczna</w:t>
        <w:tab/>
        <w:tab/>
        <w:tab/>
        <w:t>Prosta</w:t>
        <w:tab/>
        <w:tab/>
        <w:tab/>
        <w:t>Korzeni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ab/>
        <w:t>Ks. Popiełuszki</w:t>
        <w:tab/>
        <w:tab/>
        <w:t>Sierpowa</w:t>
        <w:tab/>
        <w:tab/>
        <w:t>Cichy Kąc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ab/>
        <w:t>Sierpowa</w:t>
        <w:tab/>
        <w:tab/>
        <w:tab/>
        <w:t>Prosta-Barwna</w:t>
        <w:tab/>
        <w:t>do l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ab/>
        <w:t>Wiklinowa</w:t>
        <w:tab/>
        <w:tab/>
        <w:tab/>
        <w:t>Korzenicka</w:t>
        <w:tab/>
        <w:tab/>
        <w:t>Dęb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ab/>
        <w:t>Dębowa</w:t>
        <w:tab/>
        <w:tab/>
        <w:tab/>
        <w:t>Kręta</w:t>
        <w:tab/>
        <w:tab/>
        <w:tab/>
        <w:t>Wikli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ab/>
        <w:t>Społeczna</w:t>
        <w:tab/>
        <w:tab/>
        <w:tab/>
        <w:t>Korzenicka</w:t>
        <w:tab/>
        <w:tab/>
        <w:t>Krę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ab/>
        <w:t>Kręta</w:t>
        <w:tab/>
        <w:tab/>
        <w:tab/>
        <w:tab/>
        <w:t>Barwna</w:t>
        <w:tab/>
        <w:tab/>
        <w:t>Wikli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ab/>
        <w:t>Graniczna</w:t>
        <w:tab/>
        <w:tab/>
        <w:tab/>
        <w:t>Barwna</w:t>
        <w:tab/>
        <w:tab/>
        <w:t>Korzeni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>Kasztanowa</w:t>
        <w:tab/>
        <w:tab/>
        <w:tab/>
        <w:t>Barwna</w:t>
        <w:tab/>
        <w:tab/>
        <w:t>Krę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Sierpowa</w:t>
        <w:tab/>
        <w:tab/>
        <w:tab/>
        <w:t>Barwna</w:t>
        <w:tab/>
        <w:tab/>
        <w:t>Szko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Szkolna</w:t>
        <w:tab/>
        <w:tab/>
        <w:tab/>
        <w:t>Barw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Lawendowa</w:t>
        <w:tab/>
        <w:tab/>
        <w:tab/>
        <w:t>Klubowa</w:t>
        <w:tab/>
        <w:tab/>
        <w:t>Szko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ab/>
        <w:t>Ogrodnicza</w:t>
        <w:tab/>
        <w:tab/>
        <w:tab/>
        <w:t>Barw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Leśna</w:t>
        <w:tab/>
        <w:tab/>
        <w:tab/>
        <w:tab/>
        <w:t>Barwna</w:t>
        <w:tab/>
        <w:tab/>
        <w:t>Bar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 xml:space="preserve">Klubowa </w:t>
        <w:tab/>
        <w:tab/>
        <w:tab/>
        <w:t>Barwna</w:t>
        <w:tab/>
        <w:tab/>
        <w:t>Trzci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Grobla</w:t>
        <w:tab/>
        <w:tab/>
        <w:tab/>
        <w:tab/>
        <w:t>Siew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ab/>
        <w:t>Siewna</w:t>
        <w:tab/>
        <w:tab/>
        <w:tab/>
        <w:t>Barwna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Skośna</w:t>
        <w:tab/>
        <w:tab/>
        <w:tab/>
        <w:tab/>
        <w:t>Barwna</w:t>
        <w:tab/>
        <w:tab/>
        <w:t>Trzci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Rolnicza</w:t>
        <w:tab/>
        <w:tab/>
        <w:tab/>
        <w:t>Zakątek</w:t>
        <w:tab/>
        <w:tab/>
        <w:t>do końca za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ab/>
        <w:t>Jodłowa</w:t>
        <w:tab/>
        <w:tab/>
        <w:tab/>
        <w:t>Barwnej</w:t>
        <w:tab/>
        <w:tab/>
        <w:t>Barwnej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droga i parking przy OSP Bojszowy N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droga do cmentarza wraz z parking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ab/>
        <w:t>parking przy kości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ab/>
        <w:t>droga i parking przy OSP Świerczy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parking przy Gminnej Szkole Podstawowej w Świerczyńcu</w:t>
      </w:r>
    </w:p>
    <w:p>
      <w:pPr>
        <w:pStyle w:val="Normal"/>
        <w:ind w:left="708" w:hanging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Wysunicieobszarutekstu">
    <w:name w:val="Wysuni?cie obszaru tekstu"/>
    <w:basedOn w:val="Normal"/>
    <w:qFormat/>
    <w:pPr>
      <w:widowControl w:val="false"/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Standard"/>
    <w:qFormat/>
    <w:pPr>
      <w:autoSpaceDE w:val="false"/>
    </w:pPr>
    <w:rPr>
      <w:b/>
      <w:bCs/>
      <w:szCs w:val="24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23"/>
      </w:numPr>
      <w:autoSpaceDE w:val="false"/>
      <w:ind w:left="0" w:hanging="0"/>
      <w:jc w:val="both"/>
      <w:outlineLvl w:val="0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Bronisław Jasiński</dc:creator>
  <dc:description/>
  <dc:language>en-US</dc:language>
  <cp:lastModifiedBy>RITiE6</cp:lastModifiedBy>
  <cp:lastPrinted>2008-10-21T11:00:00Z</cp:lastPrinted>
  <dcterms:modified xsi:type="dcterms:W3CDTF">2009-10-15T08:24:00Z</dcterms:modified>
  <cp:revision>4</cp:revision>
  <dc:subject/>
  <dc:title>SPECYFIKACJA </dc:title>
</cp:coreProperties>
</file>