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ą Nr II/10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poważnienia do wykonywania czynności w sprawach z zakresu prawa pracy </w:t>
        <w:br/>
        <w:t>przez Przewodniczącego Rady Gminy Bojszowy zwanego dalej pracodawcą wobec Wójta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 18 ust.2 pkt 15 ustawy z dnia 8 marca 1990r. o samorządzie gminnym (Dz.U. z 2001r. Nr 142, poz.1591 z późn. zmianami)  art.4 pkt 1 ustawy z dnia 22 marca 1990r. </w:t>
        <w:br/>
        <w:t>o pracownikach samorządowych  (Dz.U. z 1990r. Nr 21, poz.12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Gminy do wykonywania wszystkich czynności</w:t>
        <w:br/>
        <w:t xml:space="preserve">z zakresu prawa pracy wobec Wójta Gminy Bojszowy, z wyłączeniem ustalania wynagrodzeń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2:00Z</dcterms:created>
  <dc:creator>Min.Pracy i Polityki Socjalne</dc:creator>
  <dc:description/>
  <dc:language>en-US</dc:language>
  <cp:lastModifiedBy>Losia</cp:lastModifiedBy>
  <cp:lastPrinted>2002-11-20T09:17:00Z</cp:lastPrinted>
  <dcterms:modified xsi:type="dcterms:W3CDTF">2006-11-28T09:22:00Z</dcterms:modified>
  <cp:revision>3</cp:revision>
  <dc:subject/>
  <dc:title>projekt</dc:title>
</cp:coreProperties>
</file>