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ojekt</w:t>
      </w:r>
    </w:p>
    <w:p>
      <w:pPr>
        <w:pStyle w:val="Heading"/>
        <w:rPr/>
      </w:pPr>
      <w:r>
        <w:rPr/>
        <w:t>Uchwała Nr II/11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1 grudnia 2006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kreślenia wysokości stawek podatku od nieruchomości i zwolnień od tego    </w:t>
        <w:br/>
        <w:t>podatku, opłat targowych i administracyjnych oraz sposobu ich poboru w 2007 ro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18 ust. 2 pkt 8, art. 40 ust.1, ustawy z dnia 8 marca 1990r. </w:t>
        <w:br/>
        <w:t xml:space="preserve">o samorządzie gminnym (Dz.U z 2001r.Nr 142, poz.1591 z późn. zm.) art.5 ust. 1 i art.7 ust.3, art.18, art.19, pkt 1 lit.a, pkt 1 lit.e, pkt 2 ustawy z dnia 12 stycznia 1991r. o podatkach </w:t>
        <w:br/>
        <w:t xml:space="preserve">i opłatach lokalnych (Dz.U. z 2006r. Nr 121, poz. 844 z późn. zm.) oraz obwieszczenie Ministra Finansów z dnia 25 października 2006r. w sprawie wysokości górnych granic stawek kwotowych </w:t>
        <w:br/>
        <w:t>w podatkach i opłatach lokalnych (M.P. z 2006r. Nr 75, poz. 758) na wniosek Wójta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Bojszowy</w:t>
        <w:br/>
        <w:t>uchwal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  Wysokość rocznych stawek podatku od nieruchomości od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;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 budynków mieszkalnych lub ich części –</w:t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 xml:space="preserve">0,42 z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 budynków lub ich części związanych z prowadzeniem działalności</w:t>
        <w:br/>
        <w:t>gospodarczej oraz od budynków mieszkalnych lub ich części zajętych</w:t>
        <w:br/>
        <w:t xml:space="preserve">na prowadzenie działalności gospodarczej  -        </w:t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 xml:space="preserve">15,00 z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budynków lub ich części zajętych na prowadzenie działalności </w:t>
        <w:br/>
        <w:t xml:space="preserve">gospodarczej w zakresie obrotu kwalifikowanym materiałem siewnym –  </w:t>
        <w:tab/>
        <w:tab/>
        <w:t xml:space="preserve">    </w:t>
      </w:r>
      <w:r>
        <w:rPr>
          <w:rFonts w:cs="Arial" w:ascii="Arial" w:hAnsi="Arial"/>
          <w:b/>
          <w:bCs/>
        </w:rPr>
        <w:t xml:space="preserve">7,26 z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 budynków lub ich części zajętych na prowadzenie działalności</w:t>
      </w:r>
    </w:p>
    <w:p>
      <w:pPr>
        <w:pStyle w:val="Normal"/>
        <w:ind w:left="660" w:hanging="0"/>
        <w:rPr/>
      </w:pPr>
      <w:r>
        <w:rPr>
          <w:rFonts w:cs="Arial" w:ascii="Arial" w:hAnsi="Arial"/>
        </w:rPr>
        <w:t>gospodarczej w zakresie udzielania świadczeń zdrowotnych-</w:t>
        <w:tab/>
        <w:tab/>
        <w:tab/>
        <w:t xml:space="preserve">    </w:t>
      </w:r>
      <w:r>
        <w:rPr>
          <w:rFonts w:cs="Arial" w:ascii="Arial" w:hAnsi="Arial"/>
          <w:b/>
          <w:bCs/>
        </w:rPr>
        <w:t>3,49 zł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" w:ascii="Arial" w:hAnsi="Arial"/>
        </w:rPr>
        <w:t>od pozostałych budynków lub ich części w tym zajętych na prowadzenie</w:t>
        <w:br/>
        <w:t>odpłatnej statutowej działalności pożytku publicznego przez organizacje</w:t>
        <w:br/>
        <w:t>pożytku publicznego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 xml:space="preserve"> 4,66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 Wysokość stawki podatku od budowli lub ich części związanych</w:t>
        <w:br/>
        <w:t xml:space="preserve">      z prowadzeniem działalności gospodarczej innej niż działalność rolnicza</w:t>
        <w:br/>
        <w:t xml:space="preserve">      lub leśna określonej na podstawie art.4 ust.1 pkt 3 oraz ust. 3-7 ustawy </w:t>
        <w:br/>
        <w:t xml:space="preserve">      z dnia 12 stycznia 1991 roku o podatkach i opłatach lokalnych -</w:t>
        <w:tab/>
        <w:tab/>
        <w:t xml:space="preserve">  </w:t>
      </w:r>
      <w:r>
        <w:rPr>
          <w:rFonts w:cs="Arial" w:ascii="Arial" w:hAnsi="Arial"/>
          <w:b/>
          <w:bCs/>
        </w:rPr>
        <w:t>2% ich wart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Stawki podatku od powierzchni gruntów wynoszą rocznie:       </w: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 xml:space="preserve">1) </w:t>
        <w:tab/>
        <w:t xml:space="preserve">od  gruntów związanych z prowadzeniem działalności gospodarczej </w:t>
        <w:br/>
        <w:t xml:space="preserve">       bez względu na sposób zakwalifikowania w ewidencji gruntów </w:t>
        <w:br/>
        <w:t xml:space="preserve">       i budynków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  –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0,58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gruntów pod jeziorami, zajętych na zbiorniki wodne, retencyjne lub </w:t>
        <w:br/>
        <w:t>elektrowni wodnych, od 1 ha powierzchni –</w:t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2,73 zł,</w:t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 xml:space="preserve">3)   od pozostałych gruntów, od  1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w tym zajętych </w:t>
        <w:br/>
        <w:t xml:space="preserve">      na prowadzenie odpłatnej statutowej działalności pożytku publicznego</w:t>
        <w:br/>
        <w:t xml:space="preserve">      przez organizacje pożytku publicznego. </w:t>
        <w:tab/>
        <w:tab/>
        <w:t xml:space="preserve">         </w:t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,17 zł,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walnia się z podatku od nieruchomości budynki i grunty stanowiące własność lub będące </w:t>
        <w:br/>
        <w:t xml:space="preserve">  w posiadaniu lub trwałym zarządzie instytucji kultury oraz Ochotniczych Straży Pożar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ysokość opłat lokalnych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</w:t>
        <w:tab/>
        <w:t>za handel z ręki -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10,00 zł/1 dzień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</w:t>
        <w:tab/>
        <w:t xml:space="preserve">za handel ze straganu lub samochodu dostawczego do 2,5 tony-           </w:t>
        <w:tab/>
        <w:t xml:space="preserve">  </w:t>
      </w:r>
      <w:r>
        <w:rPr>
          <w:rFonts w:cs="Arial" w:ascii="Arial" w:hAnsi="Arial"/>
          <w:b/>
          <w:bCs/>
        </w:rPr>
        <w:t>20,00 zł/1 dzień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</w:t>
        <w:tab/>
        <w:t>za handel z samochodu ciężarowego powyżej 2,5 tony-</w:t>
        <w:tab/>
        <w:tab/>
        <w:t xml:space="preserve">               </w:t>
      </w:r>
      <w:r>
        <w:rPr>
          <w:rFonts w:cs="Arial" w:ascii="Arial" w:hAnsi="Arial"/>
          <w:b/>
          <w:bCs/>
        </w:rPr>
        <w:t>40,00 zł/1 dzień</w:t>
      </w:r>
    </w:p>
    <w:p>
      <w:pPr>
        <w:pStyle w:val="Normal"/>
        <w:ind w:left="708" w:hanging="705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ind w:left="30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2  -</w:t>
      </w:r>
    </w:p>
    <w:p>
      <w:pPr>
        <w:pStyle w:val="TextBodyIndent"/>
        <w:ind w:left="3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00" w:hanging="0"/>
        <w:jc w:val="both"/>
        <w:rPr/>
      </w:pPr>
      <w:r>
        <w:rPr>
          <w:rFonts w:cs="Arial" w:ascii="Arial" w:hAnsi="Arial"/>
          <w:sz w:val="20"/>
        </w:rPr>
        <w:t xml:space="preserve">4)   zarządzić pobór opłaty targowej w drodze inkasa przez inkasentów oraz ustalić wynagrodzenie </w:t>
        <w:br/>
        <w:t xml:space="preserve">      za inkaso w wysokości 10% pobranej opłaty targ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uiszczenia opłaty targowej stosuje się sankcje w myśl przepisów kodeksu wykroczeń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a się opłatę administracyjną za czynności urzędowe nie objęte opłatą skarbową </w:t>
        <w:br/>
        <w:t xml:space="preserve">w wysokości </w:t>
      </w:r>
      <w:r>
        <w:rPr>
          <w:rFonts w:cs="Arial" w:ascii="Arial" w:hAnsi="Arial"/>
          <w:b/>
          <w:bCs/>
        </w:rPr>
        <w:t>60,00 zł za każdą czynność</w:t>
      </w:r>
      <w:r>
        <w:rPr>
          <w:rFonts w:cs="Arial" w:ascii="Arial" w:hAnsi="Arial"/>
        </w:rPr>
        <w:t xml:space="preserve"> zgodnie z załącznikiem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ci moc uchwała Rady Gminy Bojszowy Nr XXX/181/2005 z dnia 28 listopada 2005r. w sprawie określenia wysokości stawek podatku od nieruchomości i zwolnień od tego podatku, opłat targowych </w:t>
        <w:br/>
        <w:t xml:space="preserve">i administracyjnych oraz sposobu ich poboru w 2006 roku. </w:t>
      </w:r>
    </w:p>
    <w:p>
      <w:pPr>
        <w:pStyle w:val="Normal"/>
        <w:ind w:left="1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  § 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Uchwała wchodzi w życie po upływie 14 dni od dnia ogłoszenia w Dzienniku Urzędowym Województwa Śląskiego i obowiązuje w roku podatkowym 2007.</w:t>
      </w:r>
    </w:p>
    <w:p>
      <w:pPr>
        <w:pStyle w:val="Normal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4956" w:hanging="0"/>
        <w:rPr/>
      </w:pPr>
      <w:r>
        <w:rPr/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  <w:br/>
        <w:t xml:space="preserve">do uchwały Nr II/11/2006 </w:t>
      </w:r>
    </w:p>
    <w:p>
      <w:pPr>
        <w:pStyle w:val="Tekstpodstawowywcity2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Bojszowy                                                               z dnia 1 grudnia 2006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stala się opłatę administracyjną na 2007 rok w wysokości 60,00 zł </w:t>
        <w:br/>
        <w:t>od następujących czynności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wydanie każdego wypisu i wyrysu z miejscowego Planu Zagospodarowania Przestrzennego Gminy Bojsz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wydanie każdego wypisu i wyrysu z Planów Szczegółowych Zagospodarowania Przestrzennego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wydanie każdego wypisu i wyrysu ze Studium Uwarunkowań i Kierunków Zagospodarowania Przestrzennego Gminy Bojsz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łatę wymienioną w punktach 1-3 załącznika uiszcza się w dniu wykonania czynności w kasie Urzędu Gminy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sz w:val="24"/>
    </w:rPr>
  </w:style>
  <w:style w:type="paragraph" w:styleId="Tekstpodstawowywcity2">
    <w:name w:val="Tekst podstawowy wcięty 2"/>
    <w:basedOn w:val="Normal"/>
    <w:qFormat/>
    <w:pPr>
      <w:ind w:left="4956" w:firstLine="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4:00Z</dcterms:created>
  <dc:creator>Min.Pracy i Polityki Socjalne</dc:creator>
  <dc:description/>
  <dc:language>en-US</dc:language>
  <cp:lastModifiedBy>Losia</cp:lastModifiedBy>
  <cp:lastPrinted>2006-11-28T12:31:00Z</cp:lastPrinted>
  <dcterms:modified xsi:type="dcterms:W3CDTF">2006-11-28T11:31:00Z</dcterms:modified>
  <cp:revision>3</cp:revision>
  <dc:subject/>
  <dc:title>projekt</dc:title>
</cp:coreProperties>
</file>