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/15/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Bojszowy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1 grudnia 2006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nagrodzenia Wójta Gminy Bojszow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a podstawie art.18 ust.2 pkt 2 ustawy z dnia 8 marca 1990r. o samorządzie gminnym (Dz.U. z 2001r. Nr 142 poz.1591 z późn. zm.) oraz w związku z Rozporządzeniem Rady Ministrów</w:t>
        <w:br/>
        <w:t>z dnia 2 sierpnia 2005r. w sprawie zasad wynagradzania pracowników samorządowych zatrudnionych w urzędach gmin, starostwach powiatowych i urzędach marszałkowskich (Dz. U. z 2005r. Nr 146, poz.1223 z późn. zm.)</w:t>
        <w:b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chwala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ójta Gminy Bojszowy składa się z 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 wynagrodzenia zasadniczego w kwocie -  4.630,-zł,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)  dodatku funkcyjnego w kwocie - 1.550,-zł,</w:t>
        <w:br/>
        <w:t>3)  dodatku za wysługę lat w wysokości 20% wynagrodzenia zasadnicz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 dodatku specjalnego w wysokości 40% wynagrodzenia zasadniczego i dodatku funkcyj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chwała wchodzi w życie z dniem 1 grudnia 200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54:00Z</dcterms:created>
  <dc:creator>Min.Pracy i Polityki Socjalne</dc:creator>
  <dc:description/>
  <dc:language>en-US</dc:language>
  <cp:lastModifiedBy>Losia</cp:lastModifiedBy>
  <cp:lastPrinted>2006-11-28T12:55:00Z</cp:lastPrinted>
  <dcterms:modified xsi:type="dcterms:W3CDTF">2006-11-28T12:26:00Z</dcterms:modified>
  <cp:revision>4</cp:revision>
  <dc:subject/>
  <dc:title>projekt</dc:title>
</cp:coreProperties>
</file>