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k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II/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rzekształcenia kredytu krótkoterminowego zaciągniętego w 2006r. w kredyt długoterminow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 ustawy z dnia 8 marca 1990r. o samorządzie gminnym (Dz.U. z 2001r. Nr 142, poz.1591 z późn. zm.) i art. 195 ust. 3 ustawy z dnia 30 czerwca 2005r. </w:t>
        <w:br/>
        <w:t>o finansach publicznych (Dz.U. z 2005r. Nr 249 poz.2104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związku z brakiem przewidywanych dochodów budżetowych w budżecie 2006r. przekształcić kredyt krótkoterminowy w kwocie 600.000,- zł zaciągnięty w 2006r. na pokrycie</w:t>
        <w:br/>
        <w:t xml:space="preserve">występującego w trakcie roku deficytu budżetowego w kredyt długoterminowy planowany </w:t>
        <w:br/>
        <w:t xml:space="preserve">do sprawy w latach następn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9:00Z</dcterms:created>
  <dc:creator>Min.Pracy i Polityki Socjalne</dc:creator>
  <dc:description/>
  <dc:language>en-US</dc:language>
  <cp:lastModifiedBy>Losia</cp:lastModifiedBy>
  <cp:lastPrinted>2006-02-02T11:28:00Z</cp:lastPrinted>
  <dcterms:modified xsi:type="dcterms:W3CDTF">2006-11-28T08:39:00Z</dcterms:modified>
  <cp:revision>2</cp:revision>
  <dc:subject/>
  <dc:title>projekt</dc:title>
</cp:coreProperties>
</file>