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9/2006</w:t>
        <w:b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ęcia </w:t>
      </w:r>
      <w:r>
        <w:rPr>
          <w:rFonts w:cs="Arial" w:ascii="Arial" w:hAnsi="Arial"/>
          <w:b/>
          <w:i/>
        </w:rPr>
        <w:t xml:space="preserve">„Programu współpracy Gminy z organizacjami pozarządowymi 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a rok 2007”</w:t>
      </w:r>
    </w:p>
    <w:p>
      <w:pPr>
        <w:pStyle w:val="H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15 ustawy z dnia 8 marca 1990 roku o samorządzie gminnym  (Dz. U. z 2000r. Nr 142 poz.1591 z późn. zm.) oraz art. 5 ust. 3 ustawy z dnia 24 kwietnia 2003r. </w:t>
        <w:br/>
        <w:t>o działalności pożytku publicznego i o wolontariacie (Dz. U. Nr 96, poz. 873 z późń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rzyjąć </w:t>
      </w:r>
      <w:r>
        <w:rPr>
          <w:rFonts w:cs="Arial" w:ascii="Arial" w:hAnsi="Arial"/>
          <w:i/>
          <w:sz w:val="20"/>
        </w:rPr>
        <w:t>„Program współpracy Gminy Bojszowy z organizacjami pozarządowymi na rok 2007”</w:t>
      </w:r>
      <w:r>
        <w:rPr>
          <w:rFonts w:cs="Arial" w:ascii="Arial" w:hAnsi="Arial"/>
          <w:sz w:val="20"/>
        </w:rPr>
        <w:t xml:space="preserve">, stanowiący załącznik nr 1 do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nie Uchwały powierza się Wójtowi Gminy Bojsz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uchwały Nr II/9/2006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 grudnia 2006 r.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-1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gram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współpracy Gminy Bojszowy z organizacjami pozarządowym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7 rok”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„Programu współpracy Gminy Bojszowy z organizacjami pozarządowymi na rok 2007”, jest art.5 ust.3 ustawy z dnia 24 kwietnia 2003 r. o działalności pożytku publicznego </w:t>
        <w:br/>
        <w:t>i o wolontariacie ( Dz.U. nr 96, poz.873 z późniejszymi zmianami) 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Organizacje pozarządowe działające na rzecz społeczności Gminy Bojszowy, wspierają gminę </w:t>
        <w:br/>
        <w:t>w rozwiązywaniu problemów określonych grup społecznych, zaspokajając tym samym część istotnych potrzeb jego mieszkańców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Program określa formy, zasady, zakres współpracy organów samorządowych Gminy Bojszowy </w:t>
        <w:br/>
        <w:t xml:space="preserve">z organizacjami – a także priorytety zadań publicznych, których realizacja związana będzie </w:t>
        <w:br/>
        <w:t>z udzielaniem pomocy publicznej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tekście jest mowa o 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4 kwietnia 2003 roku o działalności pożytku publicznego i o wolontariacie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programie – należy przez to rozumieć Program Współpracy Gminy Bojszowy na rok 2007 </w:t>
        <w:br/>
        <w:t>z organizacjami prowadzącymi działalność pożytku publicznego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organizacji pozarządowej lub organizacji prowadzącej działalność pożytku publicznego – należy przez to rozumieć nie będące jednostkami sektora finansów publicznych, w rozumieniu ustawy o finansach publicznych, i nie działające w celu osiągnięcia zysku, osoby prawne lub jednostki nie posiadające osobowości prawnej utworzone na podstawie przepisów ustaw, </w:t>
        <w:br/>
        <w:t>w tym fundacje i stowarzyszenia, a także osoby prawne i jednostki organizacyjne działające na podstawie przepisów o stosunku Państwa do Kościoła Katolickiego oraz innych Kościołów</w:t>
        <w:br/>
        <w:t>i związków wyznaniowych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>gminie – należy przez to rozumieć Gminę Bojszowy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konkursie – należy przez to rozumieć otwarty konkurs ofert, o którym mowa w art.11, ust.2 </w:t>
        <w:br/>
        <w:t>i w art.13 ustawy.</w:t>
      </w:r>
    </w:p>
    <w:p>
      <w:pPr>
        <w:pStyle w:val="TextBodyIndent"/>
        <w:numPr>
          <w:ilvl w:val="0"/>
          <w:numId w:val="13"/>
        </w:numPr>
        <w:ind w:left="360" w:right="-1" w:hanging="360"/>
        <w:rPr/>
      </w:pPr>
      <w:r>
        <w:rPr>
          <w:rFonts w:cs="Arial" w:ascii="Arial" w:hAnsi="Arial"/>
        </w:rPr>
        <w:t>Sfera współpracy Gminy z organizacjami prowadzącymi działalność pożytku publicznego obejmuje zadania publiczne w zakresie, o którym mowa w art. 4 ust.1 ustawy.</w:t>
      </w:r>
    </w:p>
    <w:p>
      <w:pPr>
        <w:pStyle w:val="TextBodyIndent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TextBodyIndent"/>
        <w:ind w:left="283" w:right="-1" w:hanging="0"/>
        <w:jc w:val="center"/>
        <w:rPr/>
      </w:pPr>
      <w:r>
        <w:rPr>
          <w:rFonts w:cs="Arial" w:ascii="Arial" w:hAnsi="Arial"/>
          <w:b/>
        </w:rPr>
        <w:t>Cele programu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lem programu współpracy Gminy Bojszowy z organizacjami prowadzącymi działalność pożytku publicznego jest uporządkowanie wzajemnych relacji między Gminą a organizacjami pozarządowymi z uwzględnieniem zasad równoprawnego partnerstwa, pomocniczości </w:t>
        <w:br/>
        <w:t>i efektywności poprzez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stworzenie warunków do zwiększenia aktywności społecznej mieszkańców gminy Bojszowy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uzupełnienie działań Gminy w zakresie nie obejmowanym przez struktury samorządow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realizowanie zapisów Strategii Rozwoju Gminy Bojszowy.</w:t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right="-1" w:hanging="360"/>
        <w:rPr/>
      </w:pPr>
      <w:r>
        <w:rPr>
          <w:rFonts w:cs="Arial" w:ascii="Arial" w:hAnsi="Arial"/>
        </w:rPr>
        <w:t>Gmina Bojszowy realizować będzie zadania publiczne we współpracy z organizacjami pozarządowymi. Współpraca ta odbywać się będzie w szczególności poprzez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organizacjom pozarządowym ( zlecenie może nastąpić w formie  powierzenia lub  wsparcia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omoc w ubieganiu się o środki na realizację zadań publicznych z innych źródeł niż budżet Gminy, np. udzielanie rekomendacji, ułatwianie kontaktów, itp.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użyczanie bądź wynajmowanie na preferencyjnych warunkach lokali oraz nieodpłatne udostępnianie lokali na spotkania organizacji lub spotkania otwarte związane z ich działalnością statutową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omocję ich działalności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organizowanie konsultacji, szkoleń, paneli, forum wymiany doświadczeń celem podniesienia efektywności ich działań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zekazywanie informacji o szkoleniach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57"/>
        <w:rPr/>
      </w:pPr>
      <w:r>
        <w:rPr>
          <w:rFonts w:cs="Arial" w:ascii="Arial" w:hAnsi="Arial"/>
        </w:rPr>
        <w:t>Gmina Bojszowy i organizacje prowadzące działalność pożytku publicznego będą wzajemnie informować się o planowanych kierunkach działalności i współdziałać w celu ich zharmonizowania poprzez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blikowanie na stronach internetowych Urzędu Gminy oraz w prasie lokalnej informacji istotnych dla partnerów samorządowych i społecznych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uzgadnianie listy zadań priorytetowych, o których mowa w rozdziale 5, na kolejny rok budżetowy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kazywanie przez organizacje prowadzące działalność pożytku publicznego informacji </w:t>
        <w:br/>
        <w:t>o planowanych lub realizowanych zadaniach w sferze działalności pożytku publicznego, które są finansowane lub dofinansowane z innych źródeł niż budżet Gminy Bojszowy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nsultowanie projektów aktów normatywnych dotyczących obszarów działalności statutowej organizacji z ich przedstawicielami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gminą, a organizacjami pozarządowymi odbywać się będzie na zasadzie partnerstwa, pomocniczości, efektywności, jawności i suwerenności stron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anie realizacji zadań publicznych</w:t>
        <w:br/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anie realizacji zadań publicznych i wspieranie organizacji pozarządowych, obejmuje </w:t>
        <w:br/>
        <w:t xml:space="preserve">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 w:val="false"/>
          <w:vanish w:val="false"/>
          <w:sz w:val="20"/>
        </w:rPr>
        <w:t>chyba że przepisy odrębne przewidują inny tryb ich zlec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twarte konkursy ofert są ogłaszane przez Wójta Gminy z, co najmniej trzydziestodniowym wyprzedzeniem w Biuletynie Informacji Publicznej i na tablicy ogłoszeń w siedzibie Urzędu Gminy Bojszowy i przeprowadzane w oparciu o przepisy ustawy i wydane na jej podstawie przepisy wykonawcze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Wykaz organizacji, którym zlecono realizację zadań publicznych w 2007 roku będzie opublikowany w załączniku do sprawozdania z wykonania Budżetu Gmi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wołuje Komisję rozstrzygającą konkurs ofert, o którym mowa w pkt.1 dokonującą wyboru najlepszej oferty do realizacji określonego z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 imieniu Wójta Gminy kontrolę merytoryczną i finansową nad realizacją zadań publicznych przez podmioty prowadzące działalność pożytku publicznego sprawuje odpowiednio: Kierownik Referatu Infrastruktury Technicznej i Społecznej Urzędu Gminy poprzez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ytowanie organizacji i ocenę sposobu realizacji zleconych zad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egzekwowanie przestrzegania postanowień zawartych w Ustawie, umowach i Programie współpracy Gminy Bojszowy z podmiotami prowadzącymi działalność pożytku publicznego na 2007 ro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od podmiotów prowadzących działalność pożytku publicznego wyjaśnień, zwrotu środków niewykorzystanych lub wykorzystanych niezgodnie z umow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nie będą przyznawane na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, inwestycje, remonty oraz zakup środków trwał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krycie kosztów utrzymania i prowadzenia biura organizacj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ziałalność partyjną i polityczną organizacji pozarządowej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formacja o działaniach realizowanych wspólnie przez Gminę i organizacje pozarządowe będą umieszczane w BIP, i na stronie internetowej Urzędu Gminy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</w:t>
      </w:r>
    </w:p>
    <w:p>
      <w:pPr>
        <w:pStyle w:val="Heading7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orytety Gminy Bojsz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ind w:left="360" w:right="-1" w:hanging="360"/>
        <w:rPr/>
      </w:pPr>
      <w:r>
        <w:rPr>
          <w:rFonts w:cs="Arial" w:ascii="Arial" w:hAnsi="Arial"/>
          <w:sz w:val="20"/>
        </w:rPr>
        <w:t>Na podstawie dotychczasowych doświadczeń uznaje się za priorytetowe następujące zadania publiczne Gminy Bojszowy w roku 2006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kultury fizycznej i sport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i organizacja wolontariatu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ochrona i promocja zdrowia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połeczną, w tym pomoc rodzinom i osobom w trudnej sytuacji życiowej oraz wyrównywanie szans tych rodzin i osób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ę zatrudnienia i aktywizacji zawodowej osób pozostających bez pracy i zagrożonych zwolnieniem z pracy; 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ydarzeń kulturalnych i edukacyjnych, w szczególności koncertów, występów artystycznych, spektakli, konkursów, wystaw, dyskusji, prelekcji oraz podtrzymywanie  tradycji narodowej,obywatelskiej i kulturowej jak również ochronę dóbr kultury; pielęgnowanie polskości oraz rozwoju świadomości narodowej,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oznawstwa oraz wypoczynku dzieci i młodzież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ymienione w pkt.1 nie wyczerpują wszystkich możliwości współpracy Gminy </w:t>
        <w:br/>
        <w:t xml:space="preserve">z organizacjami prowadzącymi działalność pożytku publicznego w roku 2006, zwłaszcza </w:t>
        <w:br/>
        <w:t>w obszarach niewymagających dofinansowania z budżetu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Wysokość środków finansowych przeznaczonych na realizację zadań publicznych przez</w:t>
        <w:br/>
        <w:t>organizacje pozarządowe określi Rada Gminy w uchwale budżetowej na rok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basedOn w:val="Domylnaczcionkaakapitu"/>
    <w:qFormat/>
    <w:rPr>
      <w:rFonts w:ascii="Verdana" w:hAnsi="Verdana" w:cs="Verdana"/>
      <w:b/>
      <w:vanish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49:00Z</dcterms:created>
  <dc:creator>Ewa Placha</dc:creator>
  <dc:description/>
  <cp:keywords/>
  <dc:language>en-US</dc:language>
  <cp:lastModifiedBy>Patrycja</cp:lastModifiedBy>
  <cp:lastPrinted>2006-11-28T10:27:00Z</cp:lastPrinted>
  <dcterms:modified xsi:type="dcterms:W3CDTF">2007-06-04T11:40:00Z</dcterms:modified>
  <cp:revision>7</cp:revision>
  <dc:subject/>
  <dc:title>U C H W A Ł A    N R……………</dc:title>
</cp:coreProperties>
</file>