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I/93/2008</w:t>
        <w:b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 czerwca 2008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  <w:t>w sprawie zmian w budżecie na 2008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ab/>
        <w:t>Na podstawie art.18 ust.2 pkt 4 i art.58 ust.1 ustawy z dnia 8 marca 1990r. o samorządzie gminnym (Dz. U. z 2001r. Nr 142, poz. 1591 z późn. zm.) oraz art.179 ustawy z dnia 30 czerwca 2005r. o finansach publicznych (Dz. U. z 2005r. Nr 249 poz. 2104 z późn. zm.) po zaopiniowaniu przez Komisję Budżetu i Rozwoju Gmin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§ 1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W uchwale Rady Gminy Bojszowy Nr XII/57/2007 z dnia 19 grudnia 2007r. w sprawie budżetu </w:t>
        <w:br/>
        <w:t>na 2008r. dokonać następujących zmian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mienić Wieloletni Program Inwestycyjny na lata 2008-2010 zgodnie z załącznikiem nr 1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większyć plan wydatków rachunków dochodów własnych, którego źródłem są salda środków obrotowych z 2007r. zgodnie z załącznikiem nr 2.</w:t>
      </w:r>
    </w:p>
    <w:p>
      <w:pPr>
        <w:pStyle w:val="TextBody"/>
        <w:spacing w:lineRule="auto" w:line="360"/>
        <w:ind w:left="360" w:hanging="0"/>
        <w:rPr/>
      </w:pPr>
      <w:r>
        <w:rPr/>
        <w:t>§ 2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ykonanie uchwały powierzyć Wójtowi Gminy.</w:t>
      </w:r>
    </w:p>
    <w:p>
      <w:pPr>
        <w:pStyle w:val="TextBody"/>
        <w:spacing w:lineRule="auto" w:line="360"/>
        <w:ind w:left="360" w:hanging="0"/>
        <w:rPr/>
      </w:pPr>
      <w:r>
        <w:rPr/>
        <w:t>§ 3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Uchwała wchodzi w życie z dniem podjęcia i dotyczy roku kalendarzowego, roku budżetowego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Załącznik Nr 1 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uchwały Nr XVII/93/2008 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Gminy Bojszowy  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 czerwca 2008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oletni Program Inwestycyjny dla przedsięwzię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budowa ulicy św. Jana w Bojszowach wraz z budową chodnika i kanalizacji deszczow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budowa ulicy Międzyrzecznej w Międzyrzeczu wraz z budową chodnika i kanalizacji deszczowej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westor:  Gmina Bojszow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lanowa wartość inwestycji:  </w:t>
      </w:r>
      <w:r>
        <w:rPr>
          <w:rFonts w:cs="Arial" w:ascii="Arial" w:hAnsi="Arial"/>
          <w:b/>
        </w:rPr>
        <w:t>8.249.592,41  PL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kres realizacji: lata 2008-20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Jednostka realizująca: Urząd Gminy  Bojsz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50"/>
        <w:gridCol w:w="1125"/>
        <w:gridCol w:w="1384"/>
        <w:gridCol w:w="1384"/>
        <w:gridCol w:w="138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azwa inwesty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Źródło finansowa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: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ulicy Św. Jana w Bojszowa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4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0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.140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9.653,90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budową chod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analizacji deszczow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unduszy pomocowych lub inne środki zewnętr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0.16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9.832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00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4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.23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5.972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39.653,90</w:t>
            </w:r>
          </w:p>
        </w:tc>
      </w:tr>
      <w:tr>
        <w:trPr/>
        <w:tc>
          <w:tcPr>
            <w:tcW w:w="20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ulicy Międzyrzecznej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40,00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206,49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845,02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.491,51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Międzyrzeczu wraz z budową chod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analizacji deszczow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unduszy pomocowych lub inne środki zewnętr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7.836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.610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8.447,00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4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68.043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63.455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9.938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</w:t>
        <w:br/>
        <w:t>do uchwały Nr XVII/93/2008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 czerwca 2008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enie wydatków rachun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ów własnych jednostek budżetowych na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3"/>
        <w:gridCol w:w="1350"/>
        <w:gridCol w:w="990"/>
        <w:gridCol w:w="991"/>
        <w:gridCol w:w="991"/>
        <w:gridCol w:w="991"/>
        <w:gridCol w:w="991"/>
        <w:gridCol w:w="99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do środków obrotowych na 31.12.2007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§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w zł wg §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e Gimnazj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Gminne Gimnazj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zwiększenie wydatk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90 – wpływy z różnych opł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50 – dochody z najmu, dzierżawy składników majątkowych Skarbu Państwa j.s.t. lub innych   </w:t>
        <w:br/>
        <w:t xml:space="preserve">            jednostek zaliczanych do sektora finansów publicznych oraz innych umów o podobnym </w:t>
        <w:br/>
        <w:t xml:space="preserve">            charakte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70 -  wpływy z różnych docho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70 – wynagrodzenia bezosob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10 –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20 – składki na Fundusz Prac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3:00Z</dcterms:created>
  <dc:creator>Min.Pracy i Polityki Socjalne</dc:creator>
  <dc:description/>
  <dc:language>en-US</dc:language>
  <cp:lastModifiedBy>Beata</cp:lastModifiedBy>
  <cp:lastPrinted>2008-06-02T14:39:00Z</cp:lastPrinted>
  <dcterms:modified xsi:type="dcterms:W3CDTF">2008-06-02T14:36:00Z</dcterms:modified>
  <cp:revision>8</cp:revision>
  <dc:subject/>
  <dc:title>projekt</dc:title>
</cp:coreProperties>
</file>