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19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ojsz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lutego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bezpieczenia w roku 2007 środków finansowych na pomoc zdrowotną </w:t>
        <w:br/>
        <w:t>dla nauczycieli korzystających z opieki zdrowot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podstawie art. 18 ust. 2 pkt 15 ustawy z dnia 8 marca 1990r. o samorządzie gminnym (Dz. U. z 2001r. Nr 142, poz. 1591 z późn. zm.) i art. 72 ust.1 ustawy z dnia </w:t>
        <w:br/>
        <w:t xml:space="preserve">26 stycznia 1982r.- Karta Nauczyciela ( Dz. U. z 2006r. Nr 97, poz. 674 z późn. zm.) </w:t>
        <w:br/>
        <w:t>na wniosek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Bojsz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bezpieczyć w roku 2007 w budżecie Gminy Bojszowy środki na pomoc zdrowotną </w:t>
        <w:br/>
        <w:t>dla nauczycieli korzystających z  opieki  zdrowotnej, w wysokości 0,3% planowanych rocznych środków przeznaczonych na wynagrodzenia osobowe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Bojsz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36:00Z</dcterms:created>
  <dc:creator>RITSiE_5</dc:creator>
  <dc:description/>
  <dc:language>en-US</dc:language>
  <cp:lastModifiedBy>Losia</cp:lastModifiedBy>
  <dcterms:modified xsi:type="dcterms:W3CDTF">2007-01-25T12:01:00Z</dcterms:modified>
  <cp:revision>4</cp:revision>
  <dc:subject/>
  <dc:title>Uchwała Nr ……</dc:title>
</cp:coreProperties>
</file>