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V/21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 lutego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owołania Doraźnej Komisji Statutow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1 ust.1 ustawy z dnia 8 marca 1990r.o samorządzie gminnym </w:t>
        <w:br/>
        <w:t>(Dz. U. z 2001r. Nr 142, poz.1591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Powołać Doraźną Komisję Statutową w składz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- 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- 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- 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Przedmiotem prac komisji będzie przegląd i weryfikacja prawa miejscowego obowiązującego </w:t>
        <w:br/>
        <w:t xml:space="preserve">    w Gminie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1:00Z</dcterms:created>
  <dc:creator>Losia</dc:creator>
  <dc:description/>
  <dc:language>en-US</dc:language>
  <cp:lastModifiedBy>Losia</cp:lastModifiedBy>
  <dcterms:modified xsi:type="dcterms:W3CDTF">2007-01-26T08:56:00Z</dcterms:modified>
  <cp:revision>5</cp:revision>
  <dc:subject/>
  <dc:title>projekt</dc:title>
</cp:coreProperties>
</file>