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22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 lutego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taryf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biorowego zaopatrzenia w wodę i zbiorowego odprowadzania ście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Dz.U.z 2001r. Nr 142 poz. 1591 z późn. zm.), w związku z art. 24 ust. 1 i 5 ustawy z dnia 7 czerwca 2001r. o zbiorowym zaopatrzeniu w wodę i zbiorowym odprowadzaniu ścieków (tekst jednolity Dz.U. </w:t>
        <w:br/>
        <w:t xml:space="preserve">z 2006r. Nr 123, poz. 858) w związku z wnioskiem GPK z dnia 18.12.2006r. przedłożonym Wójtowi </w:t>
        <w:br/>
        <w:t>w dniu 19.12.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taryfy dla zbiorowego odprowadzania ścieków przedłożone przez Gminne Przedsiębiorstwo Komunalne Sp. z o.o. w Bojszowach stanowiące załącznik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VII/198/2006 Rady Gminy Bojszowy z dnia 1 lutego 200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dostarczeniu do GPK w Bojszow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851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851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7:00Z</dcterms:created>
  <dc:creator>RITSIE_1</dc:creator>
  <dc:description/>
  <dc:language>en-US</dc:language>
  <cp:lastModifiedBy>Losia</cp:lastModifiedBy>
  <cp:lastPrinted>2006-01-26T11:37:00Z</cp:lastPrinted>
  <dcterms:modified xsi:type="dcterms:W3CDTF">2007-01-26T12:27:00Z</dcterms:modified>
  <cp:revision>2</cp:revision>
  <dc:subject/>
  <dc:title>Uchwała Nr</dc:title>
</cp:coreProperties>
</file>