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"/>
        <w:rPr/>
      </w:pPr>
      <w:r>
        <w:rPr/>
        <w:t>Załącznik</w:t>
        <w:br/>
        <w:t xml:space="preserve">                do uchwały Nr IV/22/2007 </w:t>
        <w:br/>
        <w:t xml:space="preserve">                Rady Gminy  Bojszowy</w:t>
        <w:br/>
        <w:t xml:space="preserve">                z dnia 2 lutego 2007r.</w:t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RYFY DLA ZBIOROWEGO ODPROWADZANIA ŚCIEKÓW</w:t>
      </w:r>
    </w:p>
    <w:p>
      <w:pPr>
        <w:pStyle w:val="Normal"/>
        <w:ind w:righ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ujące od 1 marca 2006</w:t>
      </w:r>
    </w:p>
    <w:p>
      <w:pPr>
        <w:pStyle w:val="Normal"/>
        <w:ind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right="-851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gólne</w:t>
      </w:r>
    </w:p>
    <w:p>
      <w:pPr>
        <w:pStyle w:val="Normal"/>
        <w:ind w:righ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a taryfa stanowi zestawienie cen i stawek za zbiorowe odprowadzanie ścieków oraz określa warunki ich stosowania obowiązujące na terenie gminy Bojszowy na okres 12 miesięcy : </w:t>
        <w:br/>
        <w:t>od dnia 01.03.2007r. do dnia 28.02.2008r.</w:t>
      </w:r>
    </w:p>
    <w:p>
      <w:pPr>
        <w:pStyle w:val="Normal"/>
        <w:ind w:right="-851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 opracowania taryfy:</w:t>
      </w:r>
    </w:p>
    <w:p>
      <w:pPr>
        <w:pStyle w:val="Normal"/>
        <w:ind w:right="-851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851" w:hanging="360"/>
        <w:jc w:val="both"/>
        <w:rPr/>
      </w:pPr>
      <w:r>
        <w:rPr>
          <w:rFonts w:cs="Arial" w:ascii="Arial" w:hAnsi="Arial"/>
          <w:sz w:val="20"/>
          <w:szCs w:val="20"/>
        </w:rPr>
        <w:t>ustawa  z dnia 7.06.2001 r. o zbiorowym zaopatrzeniu w wodę i zbiorowym odprowadzaniu ścieków (tekst jednolity Dz. U. z 2006r., Nr 123, poz. 858), zwana dalej Ustawą,</w:t>
      </w:r>
    </w:p>
    <w:p>
      <w:pPr>
        <w:pStyle w:val="Normal"/>
        <w:numPr>
          <w:ilvl w:val="0"/>
          <w:numId w:val="2"/>
        </w:numPr>
        <w:ind w:left="360" w:right="-85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rozporządzenie Ministra Infrastruktury z dnia 12.03.2002 r. w sprawie określania taryf, wzoru wniosku o zatwierdzenie taryf  oraz warunków rozliczeń za zbiorowe zaopatrzenie w wodę </w:t>
        <w:br/>
        <w:t>i zbiorowe odprowadzanie ścieków ( Dz. U. Nr 26, poz. 257 z p. zm.), zwane dalej Rozporządzeniem.</w:t>
      </w:r>
    </w:p>
    <w:p>
      <w:pPr>
        <w:pStyle w:val="Normal"/>
        <w:ind w:right="-85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ryfowe ceny i stawki  opłat dotyczą wszystkich odbiorców usług w zakresie odbioru ścieków  świadczonych przez  przedsiębiorstwo kanalizacyjne, z wyłączeniem odbiorców i dostawców hurtowych, wód opadowych i roztopowych odprowadzanych wydzieloną kanalizacją deszczową oraz  usług świadczonych przy użyciu wozów asenizacyjnych. 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right="-85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dzaj prowadzonej działalności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0"/>
          <w:szCs w:val="20"/>
        </w:rPr>
        <w:t>Gminne Przedsiębiorstwo Komunalne Sp. z o.o. w Bojszowach prowadzi działalność w zakresie  zbiorowego odprowadzania ścieków na podstawie zezwolenia wydanego przez Wójta Gminy Bojszowy.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ezwoleniem przedmiot  działalności przedsiębiorstwa stanowi: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/ w zakresie zbiorowego odprowadzania ścieków: oczyszczanie i odprowadzanie ścieków 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ostarczonych przez usługobiorców, z którymi zawarto umowy, za pomocą  urządzeń 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analizacyjnych.  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 Taryfowe grupy odbiorców usług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Taryfowa grupa odbiorców usług</w:t>
      </w:r>
      <w:r>
        <w:rPr>
          <w:rFonts w:cs="Arial" w:ascii="Arial" w:hAnsi="Arial"/>
          <w:sz w:val="20"/>
          <w:szCs w:val="20"/>
        </w:rPr>
        <w:t xml:space="preserve"> obejmuje odbiorców wyodrębnionych na podstawie charakterystyki odprowadzanych ścieków, warunków zbiorowego odprowadzania ścieków, a także na podstawie sposobu rozliczeń za świadczone usługi.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ając zróżnicowanie kosztów odprowadzania ścieków oraz sposób korzystania z urządzeń kanalizacyjnych, dokonano podziału odbiorców usług na następujące taryfowe grupy odbiorców usług: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2  -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5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54"/>
        <w:gridCol w:w="60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aryfowa grupa 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dbiorców usług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harakterystyka taryfowej grupy odbiorców usłu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rowadzanie ścieków  </w:t>
            </w:r>
          </w:p>
        </w:tc>
      </w:tr>
      <w:tr>
        <w:trPr>
          <w:trHeight w:val="6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spodarstwa domowe w tym budynki wielorodzinne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łaściciele, zarządcy budynków. Odbiorcy rozliczani za ilość     za ilość odprowadzanych ścieków określoną w  oparciu o ilość 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tej wody, ustaloną na  podstawie wskazań wodomierza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łównego.</w:t>
            </w:r>
          </w:p>
        </w:tc>
      </w:tr>
      <w:tr>
        <w:trPr>
          <w:trHeight w:val="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y gospodarcze (zakłady przemy-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e i usługowe)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iorcy rozliczani za ilość odprowadzanych ścieków 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śloną w oparciu o ilość zużytej wody ustaloną na 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ie wskazań wodomierzy zainstalowanych w lokalach.</w:t>
            </w:r>
          </w:p>
        </w:tc>
      </w:tr>
      <w:tr>
        <w:trPr>
          <w:trHeight w:val="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 użyteczności publicznej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iorcy rozliczani za ilość odprowadzanych ścieków 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oną na podstawie wodomierza głównego.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e w tabeli określenia oznaczają: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/ </w:t>
      </w:r>
      <w:r>
        <w:rPr>
          <w:rFonts w:cs="Arial" w:ascii="Arial" w:hAnsi="Arial"/>
          <w:b/>
          <w:sz w:val="20"/>
          <w:szCs w:val="20"/>
        </w:rPr>
        <w:t>wodomierz główny</w:t>
      </w:r>
      <w:r>
        <w:rPr>
          <w:rFonts w:cs="Arial" w:ascii="Arial" w:hAnsi="Arial"/>
          <w:sz w:val="20"/>
          <w:szCs w:val="20"/>
        </w:rPr>
        <w:t xml:space="preserve">- przyrząd pomiarowy mierzący ilość pobranej wody, znajdujący się     </w:t>
      </w:r>
    </w:p>
    <w:p>
      <w:pPr>
        <w:pStyle w:val="Normal"/>
        <w:ind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 każdym  przyłączu wodociągowym,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/ </w:t>
      </w:r>
      <w:r>
        <w:rPr>
          <w:rFonts w:cs="Arial" w:ascii="Arial" w:hAnsi="Arial"/>
          <w:b/>
          <w:sz w:val="20"/>
          <w:szCs w:val="20"/>
        </w:rPr>
        <w:t>wodomierz zainstalowany w lokalu</w:t>
      </w:r>
      <w:r>
        <w:rPr>
          <w:rFonts w:cs="Arial" w:ascii="Arial" w:hAnsi="Arial"/>
          <w:sz w:val="20"/>
          <w:szCs w:val="20"/>
        </w:rPr>
        <w:t xml:space="preserve"> – przyrząd pomiarowy zainstalowany w każdym                               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lokalu nieruchomości  wielolokalowej, zgodnie z obowiązującymi warunkami  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echnicznymi  w sposób uzgodniony z  przedsiębiorstwem wodociągowo-kanalizacyjnym,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/ </w:t>
      </w:r>
      <w:r>
        <w:rPr>
          <w:rFonts w:cs="Arial" w:ascii="Arial" w:hAnsi="Arial"/>
          <w:b/>
          <w:sz w:val="20"/>
          <w:szCs w:val="20"/>
        </w:rPr>
        <w:t>urządzenie pomiarowe</w:t>
      </w:r>
      <w:r>
        <w:rPr>
          <w:rFonts w:cs="Arial" w:ascii="Arial" w:hAnsi="Arial"/>
          <w:sz w:val="20"/>
          <w:szCs w:val="20"/>
        </w:rPr>
        <w:t xml:space="preserve">- przyrząd pomiarowy mierzący ilość odprowadzanych ścieków, </w:t>
      </w:r>
    </w:p>
    <w:p>
      <w:pPr>
        <w:pStyle w:val="Normal"/>
        <w:ind w:right="-85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najdujący się na przyłączu kanalizacyjnym,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/ </w:t>
      </w:r>
      <w:r>
        <w:rPr>
          <w:rFonts w:cs="Arial" w:ascii="Arial" w:hAnsi="Arial"/>
          <w:b/>
          <w:sz w:val="20"/>
          <w:szCs w:val="20"/>
        </w:rPr>
        <w:t>wodomierz dodatkowy</w:t>
      </w:r>
      <w:r>
        <w:rPr>
          <w:rFonts w:cs="Arial" w:ascii="Arial" w:hAnsi="Arial"/>
          <w:sz w:val="20"/>
          <w:szCs w:val="20"/>
        </w:rPr>
        <w:t xml:space="preserve"> – przyrząd pomiarowy zainstalowany dodatkowo, obok 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odomierza głównego, mierzący ilość wody zużytej na podlewanie ogródków, terenów 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ieleni itp., spływającej bezpośrednio do gleby ( gruntu ).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-85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dzaje i wysokość cen i stawek opłat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ozliczeniach z odbiorcami usług w zależności od ich zaklasyfikowania do odpowiednich grup taryfowych obowiązują zróżnicowane ceny i stawki opłat oraz zasady ich stosowania.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zliczeniach za odebrane ścieki :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/ </w:t>
      </w:r>
      <w:r>
        <w:rPr>
          <w:rFonts w:cs="Arial" w:ascii="Arial" w:hAnsi="Arial"/>
          <w:b/>
          <w:sz w:val="20"/>
          <w:szCs w:val="20"/>
        </w:rPr>
        <w:t xml:space="preserve">cena </w:t>
      </w:r>
      <w:r>
        <w:rPr>
          <w:rFonts w:cs="Arial" w:ascii="Arial" w:hAnsi="Arial"/>
          <w:sz w:val="20"/>
          <w:szCs w:val="20"/>
        </w:rPr>
        <w:t>– wyrażona w złotych za 1 m³ odebranych ścieków,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en i stawek opłat ( netto ), zgodnie z § 2, pkt. 9 do 12 Rozporządzenia dolicza się podatek od towarów i usług ( VAT ) w wysokości 7% wprowadzony odrębnymi przepisami.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3  -</w:t>
      </w:r>
    </w:p>
    <w:p>
      <w:pPr>
        <w:pStyle w:val="Normal"/>
        <w:ind w:righ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4.1.  Wysokość cen i stawek opłat za odprowadzanie ścieków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684"/>
        <w:gridCol w:w="2731"/>
        <w:gridCol w:w="950"/>
        <w:gridCol w:w="1156"/>
        <w:gridCol w:w="1292"/>
      </w:tblGrid>
      <w:tr>
        <w:trPr>
          <w:trHeight w:val="326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yfowa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ców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/ stawka opłaty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ry</w:t>
            </w:r>
          </w:p>
        </w:tc>
      </w:tr>
      <w:tr>
        <w:trPr>
          <w:trHeight w:val="3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VAT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            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9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stwa                 domowe w tym         budynki               wielorodzinn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odprowadzone 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eki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8,58 z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,18 z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/m³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mioty            gospodarcze                          (zakłady             przemysłowe i        usługow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</w:p>
          <w:p>
            <w:pPr>
              <w:pStyle w:val="Heading3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odprowadzone 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eki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8,70 z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,30 z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/m³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                  użyteczności           publicznej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odprowadzone 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eki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,57 z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,17 z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/m³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-851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arunki rozliczeń z uwzględnieniem wyposażenia nieruchomości w przyrządy </w:t>
        <w:br/>
        <w:t>i urządzenia pomiarowe</w:t>
      </w:r>
    </w:p>
    <w:p>
      <w:pPr>
        <w:pStyle w:val="Normal"/>
        <w:ind w:left="360"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ozliczenia za  zbiorowe odprowadzanie ścieków prowadzone są zgodnie z przepisami Ustawy </w:t>
        <w:br/>
        <w:t>i Rozporządzenia.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le umowa zawarta z usługobiorcą nie stanowi inaczej łączna opłata za zbiorowe odprowadzanie ścieków pobierana jest za każdy miesiąc, w którym obowiązywała umowa, czyli były świadczone usługi.</w:t>
      </w:r>
    </w:p>
    <w:p>
      <w:pPr>
        <w:pStyle w:val="Normal"/>
        <w:ind w:right="-888" w:hanging="0"/>
        <w:jc w:val="both"/>
        <w:rPr/>
      </w:pPr>
      <w:r>
        <w:rPr>
          <w:rFonts w:cs="Arial" w:ascii="Arial" w:hAnsi="Arial"/>
          <w:sz w:val="20"/>
          <w:szCs w:val="20"/>
        </w:rPr>
        <w:t>Odbiorca usług dokonuje zapłaty za odprowadzone ścieki na warunkach i w terminach określonych</w:t>
        <w:br/>
        <w:t>w umowie.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0"/>
          <w:szCs w:val="20"/>
        </w:rPr>
        <w:t>Na podstawie  wskazań wodomierza głównego ustala się, jako ilość równą dostarczonej wody, ilość odebranych ścieków z nieruchomości.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ścieków  w budynkach wyposażonych w urządzenia pomiarowe ustala się na podstawie wskazań tych urządzeń.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ości odprowadzonych ścieków w rozliczeniach z odbiorcami usług, którzy zainstalowali na własny koszt wodomierz dodatkowy, ustalana jest w wysokości różnicy odczytów wodomierza głównego </w:t>
        <w:br/>
        <w:t>i dodatkowego.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0"/>
          <w:szCs w:val="20"/>
        </w:rPr>
        <w:t>W przypadku braku wodomierza głównego, nie dłużej niż do terminu określonego ustawą, ilość ścieków  w takim przypadku przyjmuje się jako równą ilości wody wynikającej z norm.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sprawności wodomierza głównego, jeżeli umowa nie stanowi inaczej, ilość pobranej wody ustala się na podstawie średniego zużycia wody w okresie 3 miesięcy przed stwierdzeniem niesprawności wodomierza, a gdy nie jest to możliwe, z uwagi na brak poboru lub zmniejszony pobór wody w tym okresie – na podstawie średniego zużycia wody w analogicznym okresie roku ubiegłego lub iloczynu średnio miesięcznego zużycia wody w roku ubiegłym i liczby miesięcy niesprawności wodomierza. Tak ustalona ilość stanowi równocześnie o ilości dostarczonych ścieków w budynku nie wyposażonym w urządzenie pomiarowe. 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4  -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-85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stosowania cen i stawek opłat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 Zakres świadczonych usług dla poszczególnych taryfowych grup odbiorców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Zbiorowe odprowadzanie ścieków jest dokonywane z budynków jednorodzinnych                          i wielorodzinnych oraz budynków użyteczności publicznej, przeznaczonych na cele usługowo – handlowe i przemysłowe z miejscowości: Bojszowy, Międzyrzecze, Jedlina, Bojszowy Nowe oraz Świerczyniec.</w:t>
      </w:r>
    </w:p>
    <w:p>
      <w:pPr>
        <w:pStyle w:val="Normal"/>
        <w:ind w:right="-85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 Standardy jakościowe obsługi usług</w:t>
      </w:r>
    </w:p>
    <w:p>
      <w:pPr>
        <w:pStyle w:val="Normal"/>
        <w:ind w:left="420"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0"/>
          <w:szCs w:val="20"/>
        </w:rPr>
        <w:t>Określone w Taryfie ceny i stawki opłat są stosowane  przy zachowaniu standardów jakościowych obsługi klientów wynikających z obowiązujących przepisów prawnych, standardów wyszczególnionych w zezwoleniu na prowadzenie działalności w zakresie zbiorowego zaopatrzenia w wodę i  zbiorowego odprowadzania ścieków  oraz w Regulaminie dostarczania wody</w:t>
        <w:br/>
        <w:t>i odprowadzania ścieków obowiązującym w Gminie Bojszowy.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23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851" w:hanging="0"/>
    </w:pPr>
    <w:rPr>
      <w:szCs w:val="20"/>
    </w:rPr>
  </w:style>
  <w:style w:type="paragraph" w:styleId="Tekstblokowy">
    <w:name w:val="Tekst blokowy"/>
    <w:basedOn w:val="Normal"/>
    <w:qFormat/>
    <w:pPr>
      <w:ind w:left="4956" w:right="-290" w:firstLine="708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32:00Z</dcterms:created>
  <dc:creator>RITSIE_1</dc:creator>
  <dc:description/>
  <dc:language>en-US</dc:language>
  <cp:lastModifiedBy>Losia</cp:lastModifiedBy>
  <cp:lastPrinted>2006-02-07T11:09:00Z</cp:lastPrinted>
  <dcterms:modified xsi:type="dcterms:W3CDTF">2007-01-26T12:32:00Z</dcterms:modified>
  <cp:revision>2</cp:revision>
  <dc:subject/>
  <dc:title>TARYFY DLA ZBIOROWEGO ODPROWADZANIA ŚCIEKÓW</dc:title>
</cp:coreProperties>
</file>