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jekt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Uchwała Nr XXVII/147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9 wrześni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n. ”Gminny Zakład Opieki Zdrowotnej w Bojszowa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18 ust. 2 pkt 15 ustawy z dnia 8 marca 1990r. o samorządzie gminnym (Dz.U. z 2001r. Nr 142, poz.1591 z późn. zm.) i art.45 ust.8 ustawy z dnia 30 sierpnia 1990r. </w:t>
        <w:br/>
        <w:t xml:space="preserve">o zakładach opieki zdrowotnej (Dz.U. z 2007r. Nr 14, poz.892 z późn. zm.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Powołać z dniem 9 września 2009r. Radę Społeczną samodzielnego publicznego zakładu opieki zdrowotnej pn. ”Gminny Zakład Opieki Zdrowotnej w Bojszowach” w składzie: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wodnicz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łonkow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Organizację wewnętrzną Rady Społecznej, jej kadencję, sposób zwoływania posiedzeń, tryb pracy oraz przedstawianie wniosków i opinii, a ponadto rozstrzyganie sporów pomiędzy kierownictwem Zakładu a Radą Społeczną określa Statut Zakładu i Regulamin Rady Społecz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>Traci moc uchwała Nr XXVI/142/2009 Rady Gminy Bojszowy z dnia 22 czerwca 2009 w sprawie powołania składu osobowego Rady Społecznej samodzielnego publicznego zakładu opieki zdrowotnej pn. ”Gminny Zakład Opieki Zdrowotnej w Bojszowach”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8:00Z</dcterms:created>
  <dc:creator>rada</dc:creator>
  <dc:description/>
  <dc:language>en-US</dc:language>
  <cp:lastModifiedBy>rada</cp:lastModifiedBy>
  <cp:lastPrinted>2009-06-24T09:35:00Z</cp:lastPrinted>
  <dcterms:modified xsi:type="dcterms:W3CDTF">2009-09-03T10:47:00Z</dcterms:modified>
  <cp:revision>13</cp:revision>
  <dc:subject/>
  <dc:title/>
</cp:coreProperties>
</file>