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ła Nr XXVII/14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z dnia 9 września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w sprawie udzielenia pełnomocnictwa Wójtowi Gminy Bojszowy do złożenia oświadczenia woli w zakresie umowy pod nazwą „KLUB INTEGRACJI SPOŁECZNEJ mostem do przyszłości”, zgodnej z wnioskiem złożonym w Urzędzie Marszałkowskim Województwa Śląskiego, w ramach konkursu  - Priorytet VII, działanie 7.2 poddziałanie 7.2.1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Na podstawie art. 7 ust 1 pkt 6 i 8, art. 18 ust 1  ustawy z dnia 8 marca 1990r. o samorządzie gminnym  (Dz. U z 2001r. Nr 142, poz. 1591 z późn. zm.) i art. 5 ust 3 pkt 2 ustawy z dnia 30 czerwca 2005r. o finansach publicznych (Dz. U z 2005r. Nr 249, poz. 2104 z późn. zm.) oraz art. 28 ust 1 pkt 3 ustawy z dnia 6 grudnia 2006r.  o zasadach prowadzenia polityki rozwoju (Dz. U. z 2009r. Nr 84, poz. 7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dzielić pełnomocnictwa Wójtowi Gminy Bojszowy do złożenia oświadczenia woli w zakresie umowy pod nazwą „</w:t>
      </w:r>
      <w:r>
        <w:rPr>
          <w:rFonts w:cs="Arial" w:ascii="Arial" w:hAnsi="Arial"/>
          <w:bCs/>
          <w:sz w:val="20"/>
          <w:szCs w:val="20"/>
          <w:lang w:bidi="zxx"/>
        </w:rPr>
        <w:t>KLUB INTEGRACJI SPOŁECZNEJ mostem do przyszłości” zgodnej z wnioskiem złożonym w Urzędzie Marszałkowskim Województwa Śląskiego, w ramach konkursu - Priorytet VII, działanie 7.2, poddziałanie 7.2.1 Programu Operacyjnego Kapitał Ludz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mowa finansowana jest w 100% z Europejskiego Funduszu Społecznego i budżetu państw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7:00Z</dcterms:created>
  <dc:creator>Tomek Nosalik</dc:creator>
  <dc:description/>
  <dc:language>en-US</dc:language>
  <cp:lastModifiedBy>rada</cp:lastModifiedBy>
  <cp:lastPrinted>2009-04-23T13:44:00Z</cp:lastPrinted>
  <dcterms:modified xsi:type="dcterms:W3CDTF">2009-09-03T10:46:00Z</dcterms:modified>
  <cp:revision>6</cp:revision>
  <dc:subject/>
  <dc:title/>
</cp:coreProperties>
</file>