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projekt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Uchwała Nr VII/38/2007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Rady Gminy Bojszow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z dnia...........................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ahoma" w:cs="Arial" w:ascii="Arial" w:hAnsi="Arial"/>
          <w:b/>
          <w:bCs/>
          <w:sz w:val="20"/>
          <w:szCs w:val="20"/>
        </w:rPr>
        <w:t>w sprawie określenia zasad udzielania i rozmiaru zniżek nauczycielom, którym powierzono stanowiska kierownicze zatrudnionym w przedszkolu i szkołach prowadzonych przez Gminę Bojszowy oraz określenia tygodniowego obowiązkowego wymiaru godzin zajęć dla pedagogów szkolnych, psychologów, logopedów 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Tahoma" w:cs="Arial" w:ascii="Arial" w:hAnsi="Arial"/>
          <w:sz w:val="20"/>
          <w:szCs w:val="20"/>
        </w:rPr>
        <w:t xml:space="preserve">Na podstawie art. 42 ust. 7 pkt 2 i 3 i art. 91 d pkt 1 ustawy z dnia 26 stycznia 1982r.- Karta Nauczyciela (Dz.U. z 2006r. Nr 97, poz. 674 z późniejszymi zmianami) oraz art. 18 ust. 2 pkt 15 ustawy z dnia 8 marca 1990r. o samorządzie gminnym (Dz.U. z 2001r. Nr 142, poz. 1591 </w:t>
        <w:br/>
        <w:t>z późniejszymi zmianami) i po uzyskaniu opinii Kuratora Oświaty w Katowicach, Zarządu Oddziału ZNP w Tychach oraz MK NSZZ „Solidarność” w Tychach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>na wniosek Wójta Gminy Bojszowy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Rada Gminy Bojszowy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Nauczycielom, którym powierzono stanowiska kierownicze zatrudnionym w przedszkolu i szkołach prowadzonych przez Gminę Bojszowy udziela się w roku szkolnym 2007/2008 zniżek tygodniowego obowiązkowego wymiaru godzin zajęć dydaktycznych, wychowawczych i opiekuńczych określonych </w:t>
        <w:br/>
        <w:t>w art. 42 ust. 3 – Karty Nauczyciela w zależności od wielkości i typu szkoły oraz warunków prac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  <w:t>Tygodniowy obowiązkowy wymiar godzin zajęć dydaktycznych, wychowawczych i opiekuńczych, prowadzonych bezpośrednio z uczniami lub wychowankami, po udzieleniu zniżek, ustala się według następujących norm:</w:t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5961"/>
        <w:gridCol w:w="2756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Stanowisko kierownicze – typ (rodzaj)szkoły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Tygodniowy wymiar zajęć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yrektor przedszkola czynnego ponad 5godzin dziennie licząc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 i więcej oddziałów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icedyrektor przedszkola liczącego 6 i więcej oddziałów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eastAsia="Tahom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ahom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yrektor szkoły każdego typu, liczącej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6 oddziałów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-11 oddział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2  oddział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3 oddziałów i więcej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icedyrektor szkoły każdego typu liczącej 12 i więcej oddziałów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8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 godzin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 godziny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 godzinę zaję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 godzin zajęć</w:t>
            </w:r>
          </w:p>
        </w:tc>
      </w:tr>
    </w:tbl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lony w ustępie 1 wymiar godzin zajęć odnosi się również do nauczycieli pełniących obowiązki wynikające z funkcji kierowniczej w zastępstwie nauczycieli, którym powierzono stanowiska kierownicze z tym, że obowiązuje on tych nauczycieli od pierwszego dnia następnego miesiąca po miesiącu, w którym zlecono nauczycielowi pełnienie stanowiska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Nauczyciele, którym powierzono stanowiska kierownicze w przedszkolu i szkołach mogą mieć przydzielone godziny ponadwymiarowe w wymiarze nie przekraczającym 6 godzin tygodniowo </w:t>
        <w:br/>
        <w:t>w placówce, gdzie pełnią te funkcje.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 2  -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§ 4      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Tahoma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Tygodniowy obowiązkowy wymiar godzin dla pedagogów, psychologów, logopedów, ustala się według następujących norm: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5973"/>
        <w:gridCol w:w="2936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Pedagog szkolny, psycholog, logopeda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20 godzin zajęć</w:t>
            </w:r>
          </w:p>
        </w:tc>
      </w:tr>
    </w:tbl>
    <w:p>
      <w:pPr>
        <w:pStyle w:val="Normal"/>
        <w:widowControl w:val="false"/>
        <w:suppressAutoHyphens w:val="true"/>
        <w:ind w:left="283" w:hanging="0"/>
        <w:jc w:val="both"/>
        <w:rPr>
          <w:rFonts w:eastAsia="Tahoma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chwała wchodzi w życie w terminie 14 dni od dnia ogłoszenia w Dzienniku Urzędowym Województwa Śląskiego.</w:t>
      </w:r>
    </w:p>
    <w:p>
      <w:pPr>
        <w:pStyle w:val="Normal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42:00Z</dcterms:created>
  <dc:creator>Losia</dc:creator>
  <dc:description/>
  <dc:language>en-US</dc:language>
  <cp:lastModifiedBy>Losia</cp:lastModifiedBy>
  <cp:lastPrinted>2007-05-29T14:59:00Z</cp:lastPrinted>
  <dcterms:modified xsi:type="dcterms:W3CDTF">2007-05-29T13:00:00Z</dcterms:modified>
  <cp:revision>4</cp:revision>
  <dc:subject/>
  <dc:title>Uchwała Nr</dc:title>
</cp:coreProperties>
</file>