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9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 czerwc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w budżecie n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 , art.54, ust.1 ustawy z dnia 8 marca 1990r. o samorządzie gminnym (Dz. U. z 2001r. Nr 142, poz.1591 z późn. zm.) i art.179 ustawy z dnia 30 czerwca 2005r. </w:t>
        <w:br/>
        <w:t>o finansach publicznych (Dz. U. Nr 249, poz. 2104 z późn. zm.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plan wydatków rachunków dochodów własnych, którego źródłem są salda środków obrotowych z 2006r. zgodnie z załącznikiem nr 1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plan rachunków dochodów własnych jednostek budżetowych zgodnie </w:t>
        <w:br/>
        <w:t>z załącznikiem nr 2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VII/39/2007</w:t>
        <w:br/>
        <w:t>Rady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1 czerwca 2007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WIĘKSZENIE WYDATKÓW RACHUNKÓW DOCHODÓW WŁASNYCH JEDNOSTEK BUDŻETOWYCH N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9"/>
        <w:gridCol w:w="1804"/>
        <w:gridCol w:w="1005"/>
        <w:gridCol w:w="1080"/>
        <w:gridCol w:w="900"/>
        <w:gridCol w:w="900"/>
        <w:gridCol w:w="720"/>
        <w:gridCol w:w="9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środków 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31.12.2006 wg 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zł wg 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SP Świerczyni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zwiększeni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VII/39/2007</w:t>
        <w:br/>
        <w:t>Rady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1 czerwca 2007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FINANSOWY RACHUNKÓW DOCHODÓW WŁASNYCH JEDNOSTEK BUDŻETOWYCH NA 2007r. (zwiększeni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2160"/>
        <w:gridCol w:w="208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zł wg 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zł wg 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 /wydatki SP Bojsz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dochody/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8:00Z</dcterms:created>
  <dc:creator>Losia</dc:creator>
  <dc:description/>
  <dc:language>en-US</dc:language>
  <cp:lastModifiedBy>Losia</cp:lastModifiedBy>
  <cp:lastPrinted>2007-06-01T14:15:00Z</cp:lastPrinted>
  <dcterms:modified xsi:type="dcterms:W3CDTF">2007-06-01T12:24:00Z</dcterms:modified>
  <cp:revision>8</cp:revision>
  <dc:subject/>
  <dc:title>projekt</dc:title>
</cp:coreProperties>
</file>