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/87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maja 200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miany uchwały Nr II/15/2006 Rady Gminy Bojszowy z dnia 1 grudnia 2006r. </w:t>
        <w:br/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wynagrodzenia Wójta Gminy Bojsz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18 ust.2 pkt 2 ustawy z dnia 8 marca 1990r. o samorządzie gminnym(Dz.U. z 2001r. Nr 142 poz.1591 z późn. zm.) w związku ze zmianą Rozporządzenia Rady Ministrów z dnia </w:t>
        <w:br/>
        <w:t xml:space="preserve">2 sierpnia 2005r. w sprawie zasad wynagradzania pracowników samorządowych zatrudnionych </w:t>
        <w:br/>
        <w:t>w urzędach gmin, starostwach powiatowych i urzędach marszałkowskich (Dz. U. z 2005r. Nr 146, poz.</w:t>
        <w:br/>
        <w:t>1223 z późn. zm.)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1 uchwały Nr II/15/2006 Rady Gminy Bojszowy z dnia 1 grudnia 2006r. w sprawie wynagrodzenia Wójta Gminy Bojszowy zmienia się pkt 1 i 2 poprzez zastąpienie kwoty 4.630,-zł  kwotą 5.900,-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woty1.550,-zł kwotą 1.900,-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ma zastosowanie do wynagrodzenia Wójta Gminy Bojszowy od dnia 1 stycznia 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6:00Z</dcterms:created>
  <dc:creator>Losia</dc:creator>
  <dc:description/>
  <dc:language>en-US</dc:language>
  <cp:lastModifiedBy>Losia</cp:lastModifiedBy>
  <cp:lastPrinted>2008-05-07T13:32:00Z</cp:lastPrinted>
  <dcterms:modified xsi:type="dcterms:W3CDTF">2008-05-07T11:42:00Z</dcterms:modified>
  <cp:revision>8</cp:revision>
  <dc:subject/>
  <dc:title>projekt</dc:title>
</cp:coreProperties>
</file>